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_</w:t>
            </w:r>
            <w:r>
              <w:rPr>
                <w:rFonts w:cs="Times New Roman" w:ascii="Times New Roman" w:hAnsi="Times New Roman"/>
                <w:u w:val="single"/>
              </w:rPr>
              <w:t>30.01.208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t xml:space="preserve">26 </w:t>
            </w:r>
            <w:r>
              <w:rPr/>
              <w:t>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; от 21.07.2005 №115-ФЗ «О концессионных соглашениях»; от 03.07.2016 №275-ФЗ «О внесении изменений в Федеральный закон «О концессионных соглашениях»; от 26.07.2006 №135-ФЗ «О защите конкуренции»; от 07.12.2011 №416-ФЗ «О водоснабжении и водоотведении»; от 27.07.2010 №190-ФЗ «О теплоснабжении», руководствуясь  Уставом муниципального образования Усть-Пристанский район Алтайского края 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Утвердить Перечень объектов коммунальной инфраструктуры, находящих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Пристанский</w:t>
      </w:r>
      <w:r>
        <w:rPr>
          <w:sz w:val="28"/>
          <w:szCs w:val="28"/>
        </w:rPr>
        <w:t xml:space="preserve"> район, в отношении которых планируется заключение концессионных соглашений </w:t>
      </w:r>
      <w:r>
        <w:rPr>
          <w:rFonts w:cs="Times New Roman" w:ascii="Times New Roman" w:hAnsi="Times New Roman"/>
          <w:sz w:val="28"/>
          <w:szCs w:val="28"/>
        </w:rPr>
        <w:t>в 2018 году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Усть-Пристанского района разместить Перечень на официальном сайте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официальном сайте муниципального образования Усть-Пристанский район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 xml:space="preserve">  </w:t>
      </w:r>
      <w:r>
        <w:rPr/>
        <w:t>И.о. главы  района                                                                В.Г. Бусыг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Приста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30.01.</w:t>
      </w:r>
      <w:r>
        <w:rPr>
          <w:rFonts w:cs="Times New Roman" w:ascii="Times New Roman" w:hAnsi="Times New Roman"/>
        </w:rPr>
        <w:t>__2018г. №__2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в отношении которых планируется заключение концессионных соглашений в 2018 году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tbl>
      <w:tblPr>
        <w:tblW w:w="10719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"/>
        <w:gridCol w:w="2287"/>
        <w:gridCol w:w="968"/>
        <w:gridCol w:w="532"/>
        <w:gridCol w:w="180"/>
        <w:gridCol w:w="783"/>
        <w:gridCol w:w="342"/>
        <w:gridCol w:w="731"/>
        <w:gridCol w:w="338"/>
        <w:gridCol w:w="874"/>
        <w:gridCol w:w="1154"/>
        <w:gridCol w:w="286"/>
        <w:gridCol w:w="1440"/>
      </w:tblGrid>
      <w:tr>
        <w:trPr>
          <w:trHeight w:val="285" w:hRule="atLeast"/>
        </w:trPr>
        <w:tc>
          <w:tcPr>
            <w:tcW w:w="10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 (здания, строения, сооружения)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  <w:tab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 ввода ,год выпус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, протяженность,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гостиниц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Пушкина,2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4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39,75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Административное здание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гараж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2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гараж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д.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жилое здание –котельная 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д.3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8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Р280-46ДН-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подпитки </w:t>
            </w:r>
          </w:p>
          <w:p>
            <w:pPr>
              <w:pStyle w:val="Normal"/>
              <w:rPr/>
            </w:pPr>
            <w:r>
              <w:rPr/>
              <w:t>К-8/1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оборудова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Братск-0,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ел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жилое здание – котельная д/сада «Незабуд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лтайский край, с. Усть-Чарышская Пристань, ул.  Родионов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Алта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 К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к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центральная котельна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Юности, д.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 2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2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о оборудовани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Братск -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5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Братск -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4,5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ДН-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сетевой Д-200-36 а эл.дв.АИР резерв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етевой Д-200-36 а эл.дв.АИР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е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-бал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ресс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0</w:t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подпитывающий КН-50-64-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Алта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котельна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Краснооктябрьская, д.33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 - котельна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д.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,4 К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 оборуд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5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ывающ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 - моторна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д.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Нежилое здание – </w:t>
            </w:r>
            <w:r>
              <w:rPr>
                <w:rFonts w:cs="Times New Roman" w:ascii="Times New Roman" w:hAnsi="Times New Roman"/>
              </w:rPr>
              <w:t>модульная котельная (</w:t>
            </w:r>
            <w:r>
              <w:rPr/>
              <w:t>реконструированная в 2013г.)</w:t>
            </w:r>
            <w:r>
              <w:rPr>
                <w:rFonts w:cs="Times New Roman" w:ascii="Times New Roman" w:hAnsi="Times New Roman"/>
              </w:rPr>
              <w:t xml:space="preserve"> 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Ионина,д.36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07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3713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КВр-0,8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3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подпитки </w:t>
            </w:r>
          </w:p>
          <w:p>
            <w:pPr>
              <w:pStyle w:val="Normal"/>
              <w:rPr/>
            </w:pPr>
            <w:r>
              <w:rPr/>
              <w:t>К-45-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-бал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1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5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8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6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1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3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5,00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5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94,0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7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3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534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9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88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 от водозабора с. Вяткино до р.ц Усть-Пристань Ввод 2001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. Травное до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449,00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795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2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084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2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6,0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5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27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 пожарный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фильтраци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веро-западной стороне от села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2кв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А-26-73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А-23-76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А-26-76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1</w:t>
            </w:r>
          </w:p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, юж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2 1970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, юж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1</w:t>
            </w:r>
          </w:p>
          <w:p>
            <w:pPr>
              <w:pStyle w:val="Normal"/>
              <w:rPr/>
            </w:pPr>
            <w:r>
              <w:rPr/>
              <w:t>1978г.</w:t>
            </w:r>
          </w:p>
          <w:p>
            <w:pPr>
              <w:pStyle w:val="Normal"/>
              <w:rPr/>
            </w:pPr>
            <w:r>
              <w:rPr/>
              <w:t>з/у 22:55:020610:487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2</w:t>
            </w:r>
          </w:p>
          <w:p>
            <w:pPr>
              <w:pStyle w:val="Normal"/>
              <w:rPr/>
            </w:pPr>
            <w:r>
              <w:rPr/>
              <w:t>1978г.</w:t>
            </w:r>
          </w:p>
          <w:p>
            <w:pPr>
              <w:pStyle w:val="Normal"/>
              <w:rPr/>
            </w:pPr>
            <w:r>
              <w:rPr/>
              <w:t>з/у 22:55:020610:486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1978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(резервуар для накопления воды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часть 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с надземной насосной станцией 201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62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с надземной насосной станцией 201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62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электроснабжения 0,4кВ 201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п/м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снабжения 201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8м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4-ех объектов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989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15055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питьевой вод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300 куб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питьевой вод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500 куб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50-75, насос ЭЦВ 6-10.8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северо- восточная окраина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Б-4/87, на136сос ЭЦВ 6-10.8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, 0,4 км от северной окраины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20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,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16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 (1972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кважин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кважин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(1976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76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78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Л-0,4 (провод 4А-25мм) на ж/б опорах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Коробейниково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 насос ЭЦВ 6-16куб.м.-110м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, северо-восточ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(трубы ПВХ дм -110 мм.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2,00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(трубы чугунные дм -100 мм.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Красноярка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расноярка, ул. Новая,26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раснояр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0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Усть-Журавлиха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Усть-Журавлих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Усть-Журавлих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3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Коробейниково, ул. Комсомольская,3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амова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етево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етево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ель 7,5 кВ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ель 11 кВ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Краснодарское, ул. Комсомольская,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двигатель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 детского сад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Нижняя Гусиха, ул. Молодежная,18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ёл КВР-0,4 РС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60,00</w:t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  школ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Нижняя Гусиха, ул.  Советская,18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00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ёл КВР-0,4 РС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3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 -1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м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Вяткино, ул. Школьная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9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е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№1 11 кВ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 (транспорт, оборудование))</w:t>
            </w:r>
          </w:p>
        </w:tc>
      </w:tr>
      <w:tr>
        <w:trPr>
          <w:trHeight w:val="72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2 у787р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3КО 89579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8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4у782р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 22МХ 349075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85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  <w:r>
              <w:rPr>
                <w:rFonts w:cs="Times New Roman" w:ascii="Times New Roman" w:hAnsi="Times New Roman"/>
              </w:rPr>
              <w:t xml:space="preserve"> ММЗ 345021, </w:t>
            </w:r>
            <w:r>
              <w:rPr/>
              <w:t xml:space="preserve"> В952ОС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22ЕМ 4868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4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, ПТС 22МА 009753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53 У 781рт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22МХ 349076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3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универсальный МКСМ-800К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ВЕ 255526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12,50</w:t>
            </w:r>
          </w:p>
        </w:tc>
      </w:tr>
      <w:tr>
        <w:trPr>
          <w:trHeight w:val="1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Трактор «ДТ-75ТС4»</w:t>
            </w:r>
            <w:r>
              <w:rPr>
                <w:rFonts w:cs="Times New Roman" w:ascii="Times New Roman" w:hAnsi="Times New Roman"/>
              </w:rPr>
              <w:t>, паспорт ВА 30376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96,0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машина КО-503В-2 840СХ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52МТ 954933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959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71,5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Автомобиль  КО-503В-2</w:t>
            </w:r>
            <w:r>
              <w:rPr>
                <w:rFonts w:cs="Times New Roman" w:ascii="Times New Roman" w:hAnsi="Times New Roman"/>
              </w:rPr>
              <w:t>, ПТС 52 НХ 703296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048665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Трактор «Беларусь-82.1»</w:t>
            </w:r>
            <w:r>
              <w:rPr>
                <w:rFonts w:cs="Times New Roman" w:ascii="Times New Roman" w:hAnsi="Times New Roman"/>
              </w:rPr>
              <w:t>, паспорт СА 280437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4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ДТ -75ТС4,</w:t>
            </w:r>
          </w:p>
          <w:p>
            <w:pPr>
              <w:pStyle w:val="Normal"/>
              <w:jc w:val="center"/>
              <w:rPr/>
            </w:pPr>
            <w:r>
              <w:rPr/>
              <w:t>паспорт ВА 30375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96,0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30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ПТС 22 НЕ 60722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32,8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3151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ПТС 22НУ 82181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5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-39099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, самосва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 ЭО2621-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2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А*34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А*34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 одноковшовый ЭО2621 на базе трактора Беларус-82,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  </w:t>
            </w:r>
            <w:r>
              <w:rPr/>
              <w:t>1635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344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колесный ЭО2621В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рай;Times New Roman"/>
              </w:rPr>
              <w:t xml:space="preserve"> </w:t>
            </w:r>
            <w:r>
              <w:rPr/>
              <w:t>(с. Вяткино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   </w:t>
            </w:r>
            <w:r>
              <w:rPr/>
              <w:t>3452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 К/ХЕ 92-75</w:t>
            </w:r>
          </w:p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(с. Елбанка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 </w:t>
            </w:r>
            <w:r>
              <w:rPr/>
              <w:t>79834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ЮМЗ 6К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водской номер 647046</w:t>
            </w:r>
          </w:p>
          <w:p>
            <w:pPr>
              <w:pStyle w:val="Normal"/>
              <w:rPr/>
            </w:pPr>
            <w:r>
              <w:rPr/>
              <w:t xml:space="preserve">Номер двигателя 9Д2153  </w:t>
            </w:r>
          </w:p>
          <w:p>
            <w:pPr>
              <w:pStyle w:val="Normal"/>
              <w:rPr/>
            </w:pPr>
            <w:r>
              <w:rPr/>
              <w:t>(с. Коробейниково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</w:t>
            </w:r>
            <w:r>
              <w:rPr/>
              <w:t>570592,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«2ПТ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водской номер 21044</w:t>
            </w:r>
          </w:p>
          <w:p>
            <w:pPr>
              <w:pStyle w:val="Normal"/>
              <w:rPr/>
            </w:pPr>
            <w:r>
              <w:rPr/>
              <w:t>Инвентарный номер 01530051</w:t>
            </w:r>
          </w:p>
          <w:p>
            <w:pPr>
              <w:pStyle w:val="Normal"/>
              <w:rPr/>
            </w:pPr>
            <w:r>
              <w:rPr/>
              <w:t>(с. Коробейниково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</w:t>
            </w:r>
            <w:r>
              <w:rPr/>
              <w:t>58026,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котельная установка МКУ -2,1</w:t>
            </w:r>
          </w:p>
          <w:p>
            <w:pPr>
              <w:pStyle w:val="Normal"/>
              <w:rPr/>
            </w:pPr>
            <w:r>
              <w:rPr/>
              <w:t>(с. Елбанка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266,1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266,15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орожная строительная универсальная  МДСУ 2000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868,3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644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Трактор ДТ -75ТС4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ВА 30375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>бейников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96,0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Автомобиль ГАЗ 3307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С 22 НЕ 60722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яткин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32,8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Автомобиль УАЗ 31519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С 22НУ 82181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яткин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5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2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льфер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9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карный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льфер(центральная котельная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, ул.Юности, д.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7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ый генератор (центр.котельная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3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сверлильный (центр.котельная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 1200/20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1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,5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9,5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Д200-36а Эл.дв.30квт.1500оь/мин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7,00</w:t>
            </w:r>
          </w:p>
        </w:tc>
      </w:tr>
      <w:tr>
        <w:trPr>
          <w:trHeight w:val="19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II</w:t>
            </w:r>
            <w:r>
              <w:rPr/>
              <w:t xml:space="preserve"> 65/160-75/2 (в котельной школы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,3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1:00Z</dcterms:created>
  <dc:creator>BHR</dc:creator>
  <dc:description/>
  <cp:keywords/>
  <dc:language>en-US</dc:language>
  <cp:lastModifiedBy>Vera</cp:lastModifiedBy>
  <cp:lastPrinted>2018-01-30T13:35:00Z</cp:lastPrinted>
  <dcterms:modified xsi:type="dcterms:W3CDTF">2018-01-30T09:07:00Z</dcterms:modified>
  <cp:revision>8</cp:revision>
  <dc:subject/>
  <dc:title>АДМИНИСТРАЦИЯ УСТЬ-ПРИСТАНСКОГО РАЙОНА</dc:title>
</cp:coreProperties>
</file>