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ь-Приста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0.07.2021</w:t>
      </w:r>
      <w:r>
        <w:rPr>
          <w:rFonts w:cs="Times New Roman" w:ascii="Times New Roman" w:hAnsi="Times New Roman"/>
          <w:sz w:val="24"/>
          <w:szCs w:val="24"/>
        </w:rPr>
        <w:t xml:space="preserve">  №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муниципального образования Усть-Пристан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гламент  контрольно-счетной палаты муниципального образования Усть-Пристанский район Алтайского края (далее – «Регламент») – внутренний нормативный документ контрольно-счетной палаты муниципального образования Усть-Пристанский район Алтайского края, разработанный на основании статьи 13 Положения о контрольно-счетной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23.03.2020 №7 (далее – «Положение о контрольно-счетной палате муниципального образования Усть-Пристанский Алтайского края») и определяющий содержание направлений деятельности контрольно-счетной палаты муниципального образования Усть-Пристанский район Алтайского края (далее – «контрольно-счетная палата»), компетенцию, полномочия и порядок работы председателя контрольно-счетной палаты, иных должностных лиц и сотрудников контрольно-счетной палаты, порядок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гламент утверждается председателем контрольно-счетной палаты, вступает в силу в день, следующий за днем его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егламент размещается на официальном сайте администрации Усть-Пристанского района в разделе “контрольно-счетная палата”, и доводится до сведения всех должностных лиц и иных сотрудников контрольно-счетной палаты (далее – «сотрудники контрольно-счетной палаты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Положения о контрольно-счетной палате муниципального образования Усть-Пристанский район Алтайского края в контрольно-счетной палате разрабатываются и действуют стандарты внешнего муниципального финанс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внешнего муниципального финансового контроля, осуществляемого контрольно-счетной палатой, устанавливают принципы, характеристики, правила и процедуры осуществления контрольной и экспертно-аналитической деятельности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контрольно-счетной палаты являются обязательными для исполнения всеми сотрудниками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По иным вопросам деятельности контрольно-счетной палаты, не урегулированным внутренними нормативными документами, указанными в пунктах 1 и 4 настоящего Регламента, издаются приказы, обязательные для исполнения всеми сотрудниками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еисполнение сотрудниками контрольно-счетной палаты требований настоящего Регламента является нарушением служебной дисциплины и влечет за собой ответственность, установленную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овое регулирование организации и деятельности контрольно-счетной палаты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воей деятельности контрольно-счетная палата руководствуется Конституцией Российской Федерации, и основывается на   Федеральный закон от 6 октября 2003 года №131-ФЗ «Об общих принципах организации местного самоуправления в российской Федерации», Федеральным законом от 7 февраля 2011 года №6-ФЗ «Об общих принципах организации и деятельности  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, законами Алтайского края, Уставом муниципального образования Усть-Пристанский район Алтайского края, Положением о 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Пристан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ящим Регламентом и иными муниципаль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но-счетная палата в соответствии с Положением о 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Пристанский район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структуру органов местного самоуправления Усть-Пристанского района Алтайского края, не обладает правами юридического лица, имеет гербовую печать и бланки со своим наименованием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Регламента распространяются на все действия сотрудников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структура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соответствии со статьей 4 Положения о контрольно-счетной палате муниципального образования Усть-Пристанский район Алтайского края в состав контрольно-счетной палаты входит председатель контрольно-счетной палат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ва, обязанности и ответственность работников контрольно-счетной палаты определя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Положением о Контрольно-счетной пала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Пристан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ящи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едатель контрольно-счетной палаты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мках осуществления общего руководства деятельностью председатель контрольно-счетной палаты: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работе контрольно-счетной палаты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Усть-Пристанскому районному Совету депутатов и главе Усть-Пристан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val="clear" w:color="auto" w:fill="FFFFFF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Председатель контрольно-счетной палаты имеет право принимать участие в заседаниях Усть-Пристанского районного Совета депутатов Алтайского края, его комитетов, комиссий, рабочих групп, заседаниях администрации Усть-Пристанского района, координационных, совещательных органов при главе Усть-Прист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авления деятельности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правления деятельности контрольно-счетной палаты устанавливаются в соответствии с Бюджетным кодексом Российской Федерации, Положением «О контрольно-счетной палате муниципального образования Усть-Пристанский район Алтайского кра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роль за исполнением бюджета Усть-Прист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проектов бюджета Усть-Прист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шняя проверка годового отчета об исполнении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Усть-Пристанского района, а также средств, получаемых  бюджетом Усть-Пристанского района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сть-Приста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Усть-Приста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сть-Пристанского района и имущества, находящегося в собственности Усть-Прист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Пристанского района, а также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анализ бюджетного процесса в Усть-Пристанском районе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одготовка информации о ходе исполнения бюджета Усть-Пристанского района, о результатах проведенных контрольных и экспертно-аналитических мероприятий и представление такой информации в районный Совет депутатов и главе </w:t>
      </w:r>
      <w:r>
        <w:rPr>
          <w:rFonts w:cs="Times New Roman" w:ascii="Times New Roman" w:hAnsi="Times New Roman"/>
          <w:sz w:val="28"/>
          <w:szCs w:val="28"/>
        </w:rPr>
        <w:t>Усть-Прист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законностью, результативностью (эффективностью и экономностью) использования средств бюджета Усть-Пристанского района, поступивших в бюджеты поселений, входящих в состав Усть-Пристанского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Уставом </w:t>
      </w:r>
      <w:r>
        <w:rPr>
          <w:rFonts w:cs="Times New Roman" w:ascii="Times New Roman" w:hAnsi="Times New Roman"/>
          <w:sz w:val="28"/>
          <w:szCs w:val="28"/>
        </w:rPr>
        <w:t>Усть-Прист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и нормативными правовыми актами районного Совета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ная и экспертно-аналитическая деятельность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контрольных и экспертно-аналитически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ные и экспертно-аналитические мероприятия проводятся контрольно-счетной палатой на основании утвержденного председателем контрольно-счетной палаты годового плана работы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олжностным лицом контрольно-счетной палаты, наделенным правом проведения контрольных и экспертно-аналитических мероприятий, является председатель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о статьей 19 Положения «О контрольно-счетной палате муниципального образования Усть-Пристанский район Алтайского края» к участию в проводимых контрольно-счетной палатой контрольных и экспертно-аналитических мероприятиях могут привлекаться государственные и муниципальные органы в соответствии с условиями заключенных с ними соглашений, а также на договорной основе аудиторские, научные и экспертные организации, отдельные специали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пы проведения экспертизы проектов муниципальных нормативно - правовых актов, муниципальных программ Усть-Пристанского района, проектов изменений в них, организацию и проведение предварительного контроля формирования и последующего контроля исполнения районного бюджета и иные вопросы подготовки и проведения мероприятий определяются соответствующими стандартами внешнего муниципального финансового контроля, утвержденными председателем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По результатам проведенных контрольных и экспертно-аналитических мероприятий сотрудниками контрольно-счетной палаты, оформляются отчеты и заключения, утверждаемые председателем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 экспертно-аналитического мероприятия является дата утверждения председателем контрольно-счетной палаты отчета или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четы о результатах контрольных и экспертно-аналитических мероприятий направляются Усть-Пристанского районному Совету депутатов Алтайского края и главе Усть-Прист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но-счетная палата вправе вносить в органы местного самоуправления и муниципальные органы, проверяемые органы и организации и их должностным лицам представления и предпис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предписания подписываются председателем контрольно-счетной палаты. Представление направляетс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Усть-Пристанский район или сельскому поселению Усть-Пристанского район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по результатам рассмотрения представлениях, решениях и мерах контрольно-счетная палата должна быть уведомлена в письменной форме в течение одного месяца со дня получения предст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направляется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и содержит указание на конкретные допущенные нарушения и конкретные основания вынесения пре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должно быть исполнено в установленные в нем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уполномоченному органу исполнительной власти Усть-Пристанского района уведомление о применении бюджетных мер прину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ых мер принуждения подписывается председателем контрольно-счетной палаты и направляется не позднее 30 календарных дней со дня утверждения отчета о результатах контрольного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роекты информационных писем контрольно-счетной палаты по результатам проведенных контрольных и экспертно-аналитических мероприятий подготавливаются ответственными за проведение указа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При наличии в материалах контрольного (экспертно-аналитического) мероприятия данных, указывающих на событие административного правонарушения возбуждается дело об административном правонару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1. Контроль выполнения представлений, предписаний и иных документов, оформляемых по результатам контрольных и экспертно-аналитических мероприятий, осуществляется уполномоченными должностными лицами контрольно-счетной палаты в порядке и сроки, установленные соответствующими стандартами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2. Контрольно-счетная палата вправе направлять органам и организациям, в отношении которых она осуществляет внешний муниципальный финансовый контроль, а также органам исполнительной власти и их структурным подразделениям запросы о предоставлении информации, документов и материалов, необходимых для проведения контрольных и экспертно-аналитически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осы подписываются председателем контрольно-счетной палаты и направляются соответствующему органу, организации или должностному лицу почтовым отправлением с уведомлением о вручении или вручаются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утренние вопросы деятельност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ланирование работы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ирование работы контрольно-счетной палаты  осуществляется в соответствии со статьей 12 Положения «О контрольно-счетной палате муниципального образования Усть-Пристанский район Алтайского края» с учетом разрабатываемых контрольно-счетной палатой стандартов и иных внутренних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осуществляется контрольно-счетной палатой в целях организации осуществления внешнего муниципального финансового контроля, обеспечения выполнения законодательно установленных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осуществляется с учетом видов и направлений деятельности контрольно-счетной палаты, стратегических целей и задач экономической и бюджетной политики государства, основных направлений бюджетной и налоговой политики Усть-Пристанского района, программ социально-экономического развития Усть-Пристанского района и муниципальных программ Усть-Приста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ранее проведенных контрольных и экспертно-аналитических мероприятий, а также на основании поручений Усть-Пристанского районного Совета депутатов Алтайского края, предложений и запросов главы Усть-Приста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осуществляет свою деятельность на основе годового плана работы, который утверждается председателем контрольно-счетной палаты до 30 декабря года, предшествующего планируем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включает в себя мероприятия по полномочиям, осуществляемым контрольно-счетной палатой в соответствии с Положением «О контрольно-счетной палате муниципального образования Усть-Пристанский район Алтайского края», а также мероприятия по обеспечению деятельности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ключение в годовой план работы контрольно-счетной палаты контрольных мероприятий, не соответствующих требованиям статьи 9 Положения  «О контрольно-счетной палате муниципального образования Усть-Пристанский район Алтайского кра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пия утвержденного годового плана направляется для сведения Усть-Пристанского районному Совету депутатов Алтай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ссмотрения поручений, запросов, обращений о проведени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Положения «О контрольно-счетной палате муниципального образования Усть-Пристанский район Алтайского края» поступившие в контрольно-счетную палату поручения Усть-Пристанского районного Совета депутатов Алтайского края, предложения и поручения главы Усть-Пристанского района, обращения Счетной палаты Алтайского края, Совета контрольно-счетных органов при Счетной палате Алтайского края о проведении контрольных и экспертно-аналитических мероприятий подлежат рассмотрению контрольно-счетной пала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 контрольно-счетную палату поручения Усть-Пристанского  районного Совета депутатов Алтайского края, поручения главы Усть-Пристанского района о проведении контрольного или экспертно-аналитического мероприятия председатель контрольно-счетной палаты рассматривает их в течение 10 календарных дней со дня их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в соответствии с поступившим обращением вносится предложение о проведении контрольного или экспертно-аналитического мероприятия, то одновременно представляются  изменения в годовой план работы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едения 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рядок работы в контрольно-счетной палате с несекретными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служебных документов несекретного делопроизводства на хранение в архив определяется Инструкцией по делопроизводству в контрольно-счетной па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едение секретного делопроизводства и организация комплекса мероприятий по обеспечению сохранности информационных ресурсов контрольно-счетной палаты осуществляется в соответствии с Федеральным законом от 27.07.2006 № 149-ФЗ «Об информации, информационных технологиях и о защите информации», Законом Российской Федерации от 21.07.1993 № 5485-1 «О государственной тайне» и иными нормативными правовыми актам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чет результатов деятельности и отчетность о деятельности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контрольных и экспертно-аналитических мероприятиях, иной деятельности контрольно-счетной палаты отражается в годовом отчете о работе контрольно-счетной па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работы с обращениями граждан и организаций в контрольно-счетную пал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бращения граждан и организаций, поступившие в контрольно-счетную палату по вопросам, входящим в компетенцию контрольно-счетной палаты (далее – «письменные обращения»), рассматриваются контрольно-счетной палатой в течение 30 дней со дня их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рассмотрения письменного обращения может быть продлен председателем контрольно-счетной палаты, но не более чем на 30 дней, с уведомлением о продлении срока гражданина (организацию), направившего обращение, и с указанием причин продления с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исьменное обращение, содержащее вопросы, решение которых не входит в компетенцию контрольно-счетной палаты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 (организация), направивший обращение, уведомляется о переадресации своего обра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случае наличия предусмотренных Федеральным законом от 02.05.2006 № 59-ФЗ «О порядке рассмотрения обращений граждан Российской Федерации» оснований для отказа в рассмотрении письменного обращения гражданина, последний информируется об этом в письменной форме с указанием причин отказа в рассмотрении в течение 30 дней со дня регистрации обращения, если иной срок не установлен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заимодействие контрольно-счетной палаты. Порядок предоставления информации о деятельности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заимодействие контрольно-счетной палаты с государственными и муницип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контрольно-счетной палаты со Счетной палатой Алтайского края, с контрольно-счетными органами других субъектов Российской Федерации, контрольно-счетными органами муниципальных образований Алтайского края, территориальным органом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 в пределах установленных полномочий осуществляется на основании заключаемых соглашений о сотрудничестве и взаимодейств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Взаимодействие реализовывается 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роведения совместных или параллель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бмена информацией о результатах проведенных мероприятий, о мерах,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создания рабочих групп и иных координационных, консультационных, совещательных рабочих орга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проведения совместных консультаций, рабочих встреч, «круглых столов» по входящим в компетенцию вопрос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 обработки информации, размещаемой в информационных системах и ресурсах, доступ к которым предоставляется контрольно-счетной палате, в целях реализации своих функций и полномо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3. Взаимодействие контрольно-счетной палаты со средствами массовой информации и с иными пользователями информацией. Предоставление информации о деятельности 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обеспечивает доступ к информации о своей деятельности на принципах гласности и открыт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Российской Федерации от 27.12.1991 № 2124-1 «О средствах массовой информации», от 21.07.1993 № 5485-1 «О государственной тайне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Усть-Пристанского района Алтайского кра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Использование (разглашение) сотрудниками контрольно-счетной палаты информации о деятельности контрольно-счетной палаты, в том числе информации, полученной при пользовании информационными системами и ресурсами, в сообщениях, выступлениях, интервью, публикациях в средствах массовой информации, на семинарах, лекциях, иных публичных выступлениях осуществляется только после уведомления председателя контрольно-счетной палаты и получения его письменного согласия на использова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но-счетная палата обеспечивает доступ к информации о своей деятельности следующими способ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редставление в Усть-Пристанского районный Совет депутатов Алтайского края и главе Усть-Пристанского района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представление  информации в Усть-Пристанского районный Совет депутатов Алтайского края о ходе исполнения районного бюджета, бюджета сельских поселений отчетов о результатах проведенных контрольных и экспертно-аналитически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опубликование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ыступление председателя контрольно-счетной палаты на сессиях Усть-Пристанского районного Совета депутатов Алтайского края, комитетах, рабочих группах, а также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направление в средства массовой информации от имени контрольно-счетной палаты информационных сообщений, фото- и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иными способами, предусмотренными законодательством Российской Федерации и Алтайского края, внутренними нормативными документам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Оперативная информация, включая информационные сообщения, выступления председателя контрольно-счетной палаты, а также иные сведения о деятельности Счетной палаты публикуются на официальном сайте Администрации Усть-Пристанского района в разделе контрольно-счетная палата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Содержание, объем и форму предоставления информации о контрольных, экспертно-аналитических и иных мероприятиях определяет председатель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гламент осуществляется в порядке, установленном дл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 внесенные в Регламент, вступают в силу в день, следующий за днем их утверждения председателем контрольно - счетной палаты или с даты, установленной председателем контрольно - 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F749B-69C3-4A5E-833E-98A65745E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2</Pages>
  <Words>4137</Words>
  <Characters>23581</Characters>
  <CharactersWithSpaces>27663</CharactersWithSpaces>
  <Paragraphs>5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0:00Z</dcterms:created>
  <dc:creator>Ольга</dc:creator>
  <dc:description/>
  <dc:language>en-US</dc:language>
  <cp:lastModifiedBy>Сизова</cp:lastModifiedBy>
  <cp:lastPrinted>2020-02-06T03:16:00Z</cp:lastPrinted>
  <dcterms:modified xsi:type="dcterms:W3CDTF">2021-08-30T06:4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