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УСТЬ-ПРИСТАНСКИЙ РАЙОННЫЙ СОВЕТ ДЕПУТАТОВ</w:t>
        <w:br/>
        <w:t>АЛТАЙСКОГО КРАЯ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sz w:val="24"/>
          <w:szCs w:val="24"/>
        </w:rPr>
        <w:t>ДВАДЦАТЬ ВОСЬМАЯ ВНЕОЧЕРЕДНАЯ СЕССИЯ СЕДЬМОГО СОЗЫВА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</w:rPr>
        <w:t xml:space="preserve">от </w:t>
      </w:r>
      <w:r>
        <w:rPr>
          <w:rFonts w:eastAsia="Calibri"/>
          <w:u w:val="single"/>
        </w:rPr>
        <w:t>«18 » февраля 2022г.</w:t>
      </w:r>
      <w:r>
        <w:rPr>
          <w:rFonts w:eastAsia="Calibri"/>
        </w:rPr>
        <w:t xml:space="preserve"> № </w:t>
      </w:r>
      <w:r>
        <w:rPr>
          <w:rFonts w:eastAsia="Calibri"/>
          <w:u w:val="single"/>
        </w:rPr>
        <w:t>195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. Усть-Чарышская Прист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23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423" w:hanging="0"/>
              <w:jc w:val="both"/>
              <w:rPr/>
            </w:pPr>
            <w:r>
              <w:rPr/>
              <w:t>Об утверждении Положения о контрольно-счетной палате муниципального образования  Усть-Пристанский район Алтайского кра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соответствии с Федеральным законом от 06.10.2003 № 131-ФЗ «Об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щих принципах организации местного самоуправления в Российской Федерации»,</w:t>
      </w:r>
      <w:r>
        <w:rPr>
          <w:rFonts w:cs="YS Text;Times New Roman" w:ascii="YS Text;Times New Roman" w:hAnsi="YS Text;Times New Roman"/>
          <w:color w:val="000000"/>
        </w:rPr>
        <w:t xml:space="preserve"> </w:t>
      </w:r>
      <w:r>
        <w:rPr/>
        <w:t>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муниципального образования Усть-Пристанский район Алтайского края Усть-Пристанский районный Совет депутатов РЕШИЛ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/>
        <w:t xml:space="preserve">               </w:t>
      </w:r>
      <w:r>
        <w:rPr/>
        <w:t xml:space="preserve">1. </w:t>
      </w:r>
      <w:r>
        <w:rPr>
          <w:color w:val="000000"/>
        </w:rPr>
        <w:t>Создать контрольно-счетную палату  муниципального образования Усть-Пристанский район   Алтайского края с правами юридического лица.</w:t>
      </w:r>
    </w:p>
    <w:p>
      <w:pPr>
        <w:pStyle w:val="Normal"/>
        <w:ind w:firstLine="900"/>
        <w:jc w:val="both"/>
        <w:rPr/>
      </w:pPr>
      <w:r>
        <w:rPr/>
        <w:t>2.Утвердить Положение о контрольно-счетной палате муниципального образования Усть-Пристанский район Алтайского края (прилагается).</w:t>
      </w:r>
    </w:p>
    <w:p>
      <w:pPr>
        <w:pStyle w:val="Normal"/>
        <w:ind w:firstLine="900"/>
        <w:jc w:val="both"/>
        <w:rPr/>
      </w:pPr>
      <w:r>
        <w:rPr/>
        <w:t>3. Считать утратившим силу Положение о контрольно-счетной палате Усть-Пристанского района Алтайского края, утвержденное решением Усть-Пристанского районного Совета депутатов Алтайского края от 27.03.2020 г. №7.</w:t>
      </w:r>
    </w:p>
    <w:p>
      <w:pPr>
        <w:pStyle w:val="Normal"/>
        <w:ind w:firstLine="900"/>
        <w:jc w:val="both"/>
        <w:rPr/>
      </w:pPr>
      <w:r>
        <w:rPr/>
        <w:t xml:space="preserve">4. Наделить полномочиями выступать заявителем при государственной регистрации в качестве юридического лица в Федеральной налоговой службе Российской Федерации председателя </w:t>
      </w:r>
      <w:r>
        <w:rPr>
          <w:color w:val="000000"/>
        </w:rPr>
        <w:t>контрольно-счетной палаты муниципального образования  Усть-Пристанский район   Алтайского края</w:t>
      </w:r>
      <w:r>
        <w:rPr/>
        <w:t xml:space="preserve"> Быковских Марию Андреевну.</w:t>
      </w:r>
    </w:p>
    <w:p>
      <w:pPr>
        <w:pStyle w:val="Normal"/>
        <w:ind w:firstLine="900"/>
        <w:jc w:val="both"/>
        <w:rPr/>
      </w:pPr>
      <w:r>
        <w:rPr/>
        <w:t>5. Опубликовать настоящее решение на официальном интернет сайте Администрации Усть-Пристанского района.</w:t>
      </w:r>
    </w:p>
    <w:p>
      <w:pPr>
        <w:pStyle w:val="Normal"/>
        <w:ind w:firstLine="900"/>
        <w:jc w:val="both"/>
        <w:rPr/>
      </w:pPr>
      <w:r>
        <w:rPr/>
        <w:t>6. Контроль за исполнением настоящего решения возложить на постоянную комиссию по бюджету, налоговой, кредитной и экономической политике (Бабунич А.И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Усть-Пристанского</w:t>
      </w:r>
    </w:p>
    <w:p>
      <w:pPr>
        <w:pStyle w:val="Normal"/>
        <w:jc w:val="both"/>
        <w:rPr/>
      </w:pPr>
      <w:r>
        <w:rPr/>
        <w:t>районного Совета депутатов                                                                          В.А. Ермо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Усть-Приста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» февраля 2022 г. № </w:t>
      </w:r>
      <w:r>
        <w:rPr>
          <w:sz w:val="28"/>
          <w:szCs w:val="28"/>
          <w:u w:val="single"/>
        </w:rPr>
        <w:t>1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нтрольно-счетной палате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Пристанский район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1. Статус контрольно-счетной палаты  муниципального образова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. Контрольно-счетная палата  муниципального образования Усть-Пристанский район  Алтайского края (далее – контрольно-счетная палата) является постоянно действующим органом внешнего муниципального финансового контроля, образуется Усть-Пристанским районным Советом депутатов и ему подотчет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 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 Деятельность контрольно-счетной палаты не может быть приостановлена, в том числе в связи досрочным прекращением полномочий Усть-Пристанского районного Совета депутат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но-счетная палата входит в структуру органов местного самоуправления Усть-Пристанского района Алтайского края, обладает правами юридического лица, имеет гербовую печать и бланки со своим наименованием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Сокращенное наименование: КСП Усть-Пристанского район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Контрольно-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Контрольно-счетная палата осуществляет полномочия контрольно-счетного органа поселения по осуществлению внешнего финансового контроля в случае заключения представительными органами поселений, входящих в состав муниципального района, соглашения с представительным органом муниципального района о передаче таких полномочи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Местонахождение контрольно-счетной палаты - 659580, Алтайский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ай, Усть-Пристанский район, с. Усть-Чарышская Пристань, ул. 1 Мая, 12. 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2. Правовые основы деятельности контрольно-счетной пала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счетная палата осуществляет свою деятельность на основе </w:t>
      </w:r>
      <w:hyperlink r:id="rId2">
        <w:r>
          <w:rPr>
            <w:rStyle w:val="InternetLink"/>
            <w:rFonts w:cs="Times New Roman" w:ascii="Times New Roman" w:hAnsi="Times New Roman"/>
          </w:rPr>
          <w:t>Конституции</w:t>
        </w:r>
      </w:hyperlink>
      <w:r>
        <w:rPr>
          <w:rFonts w:cs="Times New Roman" w:ascii="Times New Roman" w:hAnsi="Times New Roman"/>
        </w:rPr>
        <w:t xml:space="preserve"> Российской Федерации, законодательства Российской Федерации, законов и иных нормативных правовых актов субъект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</w:rPr>
          <w:t>Устава</w:t>
        </w:r>
      </w:hyperlink>
      <w:r>
        <w:rPr>
          <w:rFonts w:cs="Times New Roman" w:ascii="Times New Roman" w:hAnsi="Times New Roman"/>
        </w:rPr>
        <w:t xml:space="preserve">  муниципального образования Усть-Пристанский район Алтайского края, настоящего Положения и иных муниципальных правовых а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3. Принципы деятельности контрольно-счетной пала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4. Состав контрольно-счетной палат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. Контрольно-счетная палата образуется в составе председателя и аппарата контрольно-счетной па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 Председатель контрольно-счетной палаты замещает муниципальную долж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Срок полномочий председателя контрольно-счетной палаты составляет 5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4. В состав аппарата контрольно-счетной палаты входят инспекторы и иные штатные работники. Инспектор контрольно-счётной палаты замещает должность муниципальной службы. На инспекторов контрольно-счетной палаты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5. Права, обязанности и ответственность работников контрольно-счетной палаты определяются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6. Структура и штатная численность контрольно-счетной палаты определяется правовым актом Усть-Пристанского районного Совета депутатов 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 Штатное расписание контрольно-счетной палаты утверждаются председателем контрольно-счетной палаты, исходя из возложенных на контрольно-счетную палату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 5. Порядок назначения на должность и освобождения от должности председателя контрольно-счетной палат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. Председатель контрольно-счетной палаты назначается на должность Усть-Пристанским районным Советом депутатов.</w:t>
      </w:r>
    </w:p>
    <w:p>
      <w:pPr>
        <w:pStyle w:val="ConsPlusNormal"/>
        <w:ind w:firstLine="709"/>
        <w:jc w:val="both"/>
        <w:rPr/>
      </w:pPr>
      <w:bookmarkStart w:id="0" w:name="P91"/>
      <w:bookmarkEnd w:id="0"/>
      <w:r>
        <w:rPr>
          <w:rFonts w:cs="Times New Roman" w:ascii="Times New Roman" w:hAnsi="Times New Roman"/>
        </w:rPr>
        <w:t>2. Предложения о кандидатурах на должность председателя контрольно-счетной палаты вносятся в Усть-Пристанский районный Совет депута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) председателем  Усть-Пристанского районного Совета депу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) депутатами Усть-Пристанского районного Совета депутатов – численностью не менее одной трети от установленного чис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) главой  Усть-Прист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Порядок рассмотрения кандидатур на должность председателя контрольно-счетной палаты устанавливается нормативным правовым актом или регламентом Усть-Пристанского районного Совета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Совет депутатов вправе обратиться в Счетную палату Алтайского края за заключением о соответствии кандидатур на должность председателя контрольно-счетной палаты муниципального образования квалификационным требованиям, установленным Федеральным законом от </w:t>
      </w:r>
      <w:r>
        <w:rPr>
          <w:sz w:val="28"/>
          <w:szCs w:val="28"/>
        </w:rPr>
        <w:t>07.02.2011 № 6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6. Требования к кандидатурам на должность председателя и аудитора Контрольно-счетной палат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. На должность председателя контрольно-сче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ConsPlusNormal"/>
        <w:ind w:firstLine="709"/>
        <w:jc w:val="both"/>
        <w:rPr/>
      </w:pPr>
      <w:bookmarkStart w:id="1" w:name="P124"/>
      <w:bookmarkEnd w:id="1"/>
      <w:r>
        <w:rPr>
          <w:rFonts w:cs="Times New Roman" w:ascii="Times New Roman" w:hAnsi="Times New Roman"/>
        </w:rPr>
        <w:t>1) наличие высше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) 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) 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 муниципального образования Усть-Пристанский район Алтайского кра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 Гражданин Российской Федерации не может быть назначен на должность председателя или контрольно-счетной палаты в случае:</w:t>
      </w:r>
    </w:p>
    <w:p>
      <w:pPr>
        <w:pStyle w:val="ConsPlusNormal"/>
        <w:ind w:firstLine="709"/>
        <w:jc w:val="both"/>
        <w:rPr/>
      </w:pPr>
      <w:bookmarkStart w:id="2" w:name="P132"/>
      <w:bookmarkEnd w:id="2"/>
      <w:r>
        <w:rPr>
          <w:rFonts w:cs="Times New Roman" w:ascii="Times New Roman" w:hAnsi="Times New Roman"/>
        </w:rPr>
        <w:t>1) наличия у него неснятой или непогашенной судим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) 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) 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4)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5) наличия оснований, предусмотренных пунктом 3 настоящей стать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 Председатель контрольно-счетной палаты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 Усть-Пристанского района, председателем районного Совета депутатов  Усть-Пристанского района, руководителями судебных и правоохранительных органов, расположенных на территории  Усть-Приста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4. Председатель контрольно-счетной палаты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Председатель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7. Гарантии статуса должностных лиц контрольно-счетной палат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. Председатель и инспектор контрольно-счетной палаты являются должностными лицами контрольно-счетной па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 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 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контролирующих органов и иными нормативными правовыми актами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4. Должностные лица контрольно-счетной палаты обладают гарантиями профессиональной независимости.</w:t>
      </w:r>
    </w:p>
    <w:p>
      <w:pPr>
        <w:pStyle w:val="ConsPlusNormal"/>
        <w:ind w:firstLine="709"/>
        <w:jc w:val="both"/>
        <w:rPr/>
      </w:pPr>
      <w:bookmarkStart w:id="3" w:name="P148"/>
      <w:bookmarkEnd w:id="3"/>
      <w:r>
        <w:rPr>
          <w:rFonts w:cs="Times New Roman" w:ascii="Times New Roman" w:hAnsi="Times New Roman"/>
        </w:rPr>
        <w:t>5. Председатель контрольно-счетной палаты досрочно освобождается от должности на основании решения районного Совета депутатов  Усть-Пристанского района по следующим осн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) вступления в законную силу обвинительного приговора суда в отношении 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) признания его недееспособным или ограниченно дееспособным вступившим в законную силу решением с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)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4) подачи письменного заявления об отстав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5) 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Совета депутатов  Усть-Приста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6) достижения установленного нормативным правовым актом Совета депутатов  Усть-Пристанского района в соответствии с федеральным законом предельного возраста пребывания в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7) выявления обстоятельств, предусмотренных </w:t>
      </w:r>
      <w:hyperlink w:anchor="P124">
        <w:r>
          <w:rPr>
            <w:rStyle w:val="InternetLink"/>
            <w:rFonts w:cs="Times New Roman" w:ascii="Times New Roman" w:hAnsi="Times New Roman"/>
          </w:rPr>
          <w:t>частями 2</w:t>
        </w:r>
      </w:hyperlink>
      <w:r>
        <w:rPr>
          <w:rFonts w:cs="Times New Roman" w:ascii="Times New Roman" w:hAnsi="Times New Roman"/>
        </w:rPr>
        <w:t xml:space="preserve"> и </w:t>
      </w:r>
      <w:hyperlink w:anchor="P132">
        <w:r>
          <w:rPr>
            <w:rStyle w:val="InternetLink"/>
            <w:rFonts w:cs="Times New Roman" w:ascii="Times New Roman" w:hAnsi="Times New Roman"/>
          </w:rPr>
          <w:t>3 статьи 6</w:t>
        </w:r>
      </w:hyperlink>
      <w:r>
        <w:rPr>
          <w:rFonts w:cs="Times New Roman" w:ascii="Times New Roman" w:hAnsi="Times New Roman"/>
        </w:rPr>
        <w:t xml:space="preserve">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 несоблюдения ограничений, запретов, неисполнения обязанностей, которые установлены Федеральным законом от 25 декабря 2008 года № 273-ФЗ "О противодействии коррупции", Федеральным законом от 3 декабря 2012 года № 230-ФЗ "О контроле за соответствием расходов лиц, замещающих государственные должности, и иных лиц их доходам", Федеральным законом от 7 мая 2013 года №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Полномочия контрольно-счетной палат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. Контрольно-счетная палата осуществляет следующие полномоч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) организация и осуществление контроля за законностью и эффективностью использования средств бюджета Усть-Пристанского района Алтайского края, а также иных средств в случаях,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) экспертиза проектов бюджета Усть-Пристанского района Алтайского края, проверка и анализ обоснованности его показа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) внешняя проверка годового отчета об исполнении бюджета Усть-Пристанского района Алтай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6) оценка эффективности предоставления налоговых и иных льгот и преимуществ, бюджетных кредитов за счет средств бюджета Усть-Пристанского района Алтайского кра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Усть-Пристанского района Алтайского края и имущества, находящегося в муниципальной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7) экспертиза проектов муниципальных правовых актов в части, касающейся расходных обязательств Усть-Пристанского района Алтайского края, экспертиза проектов муниципальных правовых актов, приводящих к изменению доходов бюджета Усть-Пристанского района Алтайского края, а также муниципальных программ (проектов муниципальных програм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8) анализ и мониторинг бюджетного процесса в Усть-Пристанском района Алтайского края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9) проведение оперативного анализа исполнения и контроля за организацией исполнения бюджета Усть-Пристанского района Алтайского края в текущем финансовом году, ежеквартальное представление информации о ходе исполнения бюджета Усть-Пристанского района Алтайского края, о результатах проведенных контрольных и экспертно-аналитических мероприятий в Усть-Пристанский районный Совет депутатов и главе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осуществление контроля за состоянием муниципального внутреннего и внешнего дол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1) оценка реализуемости, рисков и результатов достижения целей социально-экономического развития Усть-Пристанского района Алтайского края, предусмотренных документами стратегического планирования Усть-Пристанского района Алтайского края, в пределах компетенции контрольно-счётной палаты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3) иные полномочия в сфере внешнего муниципального финансового контроля, установленные федеральными законами, законами Алтайского края, Уставом муниципального образования Усть-Пристанский район Алтайского края и нормативными правовыми актами Усть-Пристанского районного Совета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Внешний муниципальный финансовый контроль осуществляется контрольно-счетной палато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в отношении органов местного самоуправления и муниципальных органов, муниципальных учреждений и унитарных предприятий  Усть-Пристанского района Алтайского края, а также иных организаций, если они используют имущество, находящееся в муниципальной собственности  Усть-Пристанского района Алтай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9. Формы осуществления контрольно-счетной палатой внешнего муниципального финансового контроля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</w:rPr>
        <w:t>1. Внешний муниципальный финансовый контроль осуществляется контрольно-счетной палатой в форме 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знакомление с актом и его подписание осуществляется в срок до пяти рабочих дней.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При наличии возражений или замечаний по акту подписывающие его должностные лица проверяемого органа или организации представляют проверяющему письменные возражения или замечания, которые приобщаются к материалам проверки и являются их неотъемлемой частью.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На полученные возражения или замечания на акт готовится заключение, которое подписывается или утверждается председателем контрольно-счетной палаты и направляется в адрес руководителя проверяемого органа и организации. Заключение приобщается к материалам проверки и является их неотъемлемой частью.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Акт считается подписанным без возражений и замечаний, если они не представлены по истечении пяти дней с момента получения акта проверяемыми органами и организациями.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На основании акта (актов) и иных материалов проверки контрольно-счетной палатой составляется отчет о результатах контрольного мероприятия.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При проведении экспертно-аналитического мероприятия контрольно-счетной палатой</w:t>
      </w:r>
      <w:r>
        <w:rPr>
          <w:spacing w:val="-3"/>
          <w:sz w:val="28"/>
          <w:szCs w:val="28"/>
        </w:rPr>
        <w:t> составляются отчет или заклю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 10. Стандарты внешнего муниципального финансового контрол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 Контрольно-счетная палата при осуществлении внешнего муниципального финансового контроля руководствуется </w:t>
      </w:r>
      <w:hyperlink r:id="rId4">
        <w:r>
          <w:rPr>
            <w:rStyle w:val="InternetLink"/>
            <w:rFonts w:cs="Times New Roman" w:ascii="Times New Roman" w:hAnsi="Times New Roman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оссийской Федерации, законодательством Российской Федерации, законодательством субъекта Российской Федерации, нормативными правовыми актами  Усть-Пристанского района Алтайского края, а также стандартами внешнего муниципального финансов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 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 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Стандарты внешнего муниципального финансового контроля, утверждаемые контрольно-счетной палатой, не могут противоречить законодательству Российской Федерации и законодательству субъект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11. Планирование деятельности контрольно-счетной пала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Контрольно-счетная палата осуществляет свою деятельность на основе планов, которые разрабатываются и утверждаются ей самостоя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лан работы контрольно-счетной палаты на предстоящий год утверждается председателем контрольно-счетной палаты в срок до 30 декабр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 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Усть-Пристанского районного Совета депутатов, предложений главы  Усть-Пристанского района Алтайского края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5. Предложения о проведении контрольных и экспертно-аналитических мероприятий могут направляться в к</w:t>
      </w:r>
      <w:r>
        <w:rPr>
          <w:spacing w:val="-1"/>
          <w:sz w:val="28"/>
          <w:szCs w:val="28"/>
        </w:rPr>
        <w:t>онтрольно-счетную палату также </w:t>
      </w:r>
      <w:r>
        <w:rPr>
          <w:sz w:val="28"/>
          <w:szCs w:val="28"/>
        </w:rPr>
        <w:t>председателем Усть-Пристанского районного Совета депутатов, комитетами, комиссиями и депутатами Усть-Пристанского районного Совета депутатов, иными государственными и муниципальными органами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5. Обязательному включению в годовой план работы контрольно-счетной палаты подлежат поручения Усть-Пристанского районного Совета депутатов, предложения главы Усть-Пристанского района Алтайского края, направленные в контрольно-счетную палату до 15 декабря года, предшествующего планируемому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6. Поручения  Усть-Пристанского районного Совета депутатов, предложения главы Усть-Пристанского района Алтайского края по внесению изменений в план работы контрольно-счетной палаты и рассматриваются контрольно-счетной палатой в 10-дневный срок со дня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12. Регламент контрольно-счетной палат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Содержание направлений деятельности контрольно-счетной палаты, компетенция должностных лиц и иных сотрудников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13. Обязательность исполнения требований должностных лиц контрольно-счетной пала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субъекта Российской Федерации, нормативными правовыми актами  Усть-Пристанского района Алтайского края, являются обязательными для исполнения проверяемыми органами и организац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, субъект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14. Полномочия председателя контрольно-счетной палат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. Председатель контрольно-счетной пала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) осуществляет общее руководство деятельностью контрольно-счетной палаты </w:t>
      </w:r>
      <w:r>
        <w:rPr>
          <w:rFonts w:cs="Times New Roman" w:ascii="Times New Roman" w:hAnsi="Times New Roman"/>
          <w:shd w:fill="FFFFFF" w:val="clear"/>
        </w:rPr>
        <w:t>и организует работу контрольно-счетной палаты в соответствии с законодательством Российской Федерации и Алтайского края, Регламентом контрольно-счетной палаты, стандартами внешнего муниципального финансового контроля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) утверждает Регламент контрольно-счетной пал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) утверждает планы работы контрольно-счетной палаты и изменения к ни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4) утверждает годовой отчет о деятельности контрольно-счетной пал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5) утверждает стандарты внешнего муниципального финансового контрол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 утверждает результаты контрольных и экспертно-аналитических мероприятий контрольно-счетной палат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одписывает представления и предписания контрольно-счет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может являться руководителем контрольных и экспертно-аналитических мероприят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9) представляет Усть-Пристанскому районному Совету депутатов района и главе  Усть-Пристанского района ежегодный отчет о деятельности контрольно-счетной палаты, информацию о результатах проведенных контрольных и экспертно-аналитически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0) представляет контрольно-счетную палату в государственных органах Российской Федерации, государственных органах субъектов Российской Федерации и органах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1) утверждает положения о структурных подразделениях и должностные инструкции работников контрольно-счетной пал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2) осуществляет полномочия представителя нанимателя (работодателя) в соответствии с трудовым законодательством и законодательством о муниципальной службе для сотрудников аппарата контрольно-счет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 издает правовые акты (приказы, распоряжения) по вопросам организации деятельности контрольно-счетной палаты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едседатель контрольно-счетной палаты вправе участвовать в заседаниях Усть-Пристанского районного Совета депутатов, его комитетов, комиссий и рабочих групп, заседаниях администрации Усть-Пристанского района, иных органов местного самоуправле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3. В случае временного отсутствия председателя контрольно-счетной палаты его полномочия исполняет инспектор контрольно-счетной палаты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15. Права, обязанности и ответственность должностных лиц контрольно-счетной палат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. 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4" w:name="P282"/>
      <w:bookmarkEnd w:id="4"/>
      <w:r>
        <w:rPr>
          <w:rFonts w:cs="Times New Roman" w:ascii="Times New Roman" w:hAnsi="Times New Roman"/>
        </w:rPr>
        <w:t>2) 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управления государственными внебюджетными фондами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 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 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 знакомиться с технической документацией к электронным базам да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 составлять протоколы об административных правонарушениях, если такое право предусмотрено законодательством Российской Федерации, законодательством субъект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 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282">
        <w:r>
          <w:rPr>
            <w:rStyle w:val="InternetLink"/>
            <w:rFonts w:cs="Times New Roman" w:ascii="Times New Roman" w:hAnsi="Times New Roman"/>
          </w:rPr>
          <w:t>пунктом 2 части 1</w:t>
        </w:r>
      </w:hyperlink>
      <w:r>
        <w:rPr>
          <w:rFonts w:cs="Times New Roman" w:ascii="Times New Roman" w:hAnsi="Times New Roman"/>
        </w:rPr>
        <w:t xml:space="preserve">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субъект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 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4. 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й па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5. Должностные лица контрольно-счетной палаты обязаны соблюдать ограничения, запреты, исполнять обязанности, которые установлены Федеральным законом от 25 декабря 2008 года № 273-ФЗ «О 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6. 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16. Представление информации контрольно-счетной палат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. 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hd w:fill="FFFFFF" w:val="clear"/>
        </w:rPr>
        <w:t>рганы местного самоуправления и муниципальные органы, организации, в отношении которых контрольно-счетная палата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в установленные законом Алтайского края сроки обязаны представлять в контрольно-счетную палату по её запросам информацию, документы и материалы, необходимые для проведения контрольных и экспертно-аналитических мероприятий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рядок направления контрольно-счетной палатой запросов, указанных в части 1 настоящей статьи, определяется законом Алтайского края или муниципальными нормативными правовыми актами и Регламентом контрольно-счетной палат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и осуществлении контрольно-счетной палатой контрольных мероприятий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 бюджета Усть-Пристанского района Алтайского края, использованием муниципальной собственности,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выполнения контрольно-счетной палатой ее полномоч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Главные распорядители бюджетных средств Усть-Пристанского района Алтайского края,  главные администраторы доходов бюджета, главные администраторы источников финансирования дефицита бюджета направляют в контрольно-счетную палату сводную бюджетную отчетност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Финансовый орган Усть-Пристанского района Алтайского края  направляет в контрольно-счетную палату бюджетную отчетность, утвержденную сводную бюджетную роспись, кассовый план по запрос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Непредставление или несвоевременное представление в контрольно-счетную палату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Алтайского кра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 осуществлении внешнего муниципального финансового контроля контрольно-счетной палате предоставляется необходимый для реализации 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17. Представления и предписания контрольно-счетной палат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. 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Усть-Пристанскому району Алтайского края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 Представление контрольно-счетной палаты подписывается председателем контрольно-счетной па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 Органы местного самоуправления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счетную палату о принятых по результатам выполнения представления решениях и мер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4. 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5. В случае выявления нарушений, требующих безотлагательных мер по их пресечению и предупреждению, невыполнения представлений контрольно-счетной палаты, 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6. 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7. Предписание контрольно-счетной палаты подписывается председателем контрольно-счетной па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8. Предписание контрольно-счетной палаты должно быть исполнено в установленные в нем сро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9. 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0. 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 В случае если при проведении контрольных мероприятий выявлены факты незаконного использования средств бюджета  Усть-Пристанского района Алтайского края, в которых усматриваются признаки преступления или коррупционного правонарушения, контрольно-счетная палата незамедлительно передает материалы контрольных мероприятий в правоохранительные органы. </w:t>
      </w:r>
      <w:r>
        <w:rPr>
          <w:rFonts w:cs="Times New Roman" w:ascii="Times New Roman" w:hAnsi="Times New Roman"/>
          <w:shd w:fill="FFFFFF" w:val="clear"/>
        </w:rPr>
        <w:t>Правоохранительные органы обязаны предоставлять контрольно-счетной палате информацию о ходе рассмотрения и принятых решениях по переданным контрольно-счетной палатой  материал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 18. Гарантии прав проверяемых органов и организац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. 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субъекта Российской Федерации, прилагаются к актам и в дальнейшем являются их неотъемлемой ча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Проверяемые органы и организации и их должностные лица вправе обратиться с жалобой на действия (бездействие) контрольно-счетной палаты в Усть-Пристанский районный Совет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19. Взаимодействие контрольно-счетной палаты</w:t>
      </w:r>
    </w:p>
    <w:p>
      <w:pPr>
        <w:pStyle w:val="ConsPlusNormal"/>
        <w:ind w:firstLine="709"/>
        <w:jc w:val="both"/>
        <w:rPr>
          <w:color w:val="444455"/>
          <w:shd w:fill="FFFFFF" w:val="clear"/>
        </w:rPr>
      </w:pPr>
      <w:r>
        <w:rPr>
          <w:rFonts w:cs="Times New Roman" w:ascii="Times New Roman" w:hAnsi="Times New Roman"/>
        </w:rPr>
        <w:t xml:space="preserve">1. Контрольно-счетная палата при осуществлении своей деятельности вправе взаимодействовать </w:t>
      </w:r>
      <w:r>
        <w:rPr>
          <w:rFonts w:cs="Times New Roman" w:ascii="Times New Roman" w:hAnsi="Times New Roman"/>
          <w:shd w:fill="FFFFFF" w:val="clear"/>
        </w:rPr>
        <w:t>с иными органами местного самоуправления Усть-Пристанского района Алтайского кра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hd w:fill="FFFFFF" w:val="clear"/>
        </w:rPr>
        <w:t>территориальным управлением Центрального банка Российской Федерации, территориальным органом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Алтайского края, Усть-Пристанского района Алтайского края. Контрольно-счетная палата вправе заключать с ними соглашения о сотрудничестве и взаимодействии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 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субъект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 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4. В целях координации своей деятельности контрольно-счетная палата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5. Контрольно-счетная палата по письменному обращению контрольно-счетной палаты Алтайского края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Контрольно-счетная палата вправе обратиться в Счетную палату Алтайского края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20. Обеспечение доступа к информации о деятельности контрольно-счетной палат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. Контрольно-счетная палата в целях обеспечения доступа к информации о своей деятельности размещает на своем официальном сайте в информационно-телекоммуникационной сети Интернет и (или) опубликовывает в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"/>
        <w:ind w:firstLine="709"/>
        <w:jc w:val="both"/>
        <w:rPr>
          <w:color w:val="444455"/>
          <w:shd w:fill="FFFFFF" w:val="clear"/>
        </w:rPr>
      </w:pPr>
      <w:r>
        <w:rPr>
          <w:rFonts w:cs="Times New Roman" w:ascii="Times New Roman" w:hAnsi="Times New Roman"/>
        </w:rPr>
        <w:t xml:space="preserve">2. Контрольно-счетная палата ежегодно представляет отчет о своей деятельности на рассмотрение Усть-Пристанскому районному Совету депутатов. Указанный отчет </w:t>
      </w:r>
      <w:r>
        <w:rPr>
          <w:rFonts w:cs="Times New Roman" w:ascii="Times New Roman" w:hAnsi="Times New Roman"/>
          <w:shd w:fill="FFFFFF" w:val="clear"/>
        </w:rPr>
        <w:t>опубликовывается в средствах массовой информации или размещается в сети Интернет только после его рассмотрения Усть-Пристанским районным Советом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Порядок опубликования в средствах массовой информации и размещения в сети Интернет информации о деятельности Контрольно-счетной палаты осуществляется в соответствии с Регламентом Контрольно-счетной па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21. Финансовое обеспечение деятельности контрольно-счетной палат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. Финансовое обеспечение деятельности Контрольно-счетной палаты осуществляется за счет средств бюджета  Усть-Пристанского района Алтайского края. Финансовое обеспечение деятельности контрольно-счетной палаты предусматривается в объеме, позволяющем обеспечить осуществление возложенных на нее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 Средства на содержание контрольно-счетной палаты предусматриваются в бюджете  Усть-Пристанского района Алтайского края отдельной строкой в соответствии с классификацией расходов бюджет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Контроль за использованием контрольно-счетной палатой бюджетных средств и муниципального имущества осуществляется на основании решений Усть-Пристанского районного Совета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 22. Материальное, социальное обеспечение и гарантии работников контрольно-счетной пала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color w:val="444455"/>
        </w:rPr>
        <w:t xml:space="preserve">1. </w:t>
      </w:r>
      <w:r>
        <w:rPr>
          <w:rFonts w:cs="Times New Roman" w:ascii="Times New Roman" w:hAnsi="Times New Roman"/>
        </w:rPr>
        <w:t>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Усть-Пристанский район Алтайского кра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14"/>
          <w:szCs w:val="14"/>
        </w:rPr>
      </w:pPr>
      <w:r>
        <w:rPr>
          <w:sz w:val="28"/>
          <w:szCs w:val="28"/>
        </w:rPr>
        <w:t xml:space="preserve">2. Меры по материальному и социальному обеспечению председателя, инспектора и иных работников аппарата контрольно-счетной палаты Усть-Пристанского района Алтайского края устанавливаются нормативно правовыми актами </w:t>
      </w:r>
      <w:r>
        <w:rPr>
          <w:sz w:val="28"/>
          <w:szCs w:val="28"/>
        </w:rPr>
        <w:t>Усть-Пристанского районного Совета депутатов</w:t>
      </w:r>
      <w:r>
        <w:rPr>
          <w:sz w:val="28"/>
          <w:szCs w:val="28"/>
        </w:rPr>
        <w:t xml:space="preserve"> в соответствии с Федеральным законом от 07.02.2011 № 6-ФЗ, другими федеральными законами и законами Алтайского края,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00" w:hanging="432"/>
      </w:pPr>
      <w:rPr>
        <w:color w:val="000000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224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0" w:firstLine="709"/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142" w:hanging="0"/>
      <w:jc w:val="center"/>
      <w:outlineLvl w:val="1"/>
    </w:pPr>
    <w:rPr>
      <w:sz w:val="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kern w:val="0"/>
      <w:sz w:val="4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</w:rPr>
  </w:style>
  <w:style w:type="character" w:styleId="Style13">
    <w:name w:val="Верхний колонтитул Знак"/>
    <w:basedOn w:val="Style12"/>
    <w:qFormat/>
    <w:rPr>
      <w:rFonts w:eastAsia="Times New Roman"/>
      <w:kern w:val="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eastAsia="Times New Roman"/>
      <w:kern w:val="0"/>
      <w:sz w:val="20"/>
      <w:szCs w:val="20"/>
    </w:rPr>
  </w:style>
  <w:style w:type="character" w:styleId="Style15">
    <w:name w:val="Основной текст с отступом Знак"/>
    <w:basedOn w:val="Style12"/>
    <w:qFormat/>
    <w:rPr>
      <w:rFonts w:eastAsia="Times New Roman"/>
      <w:kern w:val="0"/>
      <w:sz w:val="20"/>
      <w:szCs w:val="20"/>
      <w:shd w:fill="FFFFFF" w:val="clear"/>
    </w:rPr>
  </w:style>
  <w:style w:type="character" w:styleId="21">
    <w:name w:val="Основной текст с отступом 2 Знак"/>
    <w:basedOn w:val="Style12"/>
    <w:qFormat/>
    <w:rPr>
      <w:rFonts w:eastAsia="Times New Roman"/>
      <w:kern w:val="0"/>
      <w:sz w:val="20"/>
      <w:szCs w:val="20"/>
      <w:shd w:fill="FFFFFF" w:val="clear"/>
    </w:rPr>
  </w:style>
  <w:style w:type="character" w:styleId="3">
    <w:name w:val="Основной текст с отступом 3 Знак"/>
    <w:basedOn w:val="Style12"/>
    <w:qFormat/>
    <w:rPr>
      <w:rFonts w:eastAsia="Times New Roman"/>
      <w:kern w:val="0"/>
      <w:sz w:val="16"/>
      <w:szCs w:val="16"/>
      <w:shd w:fill="FFFFFF" w:val="clear"/>
    </w:rPr>
  </w:style>
  <w:style w:type="character" w:styleId="Style16">
    <w:name w:val="Основной текст Знак"/>
    <w:basedOn w:val="Style12"/>
    <w:qFormat/>
    <w:rPr>
      <w:rFonts w:eastAsia="Times New Roman"/>
    </w:rPr>
  </w:style>
  <w:style w:type="character" w:styleId="Style17">
    <w:name w:val="Текст сноски Знак"/>
    <w:basedOn w:val="Style12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kern w:val="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480"/>
      <w:ind w:firstLine="720"/>
      <w:jc w:val="both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480"/>
      <w:ind w:firstLine="720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kern w:val="2"/>
      <w:sz w:val="28"/>
      <w:szCs w:val="28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160">
    <w:name w:val="Стиль Заголовок 1 + Перед:  6 пт После:  0 пт"/>
    <w:basedOn w:val="Heading1"/>
    <w:qFormat/>
    <w:pPr>
      <w:keepNext w:val="false"/>
      <w:numPr>
        <w:ilvl w:val="0"/>
        <w:numId w:val="0"/>
      </w:numPr>
      <w:shd w:fill="auto" w:val="clear"/>
      <w:suppressAutoHyphens w:val="true"/>
      <w:autoSpaceDE w:val="true"/>
      <w:ind w:left="2127" w:hanging="1418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1">
    <w:name w:val="s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6497B1C2B83DCBDC20B090B7F45E61181CFA60F65912721A989C7D48EBA39BEDBFCF24E9CDB918AFB3E7ID7FI" TargetMode="External"/><Relationship Id="rId3" Type="http://schemas.openxmlformats.org/officeDocument/2006/relationships/hyperlink" Target="consultantplus://offline/ref=5B6497B1C2B83DCBDC20AE9DA19801641A1FA368FF0D4B27159A942F1FEBFFDEBBB6C671A689EA0BAFB2FBDEF54CEE3133IA73I" TargetMode="External"/><Relationship Id="rId4" Type="http://schemas.openxmlformats.org/officeDocument/2006/relationships/hyperlink" Target="consultantplus://offline/ref=5B6497B1C2B83DCBDC20B090B7F45E61181CFA60F65912721A989C7D48EBA39BEDBFCF24E9CDB918AFB3E7ID7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3:00Z</dcterms:created>
  <dc:creator>1763</dc:creator>
  <dc:description/>
  <dc:language>en-US</dc:language>
  <cp:lastModifiedBy>1763</cp:lastModifiedBy>
  <cp:lastPrinted>2022-02-11T14:53:00Z</cp:lastPrinted>
  <dcterms:modified xsi:type="dcterms:W3CDTF">2022-02-11T07:53:00Z</dcterms:modified>
  <cp:revision>2</cp:revision>
  <dc:subject/>
  <dc:title/>
</cp:coreProperties>
</file>