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07505" cy="923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>
          <w:szCs w:val="28"/>
        </w:rPr>
        <w:t>Усть-Пристанского район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№ 253/1 от 15.09.2020 г.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ложение об организации горячего питания учащихся в общеобразовательных организациях Усть-Приста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ListParagraph"/>
        <w:ind w:left="1065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</w:t>
        <w:tab/>
        <w:t>Настоящее положение об организации горячего питания учащихся в общеобразовательных организациях района (далее - Положение) устанавлив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диный порядок организации горячего питания в общеобразовательных организ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ношения между общеобразовательными организациями и родителями (законными представителями) учащихся по вопросам организации горячего пит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диные критерии эффективности организации горячего питания в общеобразовательных организац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</w:t>
        <w:tab/>
        <w:t>Положение разработано в соответствии 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Федеральным Законом от 29.12.2012 № 273 - ФЗ «Об образовании в Российской Федерации» (далее - № 273-Ф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Федеральным Законом от 17.07.1999 № 178-ФЗ «О государственной социальной помощи» (далее - № 178-ФЗ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Постановлением Главного государственного санитарного врача Российской Федерации от 23 июля 2008 № 45 «Об утверждении Санитарно-эпидемиологических правила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 - СанПиН 2.4.5.2409-08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</w:t>
        <w:tab/>
        <w:t>К</w:t>
        <w:tab/>
        <w:t>компетенции образовательной организации относится создание необходимых условий для охраны и укрепления здоровья, организации питания обучающихся и работников образовательной организации (пункт 3 статьи 28 № 273- ФЗ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</w:t>
        <w:tab/>
        <w:t>Под</w:t>
        <w:tab/>
        <w:t>организацией горячего питания учащихся понимается предоставление учащимся горячего сбалансированного питания, обеспечивающего организм необходимым количеством основных питательных веществ, предусматривающего наличие в рационе горячего первого и второго блюда, или второго блюда в зависимости от приема пищи, доведенных до кулинарной готовности (пункт 2.1 статьи 37 № 273-Ф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 Организация питания во время учебной деятельности возлагается на образовательные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 Руководитель образовательной организации несет ответственность з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ю и полноту охвата учащихся горячим питани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блюдение санитарно-эпидемиологических правил и норматив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блюдение режима питания во время учеб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гласование меню;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ю работы по формированию у учащихся навыков и культуры здорового питания, этике приема пищ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</w:t>
        <w:tab/>
      </w:r>
      <w:r>
        <w:rPr>
          <w:b/>
          <w:szCs w:val="28"/>
        </w:rPr>
        <w:t>Общие подходы к организации горячего питания в общеобразовательных организац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Основной целью организации горячего питания является создание условий для стопроцентного охвата учащихся общеобразовательных организаций качественным и доступным горячим пита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Общеобразовательные организации могут организовывать горячее питание в следующих форм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1.</w:t>
        <w:tab/>
        <w:t>форма</w:t>
        <w:tab/>
        <w:t xml:space="preserve"> самостоятельной организации питания учащихся (столовые полного цикл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2.</w:t>
        <w:tab/>
        <w:t>форма аутсорсин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</w:t>
        <w:tab/>
        <w:t>К обслуживанию горячим питанием учащихся, поставке продовольственных товаров для организации горячего питания учащихся допускаются предприятия, организации, индивидуальные предприниматели, определяемые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Организация горячего питания учащихся осуществляется на основании локальных актов общеобразовательной организации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ожения об организации горячего питания в общеобразовательной организации, которое принимается уполномоченным Уставом общеобразовательной организации органом, созданным в целях учета мнения учащихся, родителей (законных представителей) несовершеннолетних при принятии локальных нормативных актов, затрагивающих их права и законные интересы.</w:t>
      </w:r>
    </w:p>
    <w:p>
      <w:pPr>
        <w:pStyle w:val="Normal"/>
        <w:jc w:val="both"/>
        <w:rPr/>
      </w:pPr>
      <w:r>
        <w:rPr>
          <w:szCs w:val="28"/>
        </w:rPr>
        <w:t xml:space="preserve">- приказов общеобразовательной организации, утверждающих график горячего питания учащихся в соответствии с режимом работы общеобразовательной организации; режим работы пищеблока с учетом режима работы общеобразовательной организации и продолжительности учебной недели; примерное </w:t>
      </w:r>
      <w:r>
        <w:rPr>
          <w:color w:val="000000"/>
          <w:szCs w:val="28"/>
        </w:rPr>
        <w:t>10-дневное</w:t>
      </w:r>
      <w:r>
        <w:rPr>
          <w:szCs w:val="28"/>
        </w:rPr>
        <w:t xml:space="preserve"> меню; ответственного за организацию горячего питания учащихся с определением его функциональных обязанностей; списки учащихся, получающих горячее питание за счет средств бюджета; состав бракеражной комиссии (с указанием ответственности и функциональных обязанностей каждого члена комиссии); состав административно-общественной комиссии за организацией горячего питания учащихся (в состав входят представитель администрации, осуществляющий контроль за организацией горячего питания, медицинский работник, представители органов общественного самоуправления общеобразовательной организации) и её компетенция; результаты проведенных контрольных мероприятий и и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5. Перечень</w:t>
        <w:tab/>
        <w:t xml:space="preserve"> локальных актов общеобразовательной организации и актуальные нормативные правовые документы федерального, регионального и муниципального уровней, регулирующие вопросы организации горячего питания,  размещаются на официальном сайте общеобразовательной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6. Горячее</w:t>
        <w:tab/>
        <w:t>питание в общеобразовательных организациях организуется как за счет средств бюджета, так и за счет средств родителей (законных представителей).</w:t>
      </w:r>
    </w:p>
    <w:p>
      <w:pPr>
        <w:pStyle w:val="Normal"/>
        <w:jc w:val="both"/>
        <w:rPr/>
      </w:pPr>
      <w:r>
        <w:rPr>
          <w:szCs w:val="28"/>
        </w:rPr>
        <w:t xml:space="preserve">2.7. Организация горячего питания осуществляется на основе примерного </w:t>
      </w:r>
      <w:r>
        <w:rPr>
          <w:color w:val="000000"/>
          <w:szCs w:val="28"/>
        </w:rPr>
        <w:t>10- дневного меню,</w:t>
      </w:r>
      <w:r>
        <w:rPr>
          <w:szCs w:val="28"/>
        </w:rPr>
        <w:t xml:space="preserve"> которое разрабатывается общеобразовательной организацией  и согласовывается с Роспотребнадзо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8. Фактическое меню ежедневно утверждается руководителем общеобразовательной организации и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9.</w:t>
        <w:tab/>
        <w:t>Фактическое меню ежедневно размещается на информационном стен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0.</w:t>
        <w:tab/>
        <w:t>Стоимость горячего питания для учащихся за счет средств родителей (законных представителей) устанавливается исходя из рекомендованного Роспотребнадзором школьного рациона питания, и согласовывается с уполномоченным Уставом общеобразовательной организации органом, созданным в целях учета мнения обучающихся, родителей (законных представителей) несовершеннолетних при принятии локальных нормативных актов, затрагивающих их права и законные интерес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1. При самостоятельной форме организации питания в общеобразовательном учреждении  оплата за горячее питание учащихся осуществляется родителями (законными представителями) по безналичному расчёт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2.Буфетная продукция должна быть представлена расширенным ассортиментом выпечки, салатов, соков,  напитков, фруктов. Ассортимент дополнительного питания утверждается руководителем общеобразовательной организации ежегодно перед началом учебного года и согласовывается с Роспотребнадзором.</w:t>
      </w:r>
    </w:p>
    <w:p>
      <w:pPr>
        <w:pStyle w:val="Normal"/>
        <w:jc w:val="both"/>
        <w:rPr/>
      </w:pPr>
      <w:r>
        <w:rPr>
          <w:szCs w:val="28"/>
        </w:rPr>
        <w:t>2.13.Отпуск горячего питания организуется по классам в соответствии с графиком, утвержденным руководителем общеобразовательной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</w:t>
        <w:tab/>
        <w:t>Вопросы</w:t>
        <w:tab/>
        <w:t>организации горячего питания (анализ ситуации, итоги, проблемы, результаты анкетирования, предложения по улучшению питания, формированию культуры питания и др.)  обсуждаются на совещаниях, родительских собраниях в классах, не реже 1 раза в год выносятся на обсуждение в рамках общешкольного собрания, публичного отчета.</w:t>
      </w:r>
    </w:p>
    <w:p>
      <w:pPr>
        <w:pStyle w:val="Normal"/>
        <w:jc w:val="both"/>
        <w:rPr/>
      </w:pPr>
      <w:r>
        <w:rPr>
          <w:szCs w:val="28"/>
        </w:rPr>
        <w:t>2.15.</w:t>
        <w:tab/>
        <w:t>При</w:t>
        <w:tab/>
        <w:t>отсутствии в общеобразовательной организации диетического меню для учащихся, нуждающихся в лечебном или профилактическом питании, должен быть разработан системный подход обеспечения питанием детей с хроническими заболеваниями (анемия, ожирение, диабет, целиакия, аллергия, заболевания ЖКТ и др.), который допускает употребление продуктов, готовых блюд, принесенных из дома детьми в специально отведенных помещениях, оборудованных столами и стульями, холодильниками для временного хранения готовых блюд и пищевых продуктов, микроволновыми печами для разогрева блюд, условиями для мытья рук и при наличии маркировки (все блюда (продукты) помещаются родителем (законным представителем) учащегося в пакет, на пакет наносится дата и время приема пищи, ФИО ребенка, класс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.</w:t>
        <w:tab/>
        <w:t>Условия и порядок предоставления горячего питания отдельным категориям обучающихся за счет средств бюджета</w:t>
      </w:r>
    </w:p>
    <w:p>
      <w:pPr>
        <w:pStyle w:val="Normal"/>
        <w:jc w:val="both"/>
        <w:rPr/>
      </w:pPr>
      <w:r>
        <w:rPr>
          <w:szCs w:val="28"/>
        </w:rPr>
        <w:t>3.1.За счет средств бюджета горячим питанием  на бесплатной основе обеспечиваются следующие категории учащихся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щиеся 1-4-х классов (основание: пункт 2.1 статьи 37 № 273-ФЭ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чащиеся с ограниченными возможностями здоровья обеспечиваются бесплатным двухразовым питанием (основание: часть 7 статьи 79 № 273-Ф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чащиеся с ограниченными возможностями здоровья, получающие образование на дому, обеспечиваются продуктовым набором (сухим пайком) (основание: часть 7 статьи 79 № 273-Ф3, письмо Минобрнауки России от 14.01.2016 № 07-81 «Об осуществлении выплат компенсации родителям (законным представителям) детей* обучающихся на дому»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дети-инвалиды, имеющие статус учащихся с ограниченными возможностями здоровья, обеспечиваются бесплатным двухразовым питанием (основание: часть 7 статьи 79 № 273-Ф3, письмо Минобрнауки России от 14.01.2016 № 07-81 «Об осуществлении выплат компенсации родителям (законным представителям) детей, обучающихся на дому»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Критерии эффективности организации горячего питания в общеобразовательной орган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Охват учащихся, получающих горячее питание, в соответствии с санитарной эпидемиологическими требованиями составляет не менее 80 процентов от общего контингента учащихся в общеобразовательной организации и определяется как отношение общего количества учащихся, получающих горячее питание за счет средств бюджета и за счет средств родителей к общему числу учащихся в общеобразовательной организации на текущий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</w:t>
        <w:tab/>
        <w:t>Стоимость горячего питания дополнительного перечня отдельных категорий учащихся 1-11 классов составляет не ниже 80 процентов стоимости питания, используемой при расчете стоимости горячего питания на одного ребенка для учащихся 1-4 клас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</w:t>
        <w:tab/>
        <w:t>Наличие результатов лабораторных исследований, подтверждающих качество и безопасность предоставленного горячего питания, проведенных уполномоченными органами в соответствии с требованиями СанПиН 2.4.5.2409-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Отсутствие обоснованных жалоб, рекламаций, замечаний по организации горячего питания в общеобразовательной организации со стороны учащихся, родителей (законных представителей), педагогов и надзорных органов.</w:t>
      </w:r>
    </w:p>
    <w:p>
      <w:pPr>
        <w:pStyle w:val="Normal"/>
        <w:jc w:val="both"/>
        <w:rPr/>
      </w:pPr>
      <w:r>
        <w:rPr>
          <w:szCs w:val="28"/>
        </w:rPr>
        <w:t>4.6.</w:t>
        <w:tab/>
        <w:t>Проведение анкетирования об удовлетворенности качеством горячего питания учащихся и их родителей, не реже 1 раза в год, наличие анализа его результатов и использование их в рабо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Calibri" w:hAnsi="Calibri" w:cs="Calibri"/>
      <w:b/>
      <w:sz w:val="26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1:00Z</dcterms:created>
  <dc:creator>User</dc:creator>
  <dc:description/>
  <cp:keywords/>
  <dc:language>en-US</dc:language>
  <cp:lastModifiedBy>Администратор безопасности</cp:lastModifiedBy>
  <cp:lastPrinted>2020-10-22T14:24:00Z</cp:lastPrinted>
  <dcterms:modified xsi:type="dcterms:W3CDTF">2020-10-22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