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10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spacing w:lineRule="auto" w:line="360" w:before="100" w:after="10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 xml:space="preserve"> Приказ комитета по культуре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50" w:leader="none"/>
        </w:tabs>
        <w:spacing w:lineRule="auto" w:line="360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 xml:space="preserve">                            </w:t>
        <w:tab/>
        <w:tab/>
        <w:tab/>
        <w:tab/>
        <w:t>№  39</w:t>
        <w:tab/>
        <w:tab/>
        <w:t>от  31.12.2019г.</w:t>
      </w:r>
    </w:p>
    <w:p>
      <w:pPr>
        <w:pStyle w:val="Normal"/>
        <w:spacing w:lineRule="auto" w:line="360" w:before="100" w:after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ЛИТИКА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Calibri"/>
          <w:b/>
          <w:sz w:val="22"/>
          <w:szCs w:val="22"/>
        </w:rPr>
        <w:t>КОМИТЕТА ПО КУЛЬТУРЕ В ОТНОШЕНИИ ОБРАБОТКИ</w:t>
      </w:r>
    </w:p>
    <w:p>
      <w:pPr>
        <w:pStyle w:val="Normal"/>
        <w:spacing w:lineRule="auto" w:line="360" w:before="100" w:after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21"/>
        <w:spacing w:lineRule="auto" w:line="360" w:before="100" w:after="10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литика </w:t>
      </w:r>
      <w:r>
        <w:rPr>
          <w:sz w:val="22"/>
          <w:szCs w:val="22"/>
          <w:lang w:val="ru-RU"/>
        </w:rPr>
        <w:t xml:space="preserve">комитета по культуре Администрации района </w:t>
      </w:r>
      <w:r>
        <w:rPr>
          <w:sz w:val="22"/>
          <w:szCs w:val="22"/>
        </w:rPr>
        <w:t>в отношении обработки персональных данных (далее – Политика) разработана в соответствии с Федеральным законом от 27.07.2006 № 152-ФЗ «О персональных данных» (далее – 152-ФЗ)</w:t>
      </w:r>
      <w:r>
        <w:rPr>
          <w:sz w:val="22"/>
          <w:szCs w:val="22"/>
          <w:lang w:val="ru-RU"/>
        </w:rPr>
        <w:t xml:space="preserve"> и распространяется также  на подведомственные учреждения культуры и искусства.</w:t>
      </w:r>
    </w:p>
    <w:p>
      <w:pPr>
        <w:pStyle w:val="Style21"/>
        <w:spacing w:lineRule="auto" w:line="360" w:before="100" w:after="100"/>
        <w:ind w:hanging="0"/>
        <w:rPr/>
      </w:pPr>
      <w:r>
        <w:rPr>
          <w:sz w:val="22"/>
          <w:szCs w:val="22"/>
        </w:rPr>
        <w:t xml:space="preserve">Настоящая Политика определяет порядок обработки персональных данных и меры по обеспечению безопасности персональных данных в </w:t>
      </w:r>
      <w:r>
        <w:rPr>
          <w:sz w:val="22"/>
          <w:szCs w:val="22"/>
          <w:lang w:val="ru-RU"/>
        </w:rPr>
        <w:t>комитете по культуре Администрации Усть-Пристанского района</w:t>
      </w:r>
      <w:r>
        <w:rPr>
          <w:sz w:val="22"/>
          <w:szCs w:val="22"/>
        </w:rPr>
        <w:t xml:space="preserve"> (далее – Оператор) с целью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21"/>
        <w:spacing w:lineRule="auto" w:line="360" w:before="100" w:after="100"/>
        <w:ind w:hanging="0"/>
        <w:rPr>
          <w:sz w:val="22"/>
          <w:szCs w:val="22"/>
        </w:rPr>
      </w:pPr>
      <w:r>
        <w:rPr>
          <w:sz w:val="22"/>
          <w:szCs w:val="22"/>
        </w:rPr>
        <w:t>В Политике используются следующие основные понятия:</w:t>
      </w:r>
    </w:p>
    <w:p>
      <w:pPr>
        <w:pStyle w:val="Normal"/>
        <w:widowControl/>
        <w:spacing w:lineRule="auto" w:line="288" w:before="0" w:after="240"/>
        <w:rPr>
          <w:rStyle w:val="StrongEmphasis"/>
          <w:rFonts w:ascii="inherit;Times New Roman" w:hAnsi="inherit;Times New Roman" w:cs="inherit;Times New Roman"/>
          <w:color w:val="6D6D6D"/>
          <w:sz w:val="21"/>
          <w:lang w:val="en-US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Перечень обозначений и сокращений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ИС — информационная система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ПДн — персональные данные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ИСПДн — информационная система персональных данных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СЗИ  — средства защиты информации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СКЗИ — средства криптографической защиты информаци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Введение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2.1. Настоящая Политика обработки персональных данных (далее – Политика) комитета по культуре и подведомственных ему учреждений культуры является официальным документом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2.2. Настоящая Политика является открытым документом и предназначена для ознакомления неограниченного круга лиц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2.3. Политика разработана в соответствии с целями, задачами и принципами обеспечения безопасности персональных данных (далее — ПДн) в комитете по культуре и подведомственных ему учреждениях культуры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2.4. Политика разработана в соответствии с требованиями Федерального закона от 27 июля 2006 г. № 152-ФЗ «О персональных данных», Постановления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 и методическим документом Федеральной службы по техническому и экспортному контролю (ФСТЭК России) «Меры защиты информации в государственных информационных системах», утверждённым ФСТЭК России 11 февраля 2014 г.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2.5. В Политике определены перечень субъектов ПДн, ПДн которых обрабатываются Оператором, цели сбора и обработки ПДн, условия обработки ПДн и их передача третьим лицам, методы защиты ПДн, реализуемые в комитете по культуре, права субъектов ПДн и ответственность Оператора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 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color w:val="6D6D6D"/>
        </w:rPr>
        <w:t>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Общие положения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3.1. Цель настоящей Политики: обеспечение обработки ПДн в соответствии с требованиями действующего законодательства Российской Федерации в сфере защиты ПДн, обеспечение безопасности ПДн, обрабатываемых Оператором, от всех видов угроз, внешних и внутренних, умышленных и непреднамеренных, минимизация ущерба от возможной реализации угроз безопасности ПДн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3.2. Настоящая Политика в отношении организации обработки и обеспечения безопасности ПДн характеризуется следующими признаками: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3.2.1. Разработана в целях реализации требований законодательства Российской Федерации в области обработки и защиты ПДн субъектов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3.2.2. Раскрывает способы и принципы обработки Оператором персональных данных, права и обязанности Оператора при обработке ПДн, права субъектов ПДн, а также включает перечень мер, применяемых Оператором в целях обеспечения безопасности ПДн при их обработке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3.2.3. Является общедоступным документом, декларирующим концептуальные основы деятельности Оператора при обработке и защите персональных данных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 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color w:val="6D6D6D"/>
        </w:rPr>
        <w:t>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Правовые основания обработки персональных данных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4.1. Настоящая Политика разработана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4.2. Во исполнение настоящей Политики руководителем Оператора утверждены следующие локальные нормативные акты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4.2.1. Положение об организации обработки персональных данных в комитете по культуре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4.2.2. Положение о защите персональных данных работников культуры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4.2.3. Иные локальные акты Оператора в сфере обработки и защиты персональных данных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 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color w:val="6D6D6D"/>
        </w:rPr>
        <w:t> 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Принципы, цели, содержание и способы обработки персональных данных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1. Оператор в своей деятельности обеспечивает соблюдение принципов обработки персональных данных, указанных в ст. 5 Федерального закона от 27.07.2006 № 152-ФЗ «О персональных данных»: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2. Оператор осуществляет сбор и дальнейшую обработку персональных данных в следующих целях: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оказания муниципальных услуг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кадрового обеспечения деятельности учреждений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выполнения условий трудовых договоров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начисления заработной платы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подготовки и передачи налоговой отчётности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формирования документов индивидуального (персонифицированного) учёта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других действий, предусмотренных действующим законодательством 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4. Под обработкой ПДн  в комитете по культуре и подведомственных ему учреждениях культуры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: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сбор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запись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систематизацию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накопление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хранение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уточнение (обновление, изменение)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извлечение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использование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передачу (распространение, предоставление, доступ)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обезличивание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блокирование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—        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удаление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6D6D6D"/>
        </w:rPr>
        <w:t>—   </w:t>
      </w:r>
      <w:r>
        <w:rPr>
          <w:rFonts w:eastAsia="Times New Roman" w:cs="Times New Roman"/>
          <w:color w:val="6D6D6D"/>
        </w:rPr>
        <w:t xml:space="preserve"> </w:t>
      </w:r>
      <w:r>
        <w:rPr>
          <w:color w:val="6D6D6D"/>
        </w:rPr>
        <w:t> </w:t>
      </w:r>
      <w:r>
        <w:rPr>
          <w:rFonts w:eastAsia="Times New Roman" w:cs="Times New Roman"/>
          <w:color w:val="6D6D6D"/>
        </w:rPr>
        <w:t xml:space="preserve"> </w:t>
      </w:r>
      <w:r>
        <w:rPr>
          <w:color w:val="6D6D6D"/>
        </w:rPr>
        <w:t> </w:t>
      </w:r>
      <w:r>
        <w:rPr>
          <w:rFonts w:eastAsia="Times New Roman" w:cs="Times New Roman"/>
          <w:color w:val="6D6D6D"/>
        </w:rPr>
        <w:t xml:space="preserve"> </w:t>
      </w:r>
      <w:r>
        <w:rPr>
          <w:color w:val="6D6D6D"/>
        </w:rPr>
        <w:t> </w:t>
      </w:r>
      <w:r>
        <w:rPr>
          <w:rFonts w:eastAsia="Times New Roman" w:cs="Times New Roman"/>
          <w:color w:val="6D6D6D"/>
        </w:rPr>
        <w:t xml:space="preserve"> </w:t>
      </w:r>
      <w:r>
        <w:rPr>
          <w:rFonts w:cs="inherit;Times New Roman" w:ascii="inherit;Times New Roman" w:hAnsi="inherit;Times New Roman"/>
          <w:color w:val="6D6D6D"/>
          <w:sz w:val="21"/>
        </w:rPr>
        <w:t>уничтожение ПДн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5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6. Оператор не осуществл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7. Оператор не производит трансграничную (на территорию иностранного государства,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8. Оператором не создаются общедоступные источники персональных данных (справочники, адресные книги)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5.9. Оператором не принимаются решения, порождающее юридические последствия в отношении субъектов персональных данных или иным образом затрагивающее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10. Оператор осуществляет обработку персональных данных с использованием средств автоматизации и без использования средств автоматизации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5.11. Оператор не производит обработку ПДн субъектов ПДн в целях политической агитации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 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color w:val="6D6D6D"/>
        </w:rPr>
        <w:t>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Меры по надлежащей организации обработки и обеспечению безопасности персональных данных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6.1.1. Назначением ответственных лиц за организацию обработки персональных данных и  пользователей криптосредств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3. Определением списка лиц, допущенных к работе с ПДн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4. 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и в соответствии с ним нормативными правовыми актами, требованиями к защите персональных данных, локальными актами Оператора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5.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 и (или) обучением указанных работников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6.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7.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8.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9. Учётом машинных носителей персональных данных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10. Выявлением фактов несанкционированного доступа к персональным данным и принятием соответствующих мер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11. Восстановлением персональных данных, модифицированных или уничтоженных вследствие несанкционированного доступа к ним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12.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ёта всех действий, совершаемых с персональными данными в информационной системе персональных данных;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1.13. Контролем над принимаемыми мерами по обеспечению безопасности персональных данных и уровнем защищённости информационных систем персональных данных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6.2. Обязанности работников Оператора, осуществляющих обработку и защиту персональных данных, а также их ответственность, определяются в «Положении об организации обработки персональных данных» Оператора и в «Положении об обеспечении безопасности персональных данных при их обработке в информационных системах персональных данных» Оператора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 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color w:val="6D6D6D"/>
        </w:rPr>
        <w:t>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Лицо, ответственное за организацию обработки персональных данных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7.1. Права, обязанности и юридическая ответственность лица, ответственного за организацию обработки персональных данных, установлены Федеральным законом от 27.07.2006 № 152-ФЗ «О персональных данных» и «Должностной инструкцией руководителя учреждения</w:t>
      </w:r>
      <w:r>
        <w:rPr>
          <w:rFonts w:cs="inherit;Times New Roman" w:ascii="inherit;Times New Roman" w:hAnsi="inherit;Times New Roman"/>
          <w:color w:val="6D6D6D"/>
          <w:sz w:val="21"/>
        </w:rPr>
        <w:t>»</w:t>
      </w:r>
      <w:r>
        <w:rPr>
          <w:rFonts w:cs="inherit;Times New Roman" w:ascii="inherit;Times New Roman" w:hAnsi="inherit;Times New Roman"/>
          <w:color w:val="6D6D6D"/>
          <w:sz w:val="21"/>
        </w:rPr>
        <w:t>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7.2. Назначение лиц, ответственных за организацию обработки персональных данных работников культуры, и освобождение от указанных обязанностей осуществляется председателем комитета по культуре из числа руководителей учреждений культуры. При назначении лиц, ответственных за организацию обработки персональных данных, учитываются полномочия, компетенция и личностные качества должностного лица, которые позволят ему надлежащим образом и в полном объёме реализовывать свои права и выполнять должностные обязанности, предусмотренные «Должностной инструкцией  руководителя учреждения</w:t>
      </w:r>
      <w:r>
        <w:rPr>
          <w:rFonts w:cs="inherit;Times New Roman" w:ascii="inherit;Times New Roman" w:hAnsi="inherit;Times New Roman"/>
          <w:color w:val="6D6D6D"/>
          <w:sz w:val="21"/>
        </w:rPr>
        <w:t>»</w:t>
      </w:r>
      <w:r>
        <w:rPr>
          <w:rFonts w:cs="inherit;Times New Roman" w:ascii="inherit;Times New Roman" w:hAnsi="inherit;Times New Roman"/>
          <w:color w:val="6D6D6D"/>
          <w:sz w:val="21"/>
        </w:rPr>
        <w:t>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7.3. Лицо, ответственное за организацию обработки персональных данных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7.3.1. Организует осуществление внутреннего контроля над соблюдением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6D6D6D"/>
          <w:sz w:val="21"/>
        </w:rPr>
        <w:t>7.3.2.  Доводит до сведения работников культуры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7.3.3. Организовывает приём и обработку обращений и запросов субъектов персональных данных или их представителей и осуществляет контроль над приёмом и обработкой таких обращений и запросов.</w:t>
      </w:r>
    </w:p>
    <w:p>
      <w:pPr>
        <w:pStyle w:val="TextBody"/>
        <w:widowControl/>
        <w:spacing w:before="0" w:after="0"/>
        <w:jc w:val="both"/>
        <w:rPr>
          <w:color w:val="6D6D6D"/>
        </w:rPr>
      </w:pPr>
      <w:r>
        <w:rPr>
          <w:color w:val="6D6D6D"/>
        </w:rPr>
        <w:t> 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inherit;Times New Roman" w:hAnsi="inherit;Times New Roman" w:cs="inherit;Times New Roman"/>
          <w:color w:val="6D6D6D"/>
          <w:sz w:val="21"/>
        </w:rPr>
      </w:pPr>
      <w:r>
        <w:rPr>
          <w:color w:val="6D6D6D"/>
        </w:rPr>
        <w:t> 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50" w:leader="none"/>
        </w:tabs>
        <w:spacing w:before="0" w:after="0"/>
        <w:ind w:left="450" w:hanging="283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Style w:val="StrongEmphasis"/>
          <w:rFonts w:cs="inherit;Times New Roman" w:ascii="inherit;Times New Roman" w:hAnsi="inherit;Times New Roman"/>
          <w:color w:val="6D6D6D"/>
          <w:sz w:val="21"/>
        </w:rPr>
        <w:t>Права субъектов персональных данных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8.1. 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8.2. Субъект персональных данных вправе требовать от Оператора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8.3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8.4. Для реализации и защиты своих прав и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TextBody"/>
        <w:widowControl/>
        <w:spacing w:before="0" w:after="0"/>
        <w:jc w:val="both"/>
        <w:rPr>
          <w:rFonts w:ascii="inherit;Times New Roman" w:hAnsi="inherit;Times New Roman" w:cs="inherit;Times New Roman"/>
          <w:color w:val="6D6D6D"/>
          <w:sz w:val="21"/>
        </w:rPr>
      </w:pPr>
      <w:r>
        <w:rPr>
          <w:rFonts w:cs="inherit;Times New Roman" w:ascii="inherit;Times New Roman" w:hAnsi="inherit;Times New Roman"/>
          <w:color w:val="6D6D6D"/>
          <w:sz w:val="21"/>
        </w:rPr>
        <w:t>8.5. Субъект персональных данных вправе обжаловать действия или бездействие Оператора путём обращения в уполномоченный орган по защите прав субъектов персональных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_основной (абзац) Знак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_основной (абзац)"/>
    <w:basedOn w:val="Normal"/>
    <w:qFormat/>
    <w:pPr>
      <w:widowControl/>
      <w:suppressAutoHyphens w:val="false"/>
      <w:spacing w:lineRule="auto" w:line="276" w:before="120" w:after="120"/>
      <w:ind w:firstLine="709"/>
      <w:jc w:val="both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0:00Z</dcterms:created>
  <dc:creator>культура</dc:creator>
  <dc:description/>
  <cp:keywords/>
  <dc:language>en-US</dc:language>
  <cp:lastModifiedBy>культура</cp:lastModifiedBy>
  <dcterms:modified xsi:type="dcterms:W3CDTF">2020-06-04T06:15:00Z</dcterms:modified>
  <cp:revision>4</cp:revision>
  <dc:subject/>
  <dc:title/>
</cp:coreProperties>
</file>