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ind w:firstLine="9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ind w:firstLine="9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Пристанского района</w:t>
      </w:r>
    </w:p>
    <w:p>
      <w:pPr>
        <w:pStyle w:val="Normal"/>
        <w:spacing w:before="0" w:after="0"/>
        <w:ind w:firstLine="9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2020г.</w:t>
      </w:r>
    </w:p>
    <w:p>
      <w:pPr>
        <w:pStyle w:val="Normal"/>
        <w:spacing w:before="0" w:after="0"/>
        <w:ind w:firstLine="9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 районного видео-конкурса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нителей художественного слова 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й, ты Русь моя родная…»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культуре Администрации района, муниципальное казенное учреждение культуры «Усть-Пристанский многофункциональный культурный центр» проводят</w:t>
      </w:r>
    </w:p>
    <w:p>
      <w:pPr>
        <w:pStyle w:val="Normal"/>
        <w:spacing w:before="0" w:after="0"/>
        <w:ind w:firstLine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u w:val="single"/>
        </w:rPr>
        <w:t xml:space="preserve"> 12 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i/>
          <w:u w:val="single"/>
        </w:rPr>
        <w:t xml:space="preserve"> июня </w:t>
      </w:r>
      <w:r>
        <w:rPr>
          <w:rFonts w:cs="Times New Roman" w:ascii="Times New Roman" w:hAnsi="Times New Roman"/>
          <w:i/>
        </w:rPr>
        <w:t>2020года</w:t>
      </w:r>
      <w:r>
        <w:rPr>
          <w:rFonts w:cs="Times New Roman" w:ascii="Times New Roman" w:hAnsi="Times New Roman"/>
        </w:rPr>
        <w:t xml:space="preserve">  районный видео-конкурс исполнителей художественного слова «Гой, ты Русь моя родная…»</w:t>
      </w:r>
    </w:p>
    <w:p>
      <w:pPr>
        <w:pStyle w:val="Normal"/>
        <w:spacing w:before="0" w:after="0"/>
        <w:ind w:firstLine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9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 ВИДЕО-КОНКУРСА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опуляризация художественного слова, как проводника русской культуры, символа и выразителя духовного единения на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я художественного чтения в ра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талантливых чтецов и коллективов, популяризация их творческих дост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 в области  художественного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мена опытом между творческими коллективами и исполнителями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9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ФЕСТИВАЛЯ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идео-конкурсе принимают участие чтецы (сольное исполнение, либо группа исполнителей) с одним произведением(продолжительностью не более 5 минут) либо с композицией или программой из двух-трёх произведений продолжительностью не белее 10 минут (возможно выступление под фонограмму «-1»), поощряется участие самодеятельных поэтов, композиторов. 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Е К РЕПЕРТУАРУ: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пертуар исполнителей рекомендуется включить произведения патриотического направления, посвященные 75-летию Великой Победы, а так же произведения,  воспевающие мир, дружбу, любовь к родине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КРИТЕРИИ ОЦЕНКИ ВИДЕО-КОН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стиз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художественного исполн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ценического образ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ая куль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ий костюм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spacing w:before="0" w:after="0"/>
        <w:ind w:firstLine="9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ВИДЕО-КОНКУРСА: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spacing w:before="0" w:after="0"/>
        <w:ind w:firstLine="9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spacing w:before="0" w:after="0"/>
        <w:ind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-работы принимаются с 1 по 7июня 2020г. Творческие работы, представленные на видео-конкурс, будут просмотрены и оценены членами районного жюри. Участники районного видео-конкурса будут награждены дипломами.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spacing w:before="0" w:after="0"/>
        <w:ind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spacing w:before="0" w:after="0"/>
        <w:ind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для согласования: 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spacing w:before="0" w:after="0"/>
        <w:ind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1-57 - директор Ерохина Людмила Владимировна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spacing w:before="0" w:after="0"/>
        <w:ind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059269795 – художественный руководитель Юрочкина Е.И.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spacing w:before="0" w:after="0"/>
        <w:ind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-работы присылать по электронному адресу: </w:t>
      </w:r>
      <w:r>
        <w:rPr>
          <w:rFonts w:cs="Times New Roman" w:ascii="Times New Roman" w:hAnsi="Times New Roman"/>
          <w:lang w:val="en-US"/>
        </w:rPr>
        <w:t>urash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13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ЖЮРИ ВИДЕО-КОНКУРСА:</w:t>
      </w:r>
    </w:p>
    <w:p>
      <w:pPr>
        <w:pStyle w:val="Normal"/>
        <w:spacing w:before="0" w:after="0"/>
        <w:ind w:firstLine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дседатель комитета по культур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сть-Пристанского района                                     Т.И.Попова</w:t>
      </w:r>
    </w:p>
    <w:p>
      <w:pPr>
        <w:pStyle w:val="Normal"/>
        <w:spacing w:before="0" w:after="0"/>
        <w:ind w:firstLine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жюри:</w:t>
      </w:r>
      <w:bookmarkStart w:id="0" w:name="_GoBack"/>
      <w:bookmarkEnd w:id="0"/>
    </w:p>
    <w:p>
      <w:pPr>
        <w:pStyle w:val="Normal"/>
        <w:spacing w:before="0" w:after="0"/>
        <w:ind w:firstLine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женный учитель словесности                    Н.П.Рябчун</w:t>
      </w:r>
    </w:p>
    <w:p>
      <w:pPr>
        <w:pStyle w:val="Normal"/>
        <w:spacing w:before="0" w:after="0"/>
        <w:ind w:firstLine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ФКЦ                                                   Л.В.Ерохина</w:t>
      </w:r>
    </w:p>
    <w:p>
      <w:pPr>
        <w:pStyle w:val="Normal"/>
        <w:spacing w:before="0" w:after="0"/>
        <w:ind w:firstLine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 библиотечной работы                           Л.Г.Миллер</w:t>
      </w:r>
    </w:p>
    <w:p>
      <w:pPr>
        <w:pStyle w:val="Normal"/>
        <w:spacing w:before="0" w:after="0"/>
        <w:ind w:firstLine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газеты «Авангард»                  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28"/>
        </w:tabs>
        <w:ind w:left="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d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9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4:00Z</dcterms:created>
  <dc:creator>Метод</dc:creator>
  <dc:description/>
  <dc:language>en-US</dc:language>
  <cp:lastModifiedBy>культура</cp:lastModifiedBy>
  <dcterms:modified xsi:type="dcterms:W3CDTF">2020-06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