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6"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>решением сессии Усть-Пристанского</w:t>
        <w:tab/>
        <w:tab/>
        <w:tab/>
        <w:tab/>
        <w:tab/>
        <w:tab/>
        <w:tab/>
        <w:t>районного Совета депутатов Алтайского</w:t>
        <w:tab/>
        <w:tab/>
        <w:tab/>
        <w:tab/>
        <w:tab/>
        <w:tab/>
        <w:t>края</w:t>
        <w:tab/>
        <w:tab/>
        <w:tab/>
        <w:tab/>
        <w:tab/>
        <w:tab/>
        <w:tab/>
        <w:tab/>
        <w:tab/>
        <w:tab/>
        <w:t xml:space="preserve">              25 декабря 2019 г. № 72                       </w:t>
        <w:tab/>
        <w:tab/>
        <w:tab/>
        <w:tab/>
        <w:tab/>
        <w:t xml:space="preserve">                      </w:t>
      </w:r>
    </w:p>
    <w:p>
      <w:pPr>
        <w:pStyle w:val="NoSpacing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тете по культуре Администрации  Усть - Пристанского        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йона Алтайского края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тет по  культуре Администрации  Усть-Пристанского  района Алтайского края (далее именуемый комитет) является отраслевым органом Администрации  Усть-Пристанского района Алтайского края, реализующим на территории муниципального образования Усть-Пристанский район Алтайского края(далее муниципальный район) полномочия в сфере культуры, дополнительного образования в сфере культуры и искусства, охраны историко-культурного наследия местного значени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Комитет наделен правом юридического лица, имеет  печать со своим наименованием, другие необходимые печати, штампы и бланки установленного образца, счета, открываемы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наименование юридического лица: комитет по  культуре  Администрации  Усть-Пристан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рганизации: комитет по культуре. Полное и краткое наименование равнознач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659580, Алтайский край, Усть-Пристанский район, с. Усть-Чарышская Пристань, ул. 1 Мая,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в своей деятельности руководствуется Конституцией Российской Федерации, действующим законодательством Российской Федерации и законодательством Алтайского края,  нормативными правовыми актами органов местного самоуправ</w:t>
      </w:r>
      <w:r>
        <w:rPr>
          <w:sz w:val="28"/>
          <w:szCs w:val="28"/>
        </w:rPr>
        <w:t xml:space="preserve">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Пристанский район, Уставом муниципального образования  Усть-Пристанский район Алтайского края, а также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митет осуществляет свою деятельность во взаимодействии с  органами исполнительной власти Алтайского края, органами местного самоуправления, общественными и иными организациями, осуществляющими деятельность в сфере культуры, и  дополнительного образования в сфере культуры и искус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На комитет по культуре  в соответствии с Уставом муниципального образования Усть-Пристанский район возложены функции и полномочия учредителя районных учреждений культуры, осуществляющих музейную, библиотечную, культурно – досуговую деятельность, дополнительное образование в сфере культуры и искусства, иных направлений деятельности в област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 Учредителем комитета является муниципальное образование Усть- Пристанский район. Комитет наделяется в установленном порядке имуществом,  закрепляемым за ним на праве оперативного управления. Функции собственника имущества осуществляет комитет по управлению муниципальным имуществом Администрации Усть-Прист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Комитет координирует и контролирует деятельность муниципальных учреждений культуры и дополнительного образования в сфере культуры и искусства(далее муниципальные учреждения культуры).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ые задачи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тета является осуществление на территории муниципального образования Усть-Пристанский район единой государственной политики в сфере культуры, дополнительного образования в сфере культуры и искусства, сохранении, использовании и популяризации объектов культурного наследия.                                                                                      2.2. Обеспечение условий для реализации конституционных прав граждан Российской Федерации на свободу творчества, участие в культурной жизни, пользование учреждениями культуры, доступ к культурным ценностям, получение дополнительного образования в сфере культуры и искусства.         2.3. Определение стратегических целей, задач и приоритетов развития культуры, дополнительного образования в сфере культуры и искусства в Усть-Пристанском районе                                                                                                          2.4.Формирование здорового образа жизни, потребности в нравственном, духовном и физическом совершенствовании и гармоничном развитии личности.                                                                                                                                    2.5. Создание условий для самореализации детей и молодежи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организация и проведение мероприятий межпоселенческого характера по всем направлениям деятельности комитета.                                                     2.7. Иные задачи  исполнения переданных отдельных государственных полномочий в сфере культуры и искусства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Полномочия комит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Комитет в соответствии с возложенными на него задачами осуществляет следующи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организации досуга и обеспечения жителей  муниципального района услугами организаци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библиотечного обслуживания населения  муниципального района, комплектование и обеспечение сохранности фондов библиот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условий по организации предоставления дополнительного образования в сфере культуры и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ние условий для развития местного традиционного народного художественного творчества в  поселениях, входящих в состав 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витие музейного дела,  сохранение, использование и популяризация объектов культурного наследия (памятников истории и культуры), находящихся на территории   муниципального района в собственности посе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ка и осуществление мер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муниципального района, профилактику межнациональных (межэтнических) конфли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осуществление в пределах своих полномочий мер по противодействию терроризму и экстремизму на территории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ение в пределах своей компетенции мер по противодействию коррупции в комитете по культуре и муниципальных учреждениях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ординация взаимодействия органов местного самоуправления, муниципальных учреждений культуры и иных подведомственных комитету учреждений с находящимися на территории  муниципального района  подобными учреждениями независимо от их типов и видов, а также ведомственной принадле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модернизация и укрепление материально-технической базы  муниципальных учреждени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рганизация и проведение мероприятий межпоселенческого характера по всем направлениям деятельности комит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участие в разработке и реализации проектов, грантов, программ по всем направлениям деятельности комит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вершенствование организационной, финансово-экономической деятельности комитета в сфере культуры и дополнительного образования в сфере культуры и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3.осуществляет иные полномочия в соответствии с действующим законодательством;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4. Функции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ыполняет следующие функции:                                                                         4.1. вносит  Главе  района предложения о совершенствовании структуры управления муниципальной системой культуры и дополнительного образования в сфере культуры и искусства на территории  муниципального района:                                                                                                                                                 4.2. разрабатывает проекты муниципальных правовых актов, направленных на реализацию политики в сфере культуры и дополнительного образования в сфере культуры и искусства на территории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существляет разработку и реализацию планов, муниципальных программ развития культуры района, программ комплексного социально-экономического развития района в части развития культуры и обеспечения культурного обслуживания населения, принимает участие в формировании бюджета  муниципального района в части расходов на отрасль куль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уществляет полномочия главного распорядителя бюджетных средств, предусмотренных на  обеспечение деятельности муниципальных учреждений в установленной сфере деятельности, составляет бюджетную роспись, распределяет лимиты бюджетных обязательств по подведомственным получателям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ет функции муниципального заказчика при осуществлении закупок за счет выделенных комитету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особствует повышению эффективности финансового обеспечения муниципальной отрасли культуры, внедрению федеральных и региональных нормативов и стандартов;</w:t>
        <w:tab/>
        <w:tab/>
        <w:tab/>
        <w:t xml:space="preserve">                                                   4.7.способствует развитию материально-технической базы муниципальных учреждений культуры и иных подведомственных комитету учреждений, анализирует ее состояние и готовит предложения по проведению текущего и капитального ремонтов имущества, переданного в оперативное управление муниципальным учреждениям культуры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оказывает организационно-методическую  и консультационную помощь муниципальным учреждениям культуры, дополнительного образования и иным подведомственным комитету учреждениям по вопросам, связанным с применением действующего законодательства Российской Федерации в пределах свое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согласовывает штатные расписания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тверждает муниципальные задания муниципальным учреждениям культуры, осуществляет мониторинг и контроль за выполнением муниципальны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зрабатывает и утверждает положения о материальном стимулировании руководителей муниципальных учреждений культуры и иных подведомственных комитету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создает условия для подготовки, переподготовки и повышения квалификации работников муниципальных учреждений 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организует  проведение аттестации руководителей и специалистов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определяет цели, условия и порядок деятельности муниципальных учреждений культуры, утверждает их уставы, положения, иные документы, назначает на должность и освобождает от должности руководителей муниципальных учреждений культуры, заслушивает отчеты об и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устанавливает количественные  показатели деятельности муниципальных учреждений культуры, и показатели  эффективности и результативности работы по предоставлению муниципальных услуг и контролирует их выпол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способствует развитию спектра платных услуг, оказываемых муниципальными учреждениями культуры и дополнительного образования в сфере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рганизует представление работников сферы культуры, дополнительного образования к присвоению почетных званий, к награждению краевыми,  государственными, муниципальными наградами,  и осуществление других мер поощ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координирует деятельность муниципальных учреждений культуры, искусства, общественных организаций и формирований по удовлетворению запросов населения  муниципального района по культурно-досуговой деятельности, любительского искусства (самодеятельного художественного творчест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содействует возрождению и развитию народного творчества, художественных промыслов и ремесел, народных традиций, фолькл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организует и координирует проведение краевых, районных, межпоселенческих фестивалей, смотров, конкурсов  самодеятельного творчества,  праздников, массовых мероприятий и различных акций в  муниципальном рай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осуществляет бухгалтерский учет комитета и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осуществляет в установленные сроки формирование и предоставление бухгалтерской (бюджетной), статистической и иной отчет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осуществляет экономический анализ и прогнозирование финансово-хозяйственной деятельности муниципальных учреждений, подведомственных комите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организует осуществление мер противодействия коррупции в пределах своих полномочий, в том числе в муниципальных учреждениях культуры, дополнительного образования и иных подведомственных комитету учрежд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осуществляет проверку достоверности и полноты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енных муниципальными служащими комитета по культуре,  руководителями муниципальных учреждений культуры и  гражданами, претендующими на должность руководителей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рганизует выполнение мероприятий по охране труда и технике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представляет Администрацию  Усть-Пристанского района в органах государственной власти и местного самоуправления, а так- же в организациях в пределах свое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взаимодействует в пределах своей компетенции со структурными подразделениями органов местного самоуправления и государственной власти, организациями всех форм собственности, с организациями культуры, дополнительного образования всех уров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проводит анализ состояния и тенденции развития кадровой политики в муниципальных учреждениях культуры, обеспечения отрасли опытными квалифицированными работниками. Кадровые вопросы в поселениях решаются совместно с главами администраций сельсоветов с учетом их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готовит проекты постановлений Администрации Усть-Пристанского района о создании, реорганизации и ликвидации муниципальных учреждений культуры,  и иных подведомственных комитету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осуществляет управление и контроль за деятельностью всех муниципальных учреждений культуры  и иных подведомственных комитету учреждений, в пределах своих полномо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осуществляет оперативное управление муниципальным имуществом, необходимым для обеспечения полномочий в установленной сфере деятельности, в порядке и пределах. определенных законодательством Российской Федерации, Алтайского края, муниципального образования  Усть -Пристан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согласовывает бюджетные сметы и сметы доходов и расходов по учету средств, полученных от иной приносящей доход деятельности муниципальных учреждений  в установленной сфер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осуществляет контроль за целевым  использованием бюджетных средств и средств от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осуществляет регулирование цен(тарифов) на услуги (продукцию) муниципальных учреждений культуры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осуществляет разработку рекомендаций и оказывает методическую помощь по вопросам финансово-хозяйственной деятельности муниципальных учреждений культуры;</w:t>
        <w:tab/>
        <w:tab/>
        <w:tab/>
        <w:t xml:space="preserve">      . 4.37.взаимодействует с благотворительными, общественными и другими некоммерческими организациями в решении вопросов в области 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обеспечивает открытость и доступность информации о системе культуры, дополнительного образования в сфере культуры и искусства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осуществляет прием граждан, своевременное и полное рассмотрение их обращений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 выполняет иные функции в соответствии с законодательством Российской Федерации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 законом порядке от государственных и муниципальных органов, организаций и объединений информацию, касающуюся вопросов отнесенных к компетенции 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пределах своей компетенции контроль за выполнением муниципальных правовых актов района, регламентирующих деятельность муниципальных учреждений культуры, дополнительного образования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носить предложения по участию на конкурсной основе в целевых федеральных и краевых программах развития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подготовки и проведения мероприятий специалистов на договорной основе, формировать временные творческие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заключением и исполнением договоров руководителями учреждений культуры и дополнительного образования с юридическими и физическими лицами на оказание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муниципальным учреждениям культуры в их материально-техническом обеспе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утверждать в установленном порядке методические материалы и рекомендации по вопросам, отнесенным к полномочиям комит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разъяснения, рекомендации и указания  по вопросам, относящимся к полномочиям комит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вещания, семинары, конференции и прочие мероприятия по вопросам, отнесенным к полномочиям комитета, и принимать в них участие; -создавать совещательные и экспертные органы (советы, группы, коллегии) в сфере сферы культуры и 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сти бухгалтерский учет в соответствии с действующим законодательством и иными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елопроизводство в соответствии с утвержденной номенклатурой дел на основании действующих инструкций;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В структуру комитета в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нтрализованная бухгалт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тет  по культуре возглавляет председатель комитета по  культуре Администрации Усть-Пристанского района, назначаемый  на должность  и освобождаемый от должности распоряжением Главы района в соответствии с трудовым законодательством и Федеральным законом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ляет руководство текущей деятельностью комитета в соответствии с законодательством Российской Федерации, Алтайского края, нормативными правовыми актами муниципального образования Усть-Пристанский район, настоящим Положением, обеспечивает выполнение возложенных на него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ействует без доверенности от имени комитета, представляет его интересы в органах государственной власти и местного самоуправления и во взаимодействии с юридическими и физическ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ключает договоры с юридическими и физическ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здает распоряжения, приказы обязательные для исполнения муниципальными учреждениями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споряжается имуществом в пределах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заключает трудовые догов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ткрывает и закрывает лицевые счета комитета по культуре в Управлении федерального казначейства по Алтайскому краю и иные счета в банках, подписывает финансовые и иные документы;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6.10.утверждает  должностные инструкции работников комитета, руководителей муниципальных учреждений, правила внутреннего трудового распорядка,  положения, други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отвечает за целевое и эффективное использование бюджетных средств, выделенных комитету, достоверность и своевременное предоставление установленной отчетности и другой информации, связанной с исполнением бюджета;</w:t>
        <w:tab/>
        <w:tab/>
        <w:tab/>
        <w:tab/>
        <w:tab/>
        <w:tab/>
        <w:tab/>
        <w:t xml:space="preserve">                                                  6.12. назначает на должность и освобождает от должности, в соответствии с   законодательством о труде,  работников комитета по культуре,  руководителей муниципальных учреждений культуры и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именяет к работникам комитета по культуре и руководителям муниципальных учреждений культуры  меры поощрения и налагает на них взыскания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едставляет в установленном порядке работников культуры к награждению государственными и ведомственными наградами,  наградами Алтайского края и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несет ответственность за неисполнение или ненадлежащее исполнение возложенных на него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осуществляет иные полномочия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Ликвидация и реорганизация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квидация и реорганизация комитета  осуществляется в соответствии с действующим законодательством Российской Федерации и Уставом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ликвидации и реорганизации комитета 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ликвидации комитета имущество, находящееся в оперативном управлении, передается собствен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ристанского района                                               С.А.Шип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Чарышская Прис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9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c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4779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477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477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477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e2a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4F73E8-174B-420E-ADA7-66723CE7A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004</Words>
  <Characters>17123</Characters>
  <CharactersWithSpaces>2008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8:00Z</dcterms:created>
  <dc:creator>культура</dc:creator>
  <dc:description/>
  <dc:language>en-US</dc:language>
  <cp:lastModifiedBy>культура</cp:lastModifiedBy>
  <dcterms:modified xsi:type="dcterms:W3CDTF">2020-06-0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