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сть-Прист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_____________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айонного смотра самодеятельного  художественн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яет май салютами Победы», посвященного 75-летию Победы в Великой Отечественной войне.</w:t>
      </w:r>
    </w:p>
    <w:p>
      <w:pPr>
        <w:pStyle w:val="Normal"/>
        <w:ind w:left="142" w:hanging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i/>
          <w:sz w:val="32"/>
          <w:szCs w:val="28"/>
        </w:rPr>
        <w:t>Учредители районного смотра</w:t>
      </w:r>
    </w:p>
    <w:p>
      <w:pPr>
        <w:pStyle w:val="Normal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Усть-Пристанского района,  комитет по культуре Администрации района проводят в рамках Всероссийского фестиваля народного творчества «Салют Победы», посвященного 75-летию Победы в Великой Отечественной войне 1941-1945годов,районный смотр самодеятельного художественного творчества « Сияет май салютами Победы»</w:t>
      </w:r>
    </w:p>
    <w:p>
      <w:pPr>
        <w:pStyle w:val="Normal"/>
        <w:ind w:left="142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мотра:</w:t>
      </w:r>
    </w:p>
    <w:p>
      <w:pPr>
        <w:pStyle w:val="Normal"/>
        <w:ind w:left="142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художественными средствами героической истории и воинской славы Отечества, уважения к памяти его защитников, патриотизма граждан,  популяризация самодеятельного творчества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самобытных талантов в различных жанрах искусства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сти, повышение исполнительского мастерства  и сценической культуры самодеятельных коллективов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и воспитание художественного вкуса, позитивных социальных установок и интересов подрастающего поколения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, сохранение и популяризация народных традиций  и ремесе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жителей района к духовному богатству народа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явысокохудожественногорепертуарагероикопатриотической и гражданской тематики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мена опытом между  творческими коллективами и исполнителями;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мотра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 участию в смотре приглашаются коллективы  художественной самодеятельности Домов культуры, клубов, школ, предприятий, учреждений и организаций района, творчески активные семьи, ветеранские организации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неограниченно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озрастных ограничений нет.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матическая направл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ое и драматургическое  построени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возрасту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й костю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анровое разнообразие реперту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народных традиций, ремесел, песенного фолькл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ый образ концерта (шумовое, световое, музыкальное оформление, оформление сцены), использование кино и фото – материа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естного материала.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мотра: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отчеты коллективов художественной самодеятельности  проводятся  на местах согласно графика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ый гала-концерт состоится в районном Доме культуры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ыступлений коллективов: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16.02.2020г.              Клепиково, Белово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21.02.2020г.              Чеканиха, Усть-Чарыш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01.03.2020г.              Романово, Брусенцево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12.03.2020г.              Краснодар</w:t>
      </w:r>
    </w:p>
    <w:p>
      <w:pPr>
        <w:pStyle w:val="Normal"/>
        <w:tabs>
          <w:tab w:val="clear" w:pos="708"/>
          <w:tab w:val="left" w:pos="252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15.03.2020г.</w:t>
        <w:tab/>
        <w:t>Нижнеозерное, Коробейниково</w:t>
      </w:r>
    </w:p>
    <w:p>
      <w:pPr>
        <w:pStyle w:val="Normal"/>
        <w:tabs>
          <w:tab w:val="clear" w:pos="708"/>
          <w:tab w:val="left" w:pos="252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19.03.2020г.</w:t>
        <w:tab/>
        <w:t>Красноярка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20.03.2020г.              Елбанка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22.03.2020г.              Троицкое, Нижняя Гусиха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3.2020г.              Вяткино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05.04.2020г.              РДК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12.04.2020г.              Заключительный гала – концерт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и  жюри смотра: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рыкин А.В      -  заместитель главы Администрации района по социальным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опросам                                                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опова Т.И.           -  председатель комитета по культуре  Администрации района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Ерохина Л.В.      -     директор МКУК «Усть-Пристанский многофункциональный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ультурный центр»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очкина Е.И.    -  художественный руководитель  районного Дома   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ультуры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Рослякова Е.А.        -  преподаватель детской школы искусств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Косачева А.Г.       -  преподаватель детской школы искусств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Кладова Н.Н.        -  директор детской школы искусств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итогов смотра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едение итогов смотра среди коллективов осуществляется по трем группам. Победители награждаются дипломами Ι, ΙΙ, ΙΙΙ степени, денежными премиями, ценными подарками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граждение участников и коллективов самодеятельного творчества осуществляется по номинациям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комитет и жюри смотра оставляют за собой право в ходе смотра вносить корректировку в порядок проведения, подведения итогов и награждения творческих коллективов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ителям смотра предоставляется право представлять район на зональных и краевых фестивалях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Е.Ю. Безгинова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type w:val="nextPage"/>
      <w:pgSz w:w="11906" w:h="16838"/>
      <w:pgMar w:left="1418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2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qFormat/>
    <w:rsid w:val="00a7330d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c00a9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c00a92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14"/>
    <w:qFormat/>
    <w:rsid w:val="00a7330d"/>
    <w:pPr>
      <w:suppressAutoHyphens w:val="true"/>
      <w:jc w:val="center"/>
    </w:pPr>
    <w:rPr>
      <w:b/>
      <w:bCs/>
      <w:sz w:val="3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00a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c00a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51d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7330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04</Words>
  <Characters>4584</Characters>
  <CharactersWithSpaces>53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2:00Z</dcterms:created>
  <dc:creator>дши</dc:creator>
  <dc:description/>
  <dc:language>en-US</dc:language>
  <cp:lastModifiedBy>культура</cp:lastModifiedBy>
  <cp:lastPrinted>2019-12-27T03:05:00Z</cp:lastPrinted>
  <dcterms:modified xsi:type="dcterms:W3CDTF">2020-06-0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