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4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840"/>
      </w:tblGrid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3.06.2020г.                  с. Усть-Чарышская Пристань                          №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« Культура Усть-Прист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на 2020-202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Культура Усть-Пристанского района на 2020-2024годы» и утверд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 и опубликования на официальном сайте Администрации Усть-Прист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А.В.Сапры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С.А.Шип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Культура Усть-Пристанского района 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20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Усть-Пристанского района на 2020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итет по культуре  Администрации Усть-Пристанского района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 района, органы местного самоуправления поселений и муниципального образования Усть – Пристан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-целевые инструменты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и искусства в Усть – Пристанском райо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услуг и работ в сфере библиотечного 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учреждения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е объектов культурного наслед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, находящихся на территории района в удовлетворительном состоя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, краеведческого музея; количество пользователе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лубных формирований культурно – досуговых и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учающихся в детской школе искусств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«Культура Усть-Пристанского района на 2020 – 2024 годы» (далее – «программа») составляет1791,0 тыс. руб. в том числе из местного бюджета 365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9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5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ежегодному уточнению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на территории района в удовлетворительном состоянии до 6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библиотек на 1 жителя к 2024 году составит 3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, районного музея – 0,35 пос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увеличение численности участников клубных формирований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ещений культурно – досуговых и культурно-массовых мероприятий  не менее чем на 1%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детей, обучающихся в детской школе искус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й, клубные учреждения, детская школа искусств выполняют образовательные, воспитательные, досуговые функции в обществе, способствуют формированию его нравственно – эстетических основ, духовных потребностей и ценностных ориентиров.   Учреждения культуры являются также одной из основных форм информационного обеспечения жителей района. Собранные и сохраняемые ими фонды, коллекции представляют собой часть культурного наследия и информационного ресурса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краевой и районной целевых программ решены некоторые проблемы в сфере культуры района, связанные с пополнением и сохранением библиотечных фондов, компьютеризацией  библиотек, пополнением фонда музыкальных инструментов детской школы искусств, оснащением звукоусилительной аппаратурой клубных учреждений района. Вместе с тем многие проблемы остаются нерешенным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износ зданий учреждений культуры составляет более 60%. Капитального ремонта требуют здания  Елбанского и Коробейниковского СДК, центральной районной библиотеки, районного краеведческого музея, детской библиотеки. Нижнегусихинский, Краснодарский, Троицкий СДК, Краснодарская, Брусенцевская сельские библиотеки осуществляют свою деятельность в приспособленных помещениях, требующих ремонта. Из-за аварийного состояния здания Красноярский СДК вынужден ютиться в помещении не имеющем зрительного зала. Серьезное положение с материально – техническим обеспечением учреждений культуры. Имеющиеся ресурсы сельских библиотек не в полной мере соответствуют информационным и культурным запросам пользователей. Обновление библиотечного фонда идет медленными темпами, доля морально устаревшей и ветхой литературы составляет более 38%. В сельских учреждениях культуры нет компьютерного оборудования и доступа к Интернету, отсутствуют сай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ащенность клубных учреждений музыкальными инструментами, компьютерной, множительной техникой, звукоусиливающим, световым оборудованием, сценическими костюмами, обувью, не соответствуют модельным стандартам. Клубные учреждения не могут в полном объеме удовлетворять запросы и потребности жителей района. На 70% изношен необходимый инвентарь – рабочие столы, театральные кресла, одежда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исле основных проблем музея следует назвать недостаточность в оснащении  специализированным оборудованием, отсутствие фондохранилища , не выведены на пульт пожарная  и охранная сигнализации. Ухудшается состояние объектов историко – культурного наследия. Растет потребность в ремонтно – реставрационных рабо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ьезнейшей проблемой отрасли культуры в районе является дефицит  квалифицированных кадров в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ый объем финансирования поддержки творческих коллективов и одаренных детей не позволяет в полной мере принимать участие в  краевых конкурсах, фестивалях и других меропри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жителей района к культурным ценностям и информации, обеспечит поддержку творческой реализации личности, создаст условия для дальнейшей модернизации деятельности учреждений культуры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политики в сфере реализации муниципальной программы, цели и задачи, описание основных ожидаемых конечных результатов муниципальной программы,  сроков и этапов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культурных ценностей для населения района, повышение  качества и разнообразия культурных услуг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культурного пространства района (развитие выставочной, фестивальной деятельности, внедрение информационных технологий) создание инфраструктуры, обеспечивающей доступ населения к электронным фондам библиотек, мировым культурным ценностям и информационным ресур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ого, музейн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рождение и развитие народных художественных ремесел, декоративно – прикладного творчества, поддержка самодеятельных художественных коллектив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и искусства в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услуг и работ в сфере библиоте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зейных услуг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использование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4 году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на территории района в удовлетворительном состоянии  до 6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библиотек на 1 жителя к 2024 году составит 3,2 посещений, музея – 0,35 пос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лубных формирований и культурно – досуговых мероприятий не менее, чем на 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детей, обучающихся в детской школе искус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редней заработной платы работников учреждений культуры  до уровня средней заработной платы в Алтайском крае  к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0 по 2024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новные мероприятия, реализуемые в рамках наиболее актуальных направлений политики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е и сохранение библиотечных фондов библиотек района: приобретение периодических изданий, энциклопедической, краеведческой, детской, художественной литературы, развитие библиотечного дела в районе с учетом задачи расширения информационных технологий, подключение библиотек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зейных услуг возможно при оснащении его компьютерным, телекоммуникационным и фондов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ернизация детской школы искусств предусматривает укрепление материально – технической базы, оснащение оборудованием, музыкальными инструментами, поддержку учащихся ДШИ и педагогических работников  в зональных, краевых, российских, районных смотрах, конкурсах, фестива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и по созданию условий  для организации досуга населения, проведения мероприятий, поддержки самодеятельного художественного творчества необходимо реализова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мотров, конкурсов, фестивалей, выставок, культурно –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, укрепление материально – технической базы, приобретение оборудования, музыкальных инструментов, костюмов, для учреждений культуры района. Одной из приоритетных задач является обеспечение сохранности  и использования объектов культурного наследия. В рамках программы предусматриваются мероприятия по ремонту и благоустройству памятников истории и культур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91,0 тыс. рублей, в том числе365,0 тыс. руб.  средства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  - 1291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  -  1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  -  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  -  75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  -  175,0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нормативными правовыми актами, регулирующими порядок составления проекта решения о бюджете и планирования бюджетных ассиг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приложении 4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анение (минимизация) риска связано с качеством планирования реализации программы, обеспечением мониторинга ее осуществление и оперативного внесения необхо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объем инвестиций в инфраструктуру отр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 - срочную перспективу,  данные риски можно оценить как умер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 – целевых методов и механизмов управления, ориентированных на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ых соотношений, связанных с ее реализацией затрат и достигаемых в ходе реализации результатов, целесообразности и адресности использования районного бюджета их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планированному уровню затрат и эффективности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униципального бюджета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ценка степени достижения целей и решения задач муниципальной программы проводится путем сопоставления фактически  достигнутых значений индикаторов муниципальной программы и их плановых значений  по формул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= (1/m)* ∑(S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- оценка степени достижения цели, решение задач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, отражающего степень достижения цели, решения соответствующе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,решения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 = </w:t>
      </w:r>
      <w:r>
        <w:rPr>
          <w:rFonts w:cs="Times New Roman" w:ascii="Times New Roman" w:hAnsi="Times New Roman"/>
          <w:sz w:val="28"/>
          <w:szCs w:val="28"/>
          <w:lang w:val="en-US"/>
        </w:rPr>
        <w:t>(F</w:t>
      </w:r>
      <w:r>
        <w:rPr>
          <w:rFonts w:cs="Times New Roman" w:ascii="Times New Roman" w:hAnsi="Times New Roman"/>
          <w:sz w:val="18"/>
          <w:szCs w:val="18"/>
          <w:lang w:val="en-US"/>
        </w:rPr>
        <w:t>i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ндикатора (показателя) муниципальной программы ( 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 эффективности исполнения средств муниципального бюджета муниципальной программы определяется путем сопоставлением фактических и плановых объемов финансирования муниципальной программы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=K/L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 производится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 = (1/n)*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∑(Rj*100%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 xml:space="preserve"> - 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определяемый в случае достижения 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∑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1.1. Комплексная оценка эффективности реализации муниципальной программы (далее – «комплексная оценка» производи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– комплекс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ализация муниципальной программы  может характеризовать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1% до 8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каторах 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1"/>
        <w:gridCol w:w="567"/>
        <w:gridCol w:w="142"/>
        <w:gridCol w:w="2410"/>
        <w:gridCol w:w="2126"/>
        <w:gridCol w:w="850"/>
        <w:gridCol w:w="851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едшествующий разработки программы (факт.)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работки муниципальной программы (оценка) 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Усть –Пристанского район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ДШ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массовых и культурно-досуговых меро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850"/>
        <w:gridCol w:w="851"/>
        <w:gridCol w:w="850"/>
        <w:gridCol w:w="851"/>
        <w:gridCol w:w="109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хранение и развитие культуры и искусства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йон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доступности и качества услуг и работ в сфере библиотечного 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муниципальных общедоступных библиоте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музейных услуг и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ея фондовым, компьютерным, телекоммуникационны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районны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 и оснащение оборудованием детской школы искусств, приобретение музыкальных инструментов, костю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щихся ДШИ и педагогических работников в краевых, зональных, российских, районных смотрах, конкурс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2126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клуб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, смотров, фестивалей, выставок, культурно-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4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8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и развитие народных художественных промыслов и ремесел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изация и проведение выставки работ народных ум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color w:val="000000"/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54"/>
      <w:ind w:right="106" w:hanging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0">
    <w:name w:val="head0"/>
    <w:basedOn w:val="Normal"/>
    <w:qFormat/>
    <w:pPr>
      <w:widowControl/>
      <w:autoSpaceDE w:val="true"/>
      <w:spacing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0">
    <w:name w:val="body0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7:00Z</dcterms:created>
  <dc:creator>Urist</dc:creator>
  <dc:description/>
  <dc:language>en-US</dc:language>
  <cp:lastModifiedBy>культура</cp:lastModifiedBy>
  <cp:lastPrinted>2015-06-08T16:36:00Z</cp:lastPrinted>
  <dcterms:modified xsi:type="dcterms:W3CDTF">2020-06-04T06:17:00Z</dcterms:modified>
  <cp:revision>2</cp:revision>
  <dc:subject/>
  <dc:title>Трудовой договор</dc:title>
</cp:coreProperties>
</file>