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28"/>
          <w:szCs w:val="28"/>
          <w:lang w:eastAsia="ru-RU"/>
        </w:rPr>
      </w:pPr>
      <w:r>
        <w:rPr>
          <w:rFonts w:eastAsia="Times New Roman" w:cs="Arial" w:ascii="Arial" w:hAnsi="Arial"/>
          <w:color w:val="3C3C3C"/>
          <w:spacing w:val="2"/>
          <w:sz w:val="28"/>
          <w:szCs w:val="28"/>
          <w:lang w:eastAsia="ru-RU"/>
        </w:rPr>
        <w:t>Положение о государственном природном комплексном заказнике краевого значения "Обской" в Усть-Пристанском и Троицком районах</w:t>
      </w:r>
    </w:p>
    <w:p>
      <w:pPr>
        <w:pStyle w:val="Normal"/>
        <w:shd w:fill="FFFFFF" w:val="clear"/>
        <w:spacing w:lineRule="atLeast" w:line="315" w:before="0" w:after="0"/>
        <w:jc w:val="center"/>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br/>
      </w:r>
      <w:bookmarkStart w:id="0" w:name="_GoBack"/>
      <w:r>
        <w:rPr>
          <w:rFonts w:eastAsia="Times New Roman" w:cs="Arial" w:ascii="Arial" w:hAnsi="Arial"/>
          <w:color w:val="2D2D2D"/>
          <w:spacing w:val="2"/>
          <w:sz w:val="28"/>
          <w:szCs w:val="28"/>
          <w:lang w:eastAsia="ru-RU"/>
        </w:rPr>
        <w:t>Утверждено</w:t>
        <w:br/>
        <w:t>Постановлением</w:t>
        <w:br/>
        <w:t>Администрации края</w:t>
        <w:br/>
        <w:t>от 26 июня 2007 г. N 278</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8"/>
          <w:szCs w:val="28"/>
          <w:lang w:eastAsia="ru-RU"/>
        </w:rPr>
        <w:t>(в ред. </w:t>
      </w:r>
      <w:hyperlink r:id="rId2">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 </w:t>
      </w:r>
      <w:hyperlink r:id="rId3">
        <w:r>
          <w:rPr>
            <w:rStyle w:val="InternetLink"/>
            <w:rFonts w:eastAsia="Times New Roman" w:cs="Arial" w:ascii="Arial" w:hAnsi="Arial"/>
            <w:color w:val="00466E"/>
            <w:spacing w:val="2"/>
            <w:sz w:val="28"/>
            <w:szCs w:val="28"/>
            <w:u w:val="single"/>
            <w:lang w:eastAsia="ru-RU"/>
          </w:rPr>
          <w:t>Постановлений Правительства Алтайского края от 14.07.2017 N 259</w:t>
        </w:r>
      </w:hyperlink>
      <w:r>
        <w:rPr>
          <w:rFonts w:eastAsia="Times New Roman" w:cs="Arial" w:ascii="Arial" w:hAnsi="Arial"/>
          <w:color w:val="2D2D2D"/>
          <w:spacing w:val="2"/>
          <w:sz w:val="28"/>
          <w:szCs w:val="28"/>
          <w:lang w:eastAsia="ru-RU"/>
        </w:rPr>
        <w:t>, от 17.07.2018 N 278, от 09.04.2019 N 121)</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8"/>
          <w:szCs w:val="28"/>
          <w:lang w:eastAsia="ru-RU"/>
        </w:rPr>
      </w:pPr>
      <w:bookmarkEnd w:id="0"/>
      <w:r>
        <w:rPr>
          <w:rFonts w:eastAsia="Times New Roman" w:cs="Arial" w:ascii="Arial" w:hAnsi="Arial"/>
          <w:color w:val="4C4C4C"/>
          <w:spacing w:val="2"/>
          <w:sz w:val="28"/>
          <w:szCs w:val="28"/>
          <w:lang w:eastAsia="ru-RU"/>
        </w:rPr>
        <w:t>1. Общие полож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1. Настоящее Положение о государственном природном комплексном заказнике "Обской" в Усть-Пристанском и Троицком районах (далее - "заказник") разработано на основании </w:t>
      </w:r>
      <w:hyperlink r:id="rId4">
        <w:r>
          <w:rPr>
            <w:rStyle w:val="InternetLink"/>
            <w:rFonts w:eastAsia="Times New Roman" w:cs="Arial" w:ascii="Arial" w:hAnsi="Arial"/>
            <w:color w:val="00466E"/>
            <w:spacing w:val="2"/>
            <w:sz w:val="28"/>
            <w:szCs w:val="28"/>
            <w:u w:val="single"/>
            <w:lang w:eastAsia="ru-RU"/>
          </w:rPr>
          <w:t>Федерального закона от 10 января 2002 года N 7-ФЗ "Об охране окружающей среды"</w:t>
        </w:r>
      </w:hyperlink>
      <w:r>
        <w:rPr>
          <w:rFonts w:eastAsia="Times New Roman" w:cs="Arial" w:ascii="Arial" w:hAnsi="Arial"/>
          <w:color w:val="2D2D2D"/>
          <w:spacing w:val="2"/>
          <w:sz w:val="28"/>
          <w:szCs w:val="28"/>
          <w:lang w:eastAsia="ru-RU"/>
        </w:rPr>
        <w:t>, </w:t>
      </w:r>
      <w:hyperlink r:id="rId5">
        <w:r>
          <w:rPr>
            <w:rStyle w:val="InternetLink"/>
            <w:rFonts w:eastAsia="Times New Roman" w:cs="Arial" w:ascii="Arial" w:hAnsi="Arial"/>
            <w:color w:val="00466E"/>
            <w:spacing w:val="2"/>
            <w:sz w:val="28"/>
            <w:szCs w:val="28"/>
            <w:u w:val="single"/>
            <w:lang w:eastAsia="ru-RU"/>
          </w:rPr>
          <w:t>Федерального закона от 14 марта 1995 года N 33-ФЗ "Об особо охраняемых природных территориях"</w:t>
        </w:r>
      </w:hyperlink>
      <w:r>
        <w:rPr>
          <w:rFonts w:eastAsia="Times New Roman" w:cs="Arial" w:ascii="Arial" w:hAnsi="Arial"/>
          <w:color w:val="2D2D2D"/>
          <w:spacing w:val="2"/>
          <w:sz w:val="28"/>
          <w:szCs w:val="28"/>
          <w:lang w:eastAsia="ru-RU"/>
        </w:rPr>
        <w:t>, </w:t>
      </w:r>
      <w:hyperlink r:id="rId6">
        <w:r>
          <w:rPr>
            <w:rStyle w:val="InternetLink"/>
            <w:rFonts w:eastAsia="Times New Roman" w:cs="Arial" w:ascii="Arial" w:hAnsi="Arial"/>
            <w:color w:val="00466E"/>
            <w:spacing w:val="2"/>
            <w:sz w:val="28"/>
            <w:szCs w:val="28"/>
            <w:u w:val="single"/>
            <w:lang w:eastAsia="ru-RU"/>
          </w:rPr>
          <w:t>Федерального закона от 24 апреля 1995 года N 52-ФЗ "О животном мире"</w:t>
        </w:r>
      </w:hyperlink>
      <w:r>
        <w:rPr>
          <w:rFonts w:eastAsia="Times New Roman" w:cs="Arial" w:ascii="Arial" w:hAnsi="Arial"/>
          <w:color w:val="2D2D2D"/>
          <w:spacing w:val="2"/>
          <w:sz w:val="28"/>
          <w:szCs w:val="28"/>
          <w:lang w:eastAsia="ru-RU"/>
        </w:rPr>
        <w:t>, </w:t>
      </w:r>
      <w:hyperlink r:id="rId7">
        <w:r>
          <w:rPr>
            <w:rStyle w:val="InternetLink"/>
            <w:rFonts w:eastAsia="Times New Roman" w:cs="Arial" w:ascii="Arial" w:hAnsi="Arial"/>
            <w:color w:val="00466E"/>
            <w:spacing w:val="2"/>
            <w:sz w:val="28"/>
            <w:szCs w:val="28"/>
            <w:u w:val="single"/>
            <w:lang w:eastAsia="ru-RU"/>
          </w:rPr>
          <w:t>закона Алтайского края от 18 декабря 1996 года N 60-ЗС "Об особо охраняемых природных территориях в Алтайском крае"</w:t>
        </w:r>
      </w:hyperlink>
      <w:r>
        <w:rPr>
          <w:rFonts w:eastAsia="Times New Roman" w:cs="Arial" w:ascii="Arial" w:hAnsi="Arial"/>
          <w:color w:val="2D2D2D"/>
          <w:spacing w:val="2"/>
          <w:sz w:val="28"/>
          <w:szCs w:val="28"/>
          <w:lang w:eastAsia="ru-RU"/>
        </w:rPr>
        <w:t> с учетом экономических, экологических и природно-географических особенностей район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 Заказником в Усть-Пристанском и Троицком районах является природно-хозяйственная территория, включающая весь комплекс ландшафтов лесных, луговых, водно-болотных и других угодий, общей площадью 42973,61 г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 2 в ред. </w:t>
      </w:r>
      <w:hyperlink r:id="rId8">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3. Граница заказника начинается от северо-западного угла 15 квартала Клепиковского участкового лесничества Боровлянского лесничества, далее проходит по западной границе 15 и 24 кварталов, затем по южной границе 24 и 25 кварталов Клепиковского участкового лесничества Боровлянского лесничества, далее по правой стороне полевой дороги до пересечения с западной границей 5 квартала Червянского участкового лесничества Боровлянского лесничества, затем по западной границе 5 квартала, далее по северной границе 5 и 6 кварталов, затем по западной границе 7 квартала Червянского участкового лесничества Боровлянского лесничества, далее по границе между Троицким и Топчихинским районами до пересечения с дорогой направлением Многоозерное - Червянка, далее по правой стороне дороги направлением Многоозерное - Червянка, по северной, северо-западной границе села Червянка, исключая территорию кладбища, по юго-западной и южной границе села Червянка до пересечения с дорогой направлением Червянка - Уткино, по правой стороне дороги направлением Червянка - Уткино, по северной и западной границе села Уткино, исключая территорию кладбища до северо-восточного угла 93 квартала Червянского участкового лесничества Боровлянского лесничества, далее по восточной границе 93, 108, 125 кварталов, затем по северной границе 142, 141 кварталов, далее по южной границе 123, 122, 121, 120 кварталов, затем по западной границе 120, 105, 88, 72 кварталов Червянского участкового лесничества Боровлянского лесничества до пересечения с дорогой направлением Уткино - Усть-Пристань, далее по правой стороне дороги направлением Уткино - Усть-Пристань до протоки Шипуновская, затем по правому берегу протоки Шипуновская, огибая остров Новенький и далее по фарватеру реки Обь, включая Обские острова до пересечения с дорогой направлением берег реки Обь - Камышенка, далее по правой стороне дороги направлением берег реки Обь - Камышенка, огибая по южной и юго-восточной границе с. Камышенка, далее по правой стороне дороги направлением Камышенка - 5 квартал Клепиковского участкового лесничества Боровлянского лесничества до пересечения с восточной границей 5 квартала, далее по восточной границе 12 квартала, затем по южной границе 6 и 7 квартала до северо-западного угла 15 квартала Клепиковского участкового лесничества Боровлянского лесничеств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Территория населенного пункта Клепиково исключена из территории заказника по следующим границам: по границе леса до правого берега реки Курья, далее через реку Курья, по левому берегу реки Курья, по восточной границе 42 и 55 кварталов, по северной границе 68 квартала Клепиковского участкового лесничества Боровлянского лесничества до реки Курья, через реку Курья, пересекая урочище Теплуха до озера, огибая его с восточной, южной и западной стороны, от озера до дороги в село Клепиково, по границе между муниципальным образованием Клепиковский сельсовет и муниципальным образованием Вяткинский сельсовет, по границе между муниципальным образованием Клепиковский сельсовет и муниципальным образованием Вяткинский сельсовет, затем по границе леса, по границе между муниципальным образованием Клепиковский сельсовет и муниципальным образованием Вяткинский сельсовет.</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 3 в ред. </w:t>
      </w:r>
      <w:hyperlink r:id="rId9">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4. Территории населенных пунктов не входят в заказник.</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5. Объявление территории заказником производится без изъятия земельных участков у собственников, землевладельцев, землепользователей.</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6. Срок действия заказника - бессрочный.</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7. Изменение границ, упразднение заказника осуществляется в установленном законодательством порядке.</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8. Территория заказника в обязательном порядке учитывается при разработке планов и перспектив экономического и социального развития, территориальных комплексных схем, схем территориального планирования муниципального образования, схем землеустройства, при лесоустройстве и районной планировке.</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9. Собственники, владельцы, пользователи земельных участков, находящихся в границах заказника, а также иные физические и юридические лица обязаны соблюдать установленный режим особой охраны заказника и несут за его нарушение административную, уголовную и иную установленную законодательством ответственность.</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10. Утратил силу. - </w:t>
      </w:r>
      <w:hyperlink r:id="rId10">
        <w:r>
          <w:rPr>
            <w:rStyle w:val="InternetLink"/>
            <w:rFonts w:eastAsia="Times New Roman" w:cs="Arial" w:ascii="Arial" w:hAnsi="Arial"/>
            <w:color w:val="00466E"/>
            <w:spacing w:val="2"/>
            <w:sz w:val="28"/>
            <w:szCs w:val="28"/>
            <w:u w:val="single"/>
            <w:lang w:eastAsia="ru-RU"/>
          </w:rPr>
          <w:t>Постановление Администрации Алтайского края от 16.08.2013 N 450</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1. Заказник находится в ведении Министерства природных ресурсов и экологии Алтайского кра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 11 в ред. </w:t>
      </w:r>
      <w:hyperlink r:id="rId11">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09.04.2019 N 121</w:t>
        </w:r>
      </w:hyperlink>
      <w:r>
        <w:rPr>
          <w:rFonts w:eastAsia="Times New Roman" w:cs="Arial" w:ascii="Arial" w:hAnsi="Arial"/>
          <w:color w:val="2D2D2D"/>
          <w:spacing w:val="2"/>
          <w:sz w:val="28"/>
          <w:szCs w:val="28"/>
          <w:lang w:eastAsia="ru-RU"/>
        </w:rPr>
        <w:t>)</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2. Профиль заказник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2. Государственный природный заказник "Обской" является комплексным (ландшафтным) и предназначен для сохранения и восстановления экосистемы Верхнеобского бора.</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3. Цели объявления природной территории заказником</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3. Создание благоприятных условий для сохранения экосистемы поймы реки Оби - Верхнеобского лесного массива, лесных озер.</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4. Сохранение популяции и восстановление численности лосей.</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5. Поддержание экологического баланса региона и благоприятной окружающей среды для человек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6. Сохранение мест естественного обитания лося, косули, рыси, ондатры, норки, водоплавающих и лесных птиц, пополнение смежных охотугодий района промысловыми видами животных (естественное расселение). Охрана гнездовий черного аиста и крупных хищных птиц.</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4. Задачи и функции заказник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7. Поддержание естественного водного режима в лесных водоемах, протоках реки Оби.</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8. Сохранение биологического и ландшафтного разнообразия с целью обеспечения благоприятной окружающей среды для человека в условиях заказного режима и методами рационального природопользования, а именно:</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 сохранение и воспроизводство популяций животных, обитающих в сосновом бору: белки, косули, норки, ондатры, крупных хищных птиц, глухаря, тетерева, водоплавающих птиц;</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 проведение биотехнических мероприятий с целью создания наиболее благоприятных условий обитания охраняемым объектам животного мир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3) оказание помощи диким животным: борьба с вредителями и болезнями, спасение бедствующих животных.</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9. Проведение ветеринарно-профилактических мероприятий по оздоровлению популяций животных (в случае необходимости).</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0. Организация и проведение мониторинга отдельных видов животных и растений, в том числе занесенных в Красную книгу Российской Федерации и Красную книгу Алтайского края.</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1. Организация и проведение мониторинга среды обитания животных, птиц, растений.</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2. Экологическое воспитание и просвещение населения.</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5. Режим особой охраны заказник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3. На территории заказника запрещается:</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 разработка и распашка земель дополнительно к существующим площадям, за исключением случаев, указанных в подпункте 7 пункта 24 настоящего Положения;</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 рубка леса, кроме случаев, указанных в подпункте 8 пункта 24 настоящего Положения;</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3) выпас скота в пределах водоохранной зоны;</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4) проведение ирригационных и гидромелиоративных работ без заключения государственной экологической экспертизы;</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5) устройство дамб, плотин, прудов и других гидротехнических сооружений без заключения государственной экологической экспертизы;</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6) выкашивание травы в мае, июне, за исключением территорий, переданных в пользование в качестве служебных наделов;</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7) выкашивание травы вкруговую (от периферии к центру) во избежание гибели молодняка птиц (серая куропатка, перепел, коростель и др.), а также мелких животных;</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8) промысловая, спортивная и любительская охота и другие виды пользования животным миром, за исключением видов пользования и деятельности, указанных в подпунктах 1, 2, 3, 5 пункта 24 настоящего Положения;</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9) ловля рыбы всеми способами, за исключением способов, указанных в подпункте 4 пункта 24 настоящего Положения;</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0) пуск палов и выжигание растительности;</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1) передвижение лиц с использованием механических транспортных средств вне дорог, движение на снегоходах, водных судах и моторных лодках, за исключением случаев, указанных в подпункте 15 пункта 24 настоящего Положения, взлет и посадка летательных аппаратов, за исключением лиц, осуществляющих использование, охрану, защиту и воспроизводство лесов, при исполнении должностных обязанностей, а также лиц, указанных в подпунктах 6, 16 пункта 24 настоящего Полож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п. 11 в ред. </w:t>
      </w:r>
      <w:hyperlink r:id="rId12">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14.07.2017 N 259</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2) размещение складов ядохимикатов, горюче-смазочных материалов, размещение отходов производства и потребления (в том числе твердых коммунальных отходов), а также их сжигание и закапывание в землю;</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13">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14.07.2017 N 259</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3) нахождение лиц с оружием, орудиями лова, собакой, за исключением лиц, указанных в подпункте 6 пункта 24 настоящего Полож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п. 13 в ред. </w:t>
      </w:r>
      <w:hyperlink r:id="rId14">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14.07.2017 N 259</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4) нахождение лиц с капканами, сетями, вентерями, петлями, шатрами, перевесами, самоловными крючками, электроудочками, арбалетом, луком и другими запрещенными орудиями охоты и лова, за исключением лиц, указанных в подпункте 6 пункта 24 настоящего Положения, если эти предметы изъяты в рамках их служебной деятельност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15">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14.07.2017 N 259</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5) заготовка лекарственно-технического сырья в промышленных масштабах;</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6) организация, устройство, размещение палаточных городков, биваков (бивуаков), навесов, кострищ (костровищ) вне специально отведенных мест либо мест, согласованных с Министерством природных ресурсов и экологии Алтайского края, а также любые виды хозяйственной деятельности, рекреационного и иного природопользования, препятствующие сохранению, восстановлению и воспроизводству животных охотничье-промысловых видов, а также пойменно-боровых экосистем и их компонент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16">
        <w:r>
          <w:rPr>
            <w:rStyle w:val="InternetLink"/>
            <w:rFonts w:eastAsia="Times New Roman" w:cs="Arial" w:ascii="Arial" w:hAnsi="Arial"/>
            <w:color w:val="00466E"/>
            <w:spacing w:val="2"/>
            <w:sz w:val="28"/>
            <w:szCs w:val="28"/>
            <w:u w:val="single"/>
            <w:lang w:eastAsia="ru-RU"/>
          </w:rPr>
          <w:t>Постановлений Правительства Алтайского края от 14.07.2017 N 259</w:t>
        </w:r>
      </w:hyperlink>
      <w:r>
        <w:rPr>
          <w:rFonts w:eastAsia="Times New Roman" w:cs="Arial" w:ascii="Arial" w:hAnsi="Arial"/>
          <w:color w:val="2D2D2D"/>
          <w:spacing w:val="2"/>
          <w:sz w:val="28"/>
          <w:szCs w:val="28"/>
          <w:lang w:eastAsia="ru-RU"/>
        </w:rPr>
        <w:t>, от 09.04.2019 N 121)</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4. На территории заказника допускается:</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 применение биологических средств борьбы с насекомыми - вредителями растений - по согласованию с Министерством природных ресурсов и экологии Алтайского кра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17">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 </w:t>
      </w:r>
      <w:hyperlink r:id="rId18">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09.04.2019 N 121</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 отстрел, отлов диких животных при возникновении эпизоотии - по заключению органов санитарно-эпидемиологического и ветеринарного надзор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3) регулирование численности охотничьих ресурсов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 по согласованию с Министерством природных ресурсов и экологии Алтайского кра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19">
        <w:r>
          <w:rPr>
            <w:rStyle w:val="InternetLink"/>
            <w:rFonts w:eastAsia="Times New Roman" w:cs="Arial" w:ascii="Arial" w:hAnsi="Arial"/>
            <w:color w:val="00466E"/>
            <w:spacing w:val="2"/>
            <w:sz w:val="28"/>
            <w:szCs w:val="28"/>
            <w:u w:val="single"/>
            <w:lang w:eastAsia="ru-RU"/>
          </w:rPr>
          <w:t>Постановлений Правительства Алтайского края от 14.07.2017 N 259</w:t>
        </w:r>
      </w:hyperlink>
      <w:r>
        <w:rPr>
          <w:rFonts w:eastAsia="Times New Roman" w:cs="Arial" w:ascii="Arial" w:hAnsi="Arial"/>
          <w:color w:val="2D2D2D"/>
          <w:spacing w:val="2"/>
          <w:sz w:val="28"/>
          <w:szCs w:val="28"/>
          <w:lang w:eastAsia="ru-RU"/>
        </w:rPr>
        <w:t>, от 09.04.2019 N 121)</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4) любительское рыболовство летними и зимними удочками всех модификаций согласно правилам рыболовства, установленным для Западно-Сибирского рыбохозяйственного бассейн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п. 4 в ред. </w:t>
      </w:r>
      <w:hyperlink r:id="rId20">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5) сбор зоологических и ботанических коллекций - по согласованию с Министерством природных ресурсов и экологии Алтайского кра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21">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 </w:t>
      </w:r>
      <w:hyperlink r:id="rId22">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09.04.2019 N 121</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6) проезд на всех видах транспорта, а также нахождение с оружием при осуществлении служебной деятельности должностных лиц государственного учреждения, обеспечивающего охрану заказника, органов, осуществляющих государственный экологический надзор, специально уполномоченных органов по охране, надзору и регулированию использования объектов животного мира и среды их обитания, органов, уполномоченных в области использования, охраны, защиты, воспроизводства лесов;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п. 6 в ред. </w:t>
      </w:r>
      <w:hyperlink r:id="rId23">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7) проведение противопожарных (в том числе распашка минерализованных полос, создание противопожарных разрывов и барьеров, плановый отжиг) и лесовосстановительных мероприятий (в том числе распашка территорий под закладку лесокультур);</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24">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14.07.2017 N 259</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8) рубка леса в случаях:</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проведения на территории Клепиковского участкового лесничества Боровлянского лесничества до 15 апреля и после 15 июня, на остальной территории до 15 марта и после 15 июля выборочных рубок (за исключением чересполосных постепенных) с интенсивностью до 30% и снижением полноты насаждений до 0,6;</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25">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14.07.2017 N 259</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проведения санитарно-оздоровительных мероприятий с целью вырубки погибших и поврежденных лесных насаждений, очистки лесов от захламления в соответствии с действующим лесным законодательством на всей территории, за исключением особо защитных участков лесов;</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проведения до 15 марта и после 15 июля вырубки погибших и поврежденных деревьев на территории особо защитных участков лесов, выделенных в границах заказника, в соответствии с требованиями и нормами действующего лесного законодательств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создания и использования объектов лесной инфраструктуры и объектов, не связанных с лесной инфраструктурой, предусмотренных перечнем объектов для защитных лесов, утвержденным в установленном законодательством порядк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п. 8 в ред. </w:t>
      </w:r>
      <w:hyperlink r:id="rId26">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9) разведка и добыча полезных ископаемых при положительном заключении государственной экологической экспертизы и при наличии проекта рекультивации нарушенных земель, выполненного в соответствии с требованиями природоохранного законодательств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0) проведение работ, обеспечивающих геологическое изучение и добычу полезных ископаемых, при соблюдении природоохранного законодательств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проезд на автотранспорте вне дорог общего пользования (для лиц, участвующих в проведении геологоразведочных и добычных работ);</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прокладка временных дорог, в том числе технологических, площадок под буровые скважины;</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проходка поисковых и разведочных шурфов, канав, траншей;</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сооружение на добычных участках комплекса опытно-эксплуатационных выработок (карьеров, разрезов, траншей, водоотводных и дренажных канав);</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сооружение временных бытовых и производственных помещений;</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устройство складов горюче-смазочных материалов, размещение отходов производства и потребления (в том числе твердых коммунальных отходов), отвалов вскрышных пород, складов добытых полезных ископаемых вне водоохранной зоны водных объектов с последующей рекультивацией и вывозом горюче-смазочных материалов и отходов производства и потребления (в том числе твердых коммунальных отходов) за пределы заказник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27">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09.04.2019 N 121</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се работы по разведке и добыче торфа и других полезных ископаемых согласно статьям 22, 23, 26 </w:t>
      </w:r>
      <w:hyperlink r:id="rId28">
        <w:r>
          <w:rPr>
            <w:rStyle w:val="InternetLink"/>
            <w:rFonts w:eastAsia="Times New Roman" w:cs="Arial" w:ascii="Arial" w:hAnsi="Arial"/>
            <w:color w:val="00466E"/>
            <w:spacing w:val="2"/>
            <w:sz w:val="28"/>
            <w:szCs w:val="28"/>
            <w:u w:val="single"/>
            <w:lang w:eastAsia="ru-RU"/>
          </w:rPr>
          <w:t>Закона Российской Федерации от 21.02.1992 N 2395-1 "О недрах"</w:t>
        </w:r>
      </w:hyperlink>
      <w:r>
        <w:rPr>
          <w:rFonts w:eastAsia="Times New Roman" w:cs="Arial" w:ascii="Arial" w:hAnsi="Arial"/>
          <w:color w:val="2D2D2D"/>
          <w:spacing w:val="2"/>
          <w:sz w:val="28"/>
          <w:szCs w:val="28"/>
          <w:lang w:eastAsia="ru-RU"/>
        </w:rPr>
        <w:t> производятся при условии проведения необходимых мероприятий по предотвращению загрязнения окружающей природной среды:</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соблюдение установленного порядка консервации и ликвидации выработок;</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приведение участков земли и других природных объектов, нарушенных при пользовании недрами, в пригодное для их дальнейшего использования состояние;</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в технологическом проекте отработки месторождения в обязательном порядке должен присутствовать пункт о рекультивации;</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1) строительство зданий и сооружений, назначение которых соответствует целям и задачам заказник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2) заготовка лекарственных растений, сбор ягод и грибов местным населением для личных нужд;</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3) рекреационное использование территории заказника в специально отведенных местах в соответствии с действующим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4) организованный экотуризм - по согласованию с Министерством природных ресурсов и экологии Алтайского кра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29">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 </w:t>
      </w:r>
      <w:hyperlink r:id="rId30">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09.04.2019 N 121</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5) движение на водных судах и моторных лодках по акватории р. Об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п. 15 введен </w:t>
      </w:r>
      <w:hyperlink r:id="rId31">
        <w:r>
          <w:rPr>
            <w:rStyle w:val="InternetLink"/>
            <w:rFonts w:eastAsia="Times New Roman" w:cs="Arial" w:ascii="Arial" w:hAnsi="Arial"/>
            <w:color w:val="00466E"/>
            <w:spacing w:val="2"/>
            <w:sz w:val="28"/>
            <w:szCs w:val="28"/>
            <w:u w:val="single"/>
            <w:lang w:eastAsia="ru-RU"/>
          </w:rPr>
          <w:t>Постановлением Правительства Алтайского края от 14.07.2017 N 259</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6) проведение учетных работ, охранных и биотехнических мероприятий (противозаморные мероприятия, подкормка животных, устройство солонцов, искусственных гнездовий, галечников, порхалищ, прокладка троп в глубокоснежье и др.) должностными лицами государственного учреждения, обеспечивающего охрану заказника, либо иными лицами - по согласованию с данным учреждением.</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п. 16 введен </w:t>
      </w:r>
      <w:hyperlink r:id="rId32">
        <w:r>
          <w:rPr>
            <w:rStyle w:val="InternetLink"/>
            <w:rFonts w:eastAsia="Times New Roman" w:cs="Arial" w:ascii="Arial" w:hAnsi="Arial"/>
            <w:color w:val="00466E"/>
            <w:spacing w:val="2"/>
            <w:sz w:val="28"/>
            <w:szCs w:val="28"/>
            <w:u w:val="single"/>
            <w:lang w:eastAsia="ru-RU"/>
          </w:rPr>
          <w:t>Постановлением Правительства Алтайского края от 14.07.2017 N 259</w:t>
        </w:r>
      </w:hyperlink>
      <w:r>
        <w:rPr>
          <w:rFonts w:eastAsia="Times New Roman" w:cs="Arial" w:ascii="Arial" w:hAnsi="Arial"/>
          <w:color w:val="2D2D2D"/>
          <w:spacing w:val="2"/>
          <w:sz w:val="28"/>
          <w:szCs w:val="28"/>
          <w:lang w:eastAsia="ru-RU"/>
        </w:rPr>
        <w:t>)</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6. Охрана заказник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5. Надзор за соблюдением режима охраны заказника осуществляется Министерством природных ресурсов и экологии Алтайского кра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33">
        <w:r>
          <w:rPr>
            <w:rStyle w:val="InternetLink"/>
            <w:rFonts w:eastAsia="Times New Roman" w:cs="Arial" w:ascii="Arial" w:hAnsi="Arial"/>
            <w:color w:val="00466E"/>
            <w:spacing w:val="2"/>
            <w:sz w:val="28"/>
            <w:szCs w:val="28"/>
            <w:u w:val="single"/>
            <w:lang w:eastAsia="ru-RU"/>
          </w:rPr>
          <w:t>Постановлений Правительства Алтайского края от 17.07.2018 N 278</w:t>
        </w:r>
      </w:hyperlink>
      <w:r>
        <w:rPr>
          <w:rFonts w:eastAsia="Times New Roman" w:cs="Arial" w:ascii="Arial" w:hAnsi="Arial"/>
          <w:color w:val="2D2D2D"/>
          <w:spacing w:val="2"/>
          <w:sz w:val="28"/>
          <w:szCs w:val="28"/>
          <w:lang w:eastAsia="ru-RU"/>
        </w:rPr>
        <w:t>, от 09.04.2019 N 121)</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6. Охрана заказника осуществляется государственным учреждением, созданным в целях обеспечения охраны особо охраняемых природных территорий и их развит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 26 в ред. </w:t>
      </w:r>
      <w:hyperlink r:id="rId34">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7. Лица, виновные в нарушении режима охраны заказника, привлекаются к административной, уголовной и иной установленной законодательством ответственности.</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8. По периметру территории заказника на дорогах устанавливаются щиты с информацией (название заказника и режим его особой охраны). Положение о заказнике доводится до сведения населения путем официального опубликования, а также направления его в администрацию муниципального района, на территории которого находится настоящий заказник, с целью размещения в местных средствах массовой информац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 28 в ред. </w:t>
      </w:r>
      <w:hyperlink r:id="rId35">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w:t>
      </w:r>
    </w:p>
    <w:p>
      <w:pPr>
        <w:pStyle w:val="Normal"/>
        <w:numPr>
          <w:ilvl w:val="0"/>
          <w:numId w:val="0"/>
        </w:numPr>
        <w:shd w:fill="FFFFFF" w:val="clear"/>
        <w:spacing w:lineRule="auto" w:line="240" w:before="375" w:after="225"/>
        <w:jc w:val="both"/>
        <w:textAlignment w:val="baseline"/>
        <w:outlineLvl w:val="1"/>
        <w:rPr>
          <w:rFonts w:ascii="Arial" w:hAnsi="Arial" w:eastAsia="Times New Roman" w:cs="Arial"/>
          <w:color w:val="3C3C3C"/>
          <w:spacing w:val="2"/>
          <w:sz w:val="28"/>
          <w:szCs w:val="28"/>
          <w:lang w:eastAsia="ru-RU"/>
        </w:rPr>
      </w:pPr>
      <w:r>
        <w:rPr>
          <w:rFonts w:eastAsia="Times New Roman" w:cs="Arial" w:ascii="Arial" w:hAnsi="Arial"/>
          <w:color w:val="3C3C3C"/>
          <w:spacing w:val="2"/>
          <w:sz w:val="28"/>
          <w:szCs w:val="28"/>
          <w:lang w:eastAsia="ru-RU"/>
        </w:rPr>
        <w:t>Положение о государственном природном комплексном заказнике краевого значения "Пеликаний" в Бурлинском районе</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br/>
        <w:t>Утверждено</w:t>
        <w:br/>
        <w:t>Постановлением</w:t>
        <w:br/>
        <w:t>Администрации края</w:t>
        <w:br/>
        <w:t>от 26 июня 2007 г. N 278</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t>(в ред. </w:t>
      </w:r>
      <w:hyperlink r:id="rId36">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 </w:t>
      </w:r>
      <w:hyperlink r:id="rId37">
        <w:r>
          <w:rPr>
            <w:rStyle w:val="InternetLink"/>
            <w:rFonts w:eastAsia="Times New Roman" w:cs="Arial" w:ascii="Arial" w:hAnsi="Arial"/>
            <w:color w:val="00466E"/>
            <w:spacing w:val="2"/>
            <w:sz w:val="28"/>
            <w:szCs w:val="28"/>
            <w:u w:val="single"/>
            <w:lang w:eastAsia="ru-RU"/>
          </w:rPr>
          <w:t>Постановлений Правительства Алтайского края от 27.04.2018 N 147</w:t>
        </w:r>
      </w:hyperlink>
      <w:r>
        <w:rPr>
          <w:rFonts w:eastAsia="Times New Roman" w:cs="Arial" w:ascii="Arial" w:hAnsi="Arial"/>
          <w:color w:val="2D2D2D"/>
          <w:spacing w:val="2"/>
          <w:sz w:val="28"/>
          <w:szCs w:val="28"/>
          <w:lang w:eastAsia="ru-RU"/>
        </w:rPr>
        <w:t>, от 09.04.2019 N 121, </w:t>
      </w:r>
      <w:hyperlink r:id="rId38">
        <w:r>
          <w:rPr>
            <w:rStyle w:val="InternetLink"/>
            <w:rFonts w:eastAsia="Times New Roman" w:cs="Arial" w:ascii="Arial" w:hAnsi="Arial"/>
            <w:color w:val="00466E"/>
            <w:spacing w:val="2"/>
            <w:sz w:val="28"/>
            <w:szCs w:val="28"/>
            <w:u w:val="single"/>
            <w:lang w:eastAsia="ru-RU"/>
          </w:rPr>
          <w:t>от 11.02.2020 N 43</w:t>
        </w:r>
      </w:hyperlink>
      <w:r>
        <w:rPr>
          <w:rFonts w:eastAsia="Times New Roman" w:cs="Arial" w:ascii="Arial" w:hAnsi="Arial"/>
          <w:color w:val="2D2D2D"/>
          <w:spacing w:val="2"/>
          <w:sz w:val="28"/>
          <w:szCs w:val="28"/>
          <w:lang w:eastAsia="ru-RU"/>
        </w:rPr>
        <w:t>)</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1. Общие полож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1. Настоящее Положение о государственном природном комплексном заказнике краевого значения "Пеликаний" в Бурлинском районе (далее - "заказник") разработано на основании </w:t>
      </w:r>
      <w:hyperlink r:id="rId39">
        <w:r>
          <w:rPr>
            <w:rStyle w:val="InternetLink"/>
            <w:rFonts w:eastAsia="Times New Roman" w:cs="Arial" w:ascii="Arial" w:hAnsi="Arial"/>
            <w:color w:val="00466E"/>
            <w:spacing w:val="2"/>
            <w:sz w:val="28"/>
            <w:szCs w:val="28"/>
            <w:u w:val="single"/>
            <w:lang w:eastAsia="ru-RU"/>
          </w:rPr>
          <w:t>Федерального закона от 10 января 2002 года N 7-ФЗ "Об охране окружающей среды"</w:t>
        </w:r>
      </w:hyperlink>
      <w:r>
        <w:rPr>
          <w:rFonts w:eastAsia="Times New Roman" w:cs="Arial" w:ascii="Arial" w:hAnsi="Arial"/>
          <w:color w:val="2D2D2D"/>
          <w:spacing w:val="2"/>
          <w:sz w:val="28"/>
          <w:szCs w:val="28"/>
          <w:lang w:eastAsia="ru-RU"/>
        </w:rPr>
        <w:t>, </w:t>
      </w:r>
      <w:hyperlink r:id="rId40">
        <w:r>
          <w:rPr>
            <w:rStyle w:val="InternetLink"/>
            <w:rFonts w:eastAsia="Times New Roman" w:cs="Arial" w:ascii="Arial" w:hAnsi="Arial"/>
            <w:color w:val="00466E"/>
            <w:spacing w:val="2"/>
            <w:sz w:val="28"/>
            <w:szCs w:val="28"/>
            <w:u w:val="single"/>
            <w:lang w:eastAsia="ru-RU"/>
          </w:rPr>
          <w:t>Федерального закона от 14 марта 1995 года N 33-ФЗ "Об особо охраняемых природных территориях"</w:t>
        </w:r>
      </w:hyperlink>
      <w:r>
        <w:rPr>
          <w:rFonts w:eastAsia="Times New Roman" w:cs="Arial" w:ascii="Arial" w:hAnsi="Arial"/>
          <w:color w:val="2D2D2D"/>
          <w:spacing w:val="2"/>
          <w:sz w:val="28"/>
          <w:szCs w:val="28"/>
          <w:lang w:eastAsia="ru-RU"/>
        </w:rPr>
        <w:t>, </w:t>
      </w:r>
      <w:hyperlink r:id="rId41">
        <w:r>
          <w:rPr>
            <w:rStyle w:val="InternetLink"/>
            <w:rFonts w:eastAsia="Times New Roman" w:cs="Arial" w:ascii="Arial" w:hAnsi="Arial"/>
            <w:color w:val="00466E"/>
            <w:spacing w:val="2"/>
            <w:sz w:val="28"/>
            <w:szCs w:val="28"/>
            <w:u w:val="single"/>
            <w:lang w:eastAsia="ru-RU"/>
          </w:rPr>
          <w:t>Федерального закона от 24 апреля 1995 года N 52-ФЗ "О животном мире"</w:t>
        </w:r>
      </w:hyperlink>
      <w:r>
        <w:rPr>
          <w:rFonts w:eastAsia="Times New Roman" w:cs="Arial" w:ascii="Arial" w:hAnsi="Arial"/>
          <w:color w:val="2D2D2D"/>
          <w:spacing w:val="2"/>
          <w:sz w:val="28"/>
          <w:szCs w:val="28"/>
          <w:lang w:eastAsia="ru-RU"/>
        </w:rPr>
        <w:t>, </w:t>
      </w:r>
      <w:hyperlink r:id="rId42">
        <w:r>
          <w:rPr>
            <w:rStyle w:val="InternetLink"/>
            <w:rFonts w:eastAsia="Times New Roman" w:cs="Arial" w:ascii="Arial" w:hAnsi="Arial"/>
            <w:color w:val="00466E"/>
            <w:spacing w:val="2"/>
            <w:sz w:val="28"/>
            <w:szCs w:val="28"/>
            <w:u w:val="single"/>
            <w:lang w:eastAsia="ru-RU"/>
          </w:rPr>
          <w:t>закона Алтайского края от 18 декабря 1996 года N 60-ЗС "Об особо охраняемых природных территориях в Алтайском крае"</w:t>
        </w:r>
      </w:hyperlink>
      <w:r>
        <w:rPr>
          <w:rFonts w:eastAsia="Times New Roman" w:cs="Arial" w:ascii="Arial" w:hAnsi="Arial"/>
          <w:color w:val="2D2D2D"/>
          <w:spacing w:val="2"/>
          <w:sz w:val="28"/>
          <w:szCs w:val="28"/>
          <w:lang w:eastAsia="ru-RU"/>
        </w:rPr>
        <w:t> с учетом экономических, экологических и природно-географических особенностей район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43">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27.04.2018 N 147</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 Заказником в Бурлинском районе является природно-хозяйственная территория, включающая комплекс ландшафтов луговых, водно-болотных и других угодий, общей площадью 2940 г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44">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11.02.2020 N 43</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3. Граница территории заказника проходит в 200 метрах от берега озера Большого Кабаньего вокруг озера и по старой плотине между озерами Малое и Большое Кабанье.</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4. Территории населенных пунктов не входят в заказник.</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5. Объявление территории заказником производится без изъятия земельных участков у собственников, землевладельцев, землепользователей.</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6. Срок действия заказника - бессрочный.</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7. Изменение границ, упразднение заказника осуществляется в установленном законодательством порядке.</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8. Территория заказника учитывается при разработке планов и перспектив экономического и социального развития, территориальных комплексных схем, схем территориального планирования муниципальных образований, схем землеустройства, при лесоустройстве и районной планировке.</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9. Собственники, владельцы, пользователи земельных участков, находящихся в границах заказника, а также иные физические и юридические лица обязаны соблюдать установленный режим особой охраны заказника и несут за его нарушение административную, уголовную и иную установленную законодательством ответственность.</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10. Утратил силу. - </w:t>
      </w:r>
      <w:hyperlink r:id="rId45">
        <w:r>
          <w:rPr>
            <w:rStyle w:val="InternetLink"/>
            <w:rFonts w:eastAsia="Times New Roman" w:cs="Arial" w:ascii="Arial" w:hAnsi="Arial"/>
            <w:color w:val="00466E"/>
            <w:spacing w:val="2"/>
            <w:sz w:val="28"/>
            <w:szCs w:val="28"/>
            <w:u w:val="single"/>
            <w:lang w:eastAsia="ru-RU"/>
          </w:rPr>
          <w:t>Постановление Администрации Алтайского края от 16.08.2013 N 450</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1. Заказник находится в ведении Министерства природных ресурсов и экологии Алтайского кра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 11 в ред. </w:t>
      </w:r>
      <w:hyperlink r:id="rId46">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09.04.2019 N 121</w:t>
        </w:r>
      </w:hyperlink>
      <w:r>
        <w:rPr>
          <w:rFonts w:eastAsia="Times New Roman" w:cs="Arial" w:ascii="Arial" w:hAnsi="Arial"/>
          <w:color w:val="2D2D2D"/>
          <w:spacing w:val="2"/>
          <w:sz w:val="28"/>
          <w:szCs w:val="28"/>
          <w:lang w:eastAsia="ru-RU"/>
        </w:rPr>
        <w:t>)</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2. Профиль заказник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2. Государственный природный заказник "Пеликаний" является комплексным (ландшафтным) и предназначен для сохранения и восстановления природных комплексов долины реки Бурлы.</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47">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27.04.2018 N 147</w:t>
        </w:r>
      </w:hyperlink>
      <w:r>
        <w:rPr>
          <w:rFonts w:eastAsia="Times New Roman" w:cs="Arial" w:ascii="Arial" w:hAnsi="Arial"/>
          <w:color w:val="2D2D2D"/>
          <w:spacing w:val="2"/>
          <w:sz w:val="28"/>
          <w:szCs w:val="28"/>
          <w:lang w:eastAsia="ru-RU"/>
        </w:rPr>
        <w:t>)</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3. Цели объявления природной территории заказником</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3. Сохранение экосистемы озера Большого Кабаньего.</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4. Сохранение мест естественного обитания животных и растений водно-болотного комплекс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5. Поддержание экологического баланса региона и благоприятной окружающей среды для человек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6. Воспроизводство и сохранение птиц, животных и растений водно-болотного природного комплекса.</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4. Задачи и функции заказник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7. Поддержание естественного водного режима озера Большого Кабаньего.</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8. Сохранение биологического и ландшафтного разнообразия с целью обеспечения благоприятной окружающей среды для человека в условиях заказного режима и методами рационального природопользования, а именно:</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 сохранение популяции и увеличение численности ондатры;</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 охрана мест обитания птиц редких и охраняемых видов;</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3) проведение биотехнических мероприятий с целью создания наиболее благоприятных условий обитания охраняемым объектам животного мир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4) оказание помощи диким животным: борьба с вредителями и болезнями, спасение бедствующих животных.</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9. Проведение ветеринарно-профилактических мероприятий по оздоровлению популяций животных (в случае необходимости).</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0. Организация и проведение мониторинга объектов животного и растительного мира, в том числе занесенных в Красную книгу Российской Федерации и Красную книгу Алтайского края.</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1. Организация и проведение мониторинга среды обитания животных, птиц, растений.</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2. Экологическое воспитание и просвещение населения.</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5. Режим особой охраны заказник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3. На территории заказника запрещается:</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 распашка земель, не предусмотренная землеустройством; разработка и распашка земель дополнительно к существующим площадям, за исключением случаев, указанных в подпункте 7 пункта 24 настоящего Положения;</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 рубка леса, за исключением случаев, указанных в подпункте 8 пункта 24 настоящего Полож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3) выпас скота в пределах водоохранных зон: для рек и ручьев протяженностью до 10 км - прибрежная полоса шириной 50 м, от 10 до 50 км - шириной 100 м, от 50 км и более - шириной 200 м, для озер - шириной 50 м (ст. 65 </w:t>
      </w:r>
      <w:hyperlink r:id="rId48">
        <w:r>
          <w:rPr>
            <w:rStyle w:val="InternetLink"/>
            <w:rFonts w:eastAsia="Times New Roman" w:cs="Arial" w:ascii="Arial" w:hAnsi="Arial"/>
            <w:color w:val="00466E"/>
            <w:spacing w:val="2"/>
            <w:sz w:val="28"/>
            <w:szCs w:val="28"/>
            <w:u w:val="single"/>
            <w:lang w:eastAsia="ru-RU"/>
          </w:rPr>
          <w:t>Водного кодекса Российской Федерации</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4) проведение ирригационных и гидромелиоративных работ без заключения государственной экологической экспертизы;</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5) устройство дамб, плотин, прудов и других гидротехнических сооружений без заключения государственной экологической экспертизы;</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6) выкашивание травы в мае, июне, за исключением территорий, переданных в пользование в качестве служебных наделов;</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7) выкашивание травы вкруговую (от периферии к центру) во избежание гибели молодняка птиц и мелких животных;</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8) промысловая, спортивная и любительская охота и другие виды пользования животным миром, за исключением видов пользования и деятельности, указанных в подпунктах 1 - 3, 5 пункта 24 настоящего Положения;</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9) ловля рыбы всеми способами, за исключением способов, указанных в подпункте 4 пункта 24 настоящего Положения;</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0) пуск палов и выжигание растительности;</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1) проезд на механических транспортных средствах вне дорог, движение на снегоходах и на моторных лодках, посадка летательных аппаратов, а также подача гудков и звуковых сигналов, за исключением проезда лиц, осуществляющих использование, охрану, защиту и воспроизводство лесов, при исполнении должностных обязанностей, а также лиц, указанных в подпункте 6 пункта 24 настоящего Полож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п. 11 в ред. </w:t>
      </w:r>
      <w:hyperlink r:id="rId49">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2) размещение складов ядохимикатов, горюче-смазочных материалов, размещение отходов производства и потребления (в том числе твердых коммунальных отходов), а также их сжигание и закапывание в землю;</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п. 12 в ред. </w:t>
      </w:r>
      <w:hyperlink r:id="rId50">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09.04.2019 N 121</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3) нахождение лиц с оружием, орудиями лова и собаками, за исключением представителей государственной инспекторской службы и лиц, указанных в подпункте 6 пункта 24 настоящего Положения;</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4) нахождение лиц с капканами, сетями, вентерями, петлями, шатрами, перевесами, самоловными крючками и электроудочками;</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5) заготовка лекарственно-технического сырья в промышленных масштабах;</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6) любые виды хозяйственной деятельности, рекреационного и иного природопользования, препятствующие сохранению и воспроизводству животных охотничье-промысловых видов, редких видов животных и растений, занесенных в Красную книгу Алтайского края, а также сохранению водно-болотных природных комплексов и их компонентов.</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4. На территории заказника допускается:</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 применение биологических средств борьбы с насекомыми - вредителями растений - по согласованию с Министерством природных ресурсов и экологии Алтайского кра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51">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 </w:t>
      </w:r>
      <w:hyperlink r:id="rId52">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09.04.2019 N 121</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 отстрел, отлов диких животных при возникновении эпизоотии - по заключению органов санитарно-эпидемиологического и ветеринарного надзор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3) регулирование численности охотничьих животных в целях охраны здоровья населения, устранения угрозы для жизни человека, предохранения от заболеваний сельскохозяйственных и других домашних животных, предотвращения нанесения ущерба сельскому и лесному хозяйству, животному миру и среде его обитания - по согласованию с Министерством природных ресурсов и экологии Алтайского кра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53">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 </w:t>
      </w:r>
      <w:hyperlink r:id="rId54">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09.04.2019 N 121</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4) любительское рыболовство летними и зимними удочками всех модификаций согласно правилам рыболовства, установленным для Западно-Сибирского рыбохозяйственного бассейн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п. 4 в ред. </w:t>
      </w:r>
      <w:hyperlink r:id="rId55">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5) сбор зоологических и ботанических коллекций - по согласованию с Министерством природных ресурсов и экологии Алтайского кра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56">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 </w:t>
      </w:r>
      <w:hyperlink r:id="rId57">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09.04.2019 N 121</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6) проезд на всех видах транспорта, а также нахождение с оружием при осуществлении служебной деятельности должностных лиц государственного учреждения, обеспечивающего охрану заказника, органов, осуществляющих государственный экологический надзор, специально уполномоченных органов по охране, надзору и регулированию использования объектов животного мира и среды их обитания, органов, уполномоченных в области использования, охраны, защиты, воспроизводства лесов;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п. 6 в ред. </w:t>
      </w:r>
      <w:hyperlink r:id="rId58">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7) проведение охранных, биотехнических, противопожарных (в том числе распашка минерализованных полос, создание противопожарных разрывов и барьеров, плановый отжиг) и лесовосстановительных мероприятий (в том числе распашка территорий под закладку лесокультур);</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8) рубка леса в случаях:</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проведения до 15 марта и после 15 июля выборочных рубок с интенсивностью выборки до 30% в соответствии с лесохозяйственным регламентом лесничества и лесным планом Алтайского края;</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проведения санитарно-оздоровительных мероприятий с целью вырубки погибших и поврежденных лесных насаждений, очистки лесов от захламления в соответствии с действующим лесным законодательством на всей территории, за исключением особо защитных участков лесов;</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проведения до 15 марта и после 15 июля вырубки погибших и поврежденных деревьев на территории особо защитных участков лесов, выделенных в границах заказника, в соответствии с требованиями и нормами действующего лесного законодательств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создания и использования объектов лесной инфраструктуры и объектов, не связанных с лесной инфраструктурой, предусмотренных перечнем объектов для защитных лесов, утвержденным в установленном законодательством порядк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п. 8 в ред. </w:t>
      </w:r>
      <w:hyperlink r:id="rId59">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9) разведка и добыча полезных ископаемых при положительном заключении государственной экологической экспертизы, а также при наличии проекта рекультивации нарушенных земель, выполненного в соответствии с требованиями природоохранного законодательств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0) строительство зданий и сооружений, назначение которых не противоречит целям и задачам заказника, при положительном заключении государственной экологической экспертизы;</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1) заготовка лекарственных растений, сбор ягод и грибов местным населением для личных нужд;</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2) рекреационное использование территории заказника в специально отведенных местах в соответствии с действующим законодательством;</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3) организованный экотуризм - по согласованию с Министерством природных ресурсов и экологии Алтайского кра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60">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 </w:t>
      </w:r>
      <w:hyperlink r:id="rId61">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09.04.2019 N 121</w:t>
        </w:r>
      </w:hyperlink>
      <w:r>
        <w:rPr>
          <w:rFonts w:eastAsia="Times New Roman" w:cs="Arial" w:ascii="Arial" w:hAnsi="Arial"/>
          <w:color w:val="2D2D2D"/>
          <w:spacing w:val="2"/>
          <w:sz w:val="28"/>
          <w:szCs w:val="28"/>
          <w:lang w:eastAsia="ru-RU"/>
        </w:rPr>
        <w:t>)</w:t>
      </w:r>
    </w:p>
    <w:p>
      <w:pPr>
        <w:pStyle w:val="Normal"/>
        <w:numPr>
          <w:ilvl w:val="0"/>
          <w:numId w:val="0"/>
        </w:numPr>
        <w:shd w:fill="FFFFFF" w:val="clear"/>
        <w:spacing w:lineRule="auto" w:line="240" w:before="375" w:after="225"/>
        <w:jc w:val="both"/>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6. Охрана заказника</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5. Надзор за соблюдением режима охраны заказника осуществляется Министерством природных ресурсов и экологии Алтайского кра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в ред. </w:t>
      </w:r>
      <w:hyperlink r:id="rId62">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 </w:t>
      </w:r>
      <w:hyperlink r:id="rId63">
        <w:r>
          <w:rPr>
            <w:rStyle w:val="InternetLink"/>
            <w:rFonts w:eastAsia="Times New Roman" w:cs="Arial" w:ascii="Arial" w:hAnsi="Arial"/>
            <w:color w:val="00466E"/>
            <w:spacing w:val="2"/>
            <w:sz w:val="28"/>
            <w:szCs w:val="28"/>
            <w:u w:val="single"/>
            <w:lang w:eastAsia="ru-RU"/>
          </w:rPr>
          <w:t>Постановления Правительства Алтайского края от 09.04.2019 N 121</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6. Охрана заказника осуществляется государственным учреждением, созданным в целях обеспечения охраны особо охраняемых природных территорий и их развит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8"/>
          <w:szCs w:val="28"/>
          <w:lang w:eastAsia="ru-RU"/>
        </w:rPr>
        <w:br/>
        <w:t>(п. 26 в ред. </w:t>
      </w:r>
      <w:hyperlink r:id="rId64">
        <w:r>
          <w:rPr>
            <w:rStyle w:val="InternetLink"/>
            <w:rFonts w:eastAsia="Times New Roman" w:cs="Arial" w:ascii="Arial" w:hAnsi="Arial"/>
            <w:color w:val="00466E"/>
            <w:spacing w:val="2"/>
            <w:sz w:val="28"/>
            <w:szCs w:val="28"/>
            <w:u w:val="single"/>
            <w:lang w:eastAsia="ru-RU"/>
          </w:rPr>
          <w:t>Постановления Администрации Алтайского края от 16.08.2013 N 450</w:t>
        </w:r>
      </w:hyperlink>
      <w:r>
        <w:rPr>
          <w:rFonts w:eastAsia="Times New Roman" w:cs="Arial" w:ascii="Arial" w:hAnsi="Arial"/>
          <w:color w:val="2D2D2D"/>
          <w:spacing w:val="2"/>
          <w:sz w:val="28"/>
          <w:szCs w:val="28"/>
          <w:lang w:eastAsia="ru-RU"/>
        </w:rPr>
        <w:t>)</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7. Лица, виновные в нарушении режима охраны заказника, привлекаются к административной, уголовной и иной установленной законом ответственности.</w:t>
      </w:r>
    </w:p>
    <w:p>
      <w:pPr>
        <w:pStyle w:val="Normal"/>
        <w:shd w:fill="FFFFFF" w:val="clear"/>
        <w:spacing w:lineRule="atLeast" w:line="315" w:before="0" w:after="0"/>
        <w:jc w:val="both"/>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28. По периметру территории заказника на дорогах устанавливаются щиты с информацией (название заказника и режим его особой охраны). Положение о заказнике доводится до сведения населения путем официального опубликования, а также направления его в администрацию муниципального района, на территории которого находится настоящий заказник, с целью размещения в местных средствах массовой информации.</w:t>
      </w:r>
    </w:p>
    <w:p>
      <w:pPr>
        <w:pStyle w:val="Normal"/>
        <w:spacing w:before="0" w:after="200"/>
        <w:jc w:val="both"/>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0158471" TargetMode="External"/><Relationship Id="rId3" Type="http://schemas.openxmlformats.org/officeDocument/2006/relationships/hyperlink" Target="http://docs.cntd.ru/document/450266394" TargetMode="External"/><Relationship Id="rId4" Type="http://schemas.openxmlformats.org/officeDocument/2006/relationships/hyperlink" Target="http://docs.cntd.ru/document/901808297" TargetMode="External"/><Relationship Id="rId5" Type="http://schemas.openxmlformats.org/officeDocument/2006/relationships/hyperlink" Target="http://docs.cntd.ru/document/9010833" TargetMode="External"/><Relationship Id="rId6" Type="http://schemas.openxmlformats.org/officeDocument/2006/relationships/hyperlink" Target="http://docs.cntd.ru/document/9011346" TargetMode="External"/><Relationship Id="rId7" Type="http://schemas.openxmlformats.org/officeDocument/2006/relationships/hyperlink" Target="http://docs.cntd.ru/document/940102991" TargetMode="External"/><Relationship Id="rId8" Type="http://schemas.openxmlformats.org/officeDocument/2006/relationships/hyperlink" Target="http://docs.cntd.ru/document/460158471" TargetMode="External"/><Relationship Id="rId9" Type="http://schemas.openxmlformats.org/officeDocument/2006/relationships/hyperlink" Target="http://docs.cntd.ru/document/460158471" TargetMode="External"/><Relationship Id="rId10" Type="http://schemas.openxmlformats.org/officeDocument/2006/relationships/hyperlink" Target="http://docs.cntd.ru/document/460158471" TargetMode="External"/><Relationship Id="rId11" Type="http://schemas.openxmlformats.org/officeDocument/2006/relationships/hyperlink" Target="http://docs.cntd.ru/document/553239916" TargetMode="External"/><Relationship Id="rId12" Type="http://schemas.openxmlformats.org/officeDocument/2006/relationships/hyperlink" Target="http://docs.cntd.ru/document/450266394" TargetMode="External"/><Relationship Id="rId13" Type="http://schemas.openxmlformats.org/officeDocument/2006/relationships/hyperlink" Target="http://docs.cntd.ru/document/450266394" TargetMode="External"/><Relationship Id="rId14" Type="http://schemas.openxmlformats.org/officeDocument/2006/relationships/hyperlink" Target="http://docs.cntd.ru/document/450266394" TargetMode="External"/><Relationship Id="rId15" Type="http://schemas.openxmlformats.org/officeDocument/2006/relationships/hyperlink" Target="http://docs.cntd.ru/document/450266394" TargetMode="External"/><Relationship Id="rId16" Type="http://schemas.openxmlformats.org/officeDocument/2006/relationships/hyperlink" Target="http://docs.cntd.ru/document/450266394" TargetMode="External"/><Relationship Id="rId17" Type="http://schemas.openxmlformats.org/officeDocument/2006/relationships/hyperlink" Target="http://docs.cntd.ru/document/460158471" TargetMode="External"/><Relationship Id="rId18" Type="http://schemas.openxmlformats.org/officeDocument/2006/relationships/hyperlink" Target="http://docs.cntd.ru/document/553239916" TargetMode="External"/><Relationship Id="rId19" Type="http://schemas.openxmlformats.org/officeDocument/2006/relationships/hyperlink" Target="http://docs.cntd.ru/document/450266394" TargetMode="External"/><Relationship Id="rId20" Type="http://schemas.openxmlformats.org/officeDocument/2006/relationships/hyperlink" Target="http://docs.cntd.ru/document/460158471" TargetMode="External"/><Relationship Id="rId21" Type="http://schemas.openxmlformats.org/officeDocument/2006/relationships/hyperlink" Target="http://docs.cntd.ru/document/460158471" TargetMode="External"/><Relationship Id="rId22" Type="http://schemas.openxmlformats.org/officeDocument/2006/relationships/hyperlink" Target="http://docs.cntd.ru/document/553239916" TargetMode="External"/><Relationship Id="rId23" Type="http://schemas.openxmlformats.org/officeDocument/2006/relationships/hyperlink" Target="http://docs.cntd.ru/document/460158471" TargetMode="External"/><Relationship Id="rId24" Type="http://schemas.openxmlformats.org/officeDocument/2006/relationships/hyperlink" Target="http://docs.cntd.ru/document/450266394" TargetMode="External"/><Relationship Id="rId25" Type="http://schemas.openxmlformats.org/officeDocument/2006/relationships/hyperlink" Target="http://docs.cntd.ru/document/450266394" TargetMode="External"/><Relationship Id="rId26" Type="http://schemas.openxmlformats.org/officeDocument/2006/relationships/hyperlink" Target="http://docs.cntd.ru/document/460158471" TargetMode="External"/><Relationship Id="rId27" Type="http://schemas.openxmlformats.org/officeDocument/2006/relationships/hyperlink" Target="http://docs.cntd.ru/document/553239916" TargetMode="External"/><Relationship Id="rId28" Type="http://schemas.openxmlformats.org/officeDocument/2006/relationships/hyperlink" Target="http://docs.cntd.ru/document/9003403" TargetMode="External"/><Relationship Id="rId29" Type="http://schemas.openxmlformats.org/officeDocument/2006/relationships/hyperlink" Target="http://docs.cntd.ru/document/460158471" TargetMode="External"/><Relationship Id="rId30" Type="http://schemas.openxmlformats.org/officeDocument/2006/relationships/hyperlink" Target="http://docs.cntd.ru/document/553239916" TargetMode="External"/><Relationship Id="rId31" Type="http://schemas.openxmlformats.org/officeDocument/2006/relationships/hyperlink" Target="http://docs.cntd.ru/document/450266394" TargetMode="External"/><Relationship Id="rId32" Type="http://schemas.openxmlformats.org/officeDocument/2006/relationships/hyperlink" Target="http://docs.cntd.ru/document/450266394" TargetMode="External"/><Relationship Id="rId33" Type="http://schemas.openxmlformats.org/officeDocument/2006/relationships/hyperlink" Target="http://docs.cntd.ru/document/550149179" TargetMode="External"/><Relationship Id="rId34" Type="http://schemas.openxmlformats.org/officeDocument/2006/relationships/hyperlink" Target="http://docs.cntd.ru/document/460158471" TargetMode="External"/><Relationship Id="rId35" Type="http://schemas.openxmlformats.org/officeDocument/2006/relationships/hyperlink" Target="http://docs.cntd.ru/document/460158471" TargetMode="External"/><Relationship Id="rId36" Type="http://schemas.openxmlformats.org/officeDocument/2006/relationships/hyperlink" Target="http://docs.cntd.ru/document/460158471" TargetMode="External"/><Relationship Id="rId37" Type="http://schemas.openxmlformats.org/officeDocument/2006/relationships/hyperlink" Target="http://docs.cntd.ru/document/446689663" TargetMode="External"/><Relationship Id="rId38" Type="http://schemas.openxmlformats.org/officeDocument/2006/relationships/hyperlink" Target="http://docs.cntd.ru/document/561755394" TargetMode="External"/><Relationship Id="rId39" Type="http://schemas.openxmlformats.org/officeDocument/2006/relationships/hyperlink" Target="http://docs.cntd.ru/document/901808297" TargetMode="External"/><Relationship Id="rId40" Type="http://schemas.openxmlformats.org/officeDocument/2006/relationships/hyperlink" Target="http://docs.cntd.ru/document/9010833" TargetMode="External"/><Relationship Id="rId41" Type="http://schemas.openxmlformats.org/officeDocument/2006/relationships/hyperlink" Target="http://docs.cntd.ru/document/9011346" TargetMode="External"/><Relationship Id="rId42" Type="http://schemas.openxmlformats.org/officeDocument/2006/relationships/hyperlink" Target="http://docs.cntd.ru/document/940102991" TargetMode="External"/><Relationship Id="rId43" Type="http://schemas.openxmlformats.org/officeDocument/2006/relationships/hyperlink" Target="http://docs.cntd.ru/document/446689663" TargetMode="External"/><Relationship Id="rId44" Type="http://schemas.openxmlformats.org/officeDocument/2006/relationships/hyperlink" Target="http://docs.cntd.ru/document/561755394" TargetMode="External"/><Relationship Id="rId45" Type="http://schemas.openxmlformats.org/officeDocument/2006/relationships/hyperlink" Target="http://docs.cntd.ru/document/460158471" TargetMode="External"/><Relationship Id="rId46" Type="http://schemas.openxmlformats.org/officeDocument/2006/relationships/hyperlink" Target="http://docs.cntd.ru/document/553239916" TargetMode="External"/><Relationship Id="rId47" Type="http://schemas.openxmlformats.org/officeDocument/2006/relationships/hyperlink" Target="http://docs.cntd.ru/document/446689663" TargetMode="External"/><Relationship Id="rId48" Type="http://schemas.openxmlformats.org/officeDocument/2006/relationships/hyperlink" Target="http://docs.cntd.ru/document/901982862" TargetMode="External"/><Relationship Id="rId49" Type="http://schemas.openxmlformats.org/officeDocument/2006/relationships/hyperlink" Target="http://docs.cntd.ru/document/460158471" TargetMode="External"/><Relationship Id="rId50" Type="http://schemas.openxmlformats.org/officeDocument/2006/relationships/hyperlink" Target="http://docs.cntd.ru/document/553239916" TargetMode="External"/><Relationship Id="rId51" Type="http://schemas.openxmlformats.org/officeDocument/2006/relationships/hyperlink" Target="http://docs.cntd.ru/document/460158471" TargetMode="External"/><Relationship Id="rId52" Type="http://schemas.openxmlformats.org/officeDocument/2006/relationships/hyperlink" Target="http://docs.cntd.ru/document/553239916" TargetMode="External"/><Relationship Id="rId53" Type="http://schemas.openxmlformats.org/officeDocument/2006/relationships/hyperlink" Target="http://docs.cntd.ru/document/460158471" TargetMode="External"/><Relationship Id="rId54" Type="http://schemas.openxmlformats.org/officeDocument/2006/relationships/hyperlink" Target="http://docs.cntd.ru/document/553239916" TargetMode="External"/><Relationship Id="rId55" Type="http://schemas.openxmlformats.org/officeDocument/2006/relationships/hyperlink" Target="http://docs.cntd.ru/document/460158471" TargetMode="External"/><Relationship Id="rId56" Type="http://schemas.openxmlformats.org/officeDocument/2006/relationships/hyperlink" Target="http://docs.cntd.ru/document/460158471" TargetMode="External"/><Relationship Id="rId57" Type="http://schemas.openxmlformats.org/officeDocument/2006/relationships/hyperlink" Target="http://docs.cntd.ru/document/553239916" TargetMode="External"/><Relationship Id="rId58" Type="http://schemas.openxmlformats.org/officeDocument/2006/relationships/hyperlink" Target="http://docs.cntd.ru/document/460158471" TargetMode="External"/><Relationship Id="rId59" Type="http://schemas.openxmlformats.org/officeDocument/2006/relationships/hyperlink" Target="http://docs.cntd.ru/document/460158471" TargetMode="External"/><Relationship Id="rId60" Type="http://schemas.openxmlformats.org/officeDocument/2006/relationships/hyperlink" Target="http://docs.cntd.ru/document/460158471" TargetMode="External"/><Relationship Id="rId61" Type="http://schemas.openxmlformats.org/officeDocument/2006/relationships/hyperlink" Target="http://docs.cntd.ru/document/553239916" TargetMode="External"/><Relationship Id="rId62" Type="http://schemas.openxmlformats.org/officeDocument/2006/relationships/hyperlink" Target="http://docs.cntd.ru/document/460158471" TargetMode="External"/><Relationship Id="rId63" Type="http://schemas.openxmlformats.org/officeDocument/2006/relationships/hyperlink" Target="http://docs.cntd.ru/document/553239916" TargetMode="External"/><Relationship Id="rId64" Type="http://schemas.openxmlformats.org/officeDocument/2006/relationships/hyperlink" Target="http://docs.cntd.ru/document/460158471"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35:00Z</dcterms:created>
  <dc:creator>Пользователь Windows</dc:creator>
  <dc:description/>
  <dc:language>en-US</dc:language>
  <cp:lastModifiedBy>Безгинова</cp:lastModifiedBy>
  <dcterms:modified xsi:type="dcterms:W3CDTF">2020-06-11T03:35:00Z</dcterms:modified>
  <cp:revision>2</cp:revision>
  <dc:subject/>
  <dc:title/>
</cp:coreProperties>
</file>