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данных разрешениях на строительство 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 06. 2017 года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373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разре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данного разре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новое строитель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55312-1-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реконструк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55312-2-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реконструк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55312-3-2017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ыданных разрешениях на ввод в эксплуатацию объектов капитального строительства по состоянию на 01. 06. 2017 года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373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разре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данного разре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реконструк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55312-01-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новое строитель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55305-02-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56:00Z</dcterms:created>
  <dc:creator>Уржумова</dc:creator>
  <dc:description/>
  <dc:language>en-US</dc:language>
  <cp:lastModifiedBy>Admuprist</cp:lastModifiedBy>
  <dcterms:modified xsi:type="dcterms:W3CDTF">2017-06-02T05:56:00Z</dcterms:modified>
  <cp:revision>2</cp:revision>
  <dc:subject/>
  <dc:title/>
</cp:coreProperties>
</file>