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участвовать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я принимаются с 06.02.2024 по 06.03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Усть-Пристанского района  информирует  о возможности предоставления в аренду  земельного участка  из  земель населенных пунктов, находящегося в распоряжении муниципального района, для хранения и переработки сельскохозяйственной продукции ,кадастровый номер 22:55:070301:666, площадью 3264 кв.м. , участок  расположен в 470 м по направлению на восток от  жилого дома по ул. Новая, д.47, с.Красноярка, Усть-Пристанский район, Алтайский край.</w:t>
      </w:r>
    </w:p>
    <w:p>
      <w:pPr>
        <w:pStyle w:val="TextBody"/>
        <w:jc w:val="both"/>
        <w:rPr/>
      </w:pPr>
      <w:r>
        <w:rPr>
          <w:szCs w:val="28"/>
        </w:rPr>
        <w:t>Крестьянские (фермерские) хозяйства заинтересованные в предоставлении указанного земельного участка, имеют право подать заявления о намерении участвовать в аукционе на право заключения договора аренды  земельного участка.</w:t>
      </w:r>
    </w:p>
    <w:p>
      <w:pPr>
        <w:pStyle w:val="TextBody"/>
        <w:jc w:val="both"/>
        <w:rPr/>
      </w:pPr>
      <w:r>
        <w:rPr>
          <w:szCs w:val="28"/>
        </w:rPr>
        <w:t xml:space="preserve">Заявления в письменном виде направляются в Администрацию Усть-Пристанского района по адресу : 659580,Алтайский край, Усть-Пристанский район , с.Усть-Чарышская Пристань, ул.1 Мая 12, каб.29. </w:t>
      </w:r>
    </w:p>
    <w:p>
      <w:pPr>
        <w:pStyle w:val="TextBody"/>
        <w:jc w:val="both"/>
        <w:rPr/>
      </w:pPr>
      <w:r>
        <w:rPr>
          <w:szCs w:val="28"/>
        </w:rPr>
        <w:t>Прием заявлений осуществляется в течении 30 дней со дня опубликования настоящего извещения  . Телефон для справок:8(38554) 21-3-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для ознакомления со схемой расположения земельного участка осуществляется в рабочие дни с 8.00 до 16.00, перерыв с 12.00 до 13.00, по адресу: Алтайский край, Усть-Пристанский район , с.Усть-Чарышская Пристань, ул.1 Мая 12, Комитет по управлению муниципальным имуществом Администрации района каб.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6:00Z</dcterms:created>
  <dc:creator>User</dc:creator>
  <dc:description/>
  <dc:language>en-US</dc:language>
  <cp:lastModifiedBy>buh</cp:lastModifiedBy>
  <cp:lastPrinted>2024-02-05T13:55:00Z</cp:lastPrinted>
  <dcterms:modified xsi:type="dcterms:W3CDTF">2024-02-05T06:56:00Z</dcterms:modified>
  <cp:revision>2</cp:revision>
  <dc:subject/>
  <dc:title>Журнал регистрации претендентов и участников аукциона проводимого 14 ноября 2007 года в 10:00 по адресу: Алтайский край, г</dc:title>
</cp:coreProperties>
</file>