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участвовать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я принимаются с 16.06.04.2025 по 16.07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Усть-Пристанского района  информирует  о возможности предоставления в аренду  земельных участков  из  земель населенных пунктов, государственная собственность на которые не разграничена, находящихся в распоряжении муниципального района, для ведения личного подсобного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емельный участок  площадью 2805  кв.м. ,  расположен в  границах кадастрового квартала 22:55:020501 по адресу: Российская Федерация, Алтайский край, Усть-Пристанский район, с.Вятки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 площадью 2584 кв.м. ,  расположен в  границах кадастрового квартала 22:55:020501 по адресу: Российская Федерация, Алтайский край, Усть-Пристанский район, с.Вятки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 площадью 2075 кв.м. ,  расположен в  границах кадастрового квартала 22:55:110404 по адресу: Российская Федерация, Алтайский край, Усть-Пристанский район, с.Усть-Чарышская Приста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площадью 2075 кв.м. ,  расположен в  границах кадастрового квартала 22:55:110404 по адресу: Российская Федерация, Алтайский край, Усть-Пристанский район, с.Усть-Чарышская Пристань.</w:t>
      </w:r>
    </w:p>
    <w:p>
      <w:pPr>
        <w:pStyle w:val="TextBody"/>
        <w:jc w:val="both"/>
        <w:rPr/>
      </w:pPr>
      <w:r>
        <w:rPr>
          <w:szCs w:val="28"/>
        </w:rPr>
        <w:t>Граждане  заинтересованные в предоставлении указанного земельного участка, имеют право подать заявления о намерении участвовать в аукционе на право заключения договора аренды  земельного участ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явления подаются в письменном виде лично или через представителя в Администрацию Усть-Пристанского района по адресу : 659580,Алтайский край, Усть-Пристанский район , с.Усть-Чарышская Пристань, ул.1 Мая 12, каб.29., либо посредством почтового отправления на бумажном носителе либо в форме электронного документа с использованием информационно-телекоммуникационной сети «Интернет», путем направления на адрес электронной почты: </w:t>
      </w:r>
      <w:r>
        <w:rPr>
          <w:color w:val="C00000"/>
          <w:szCs w:val="28"/>
          <w:u w:val="single"/>
          <w:lang w:val="en-US"/>
        </w:rPr>
        <w:t>admuprist</w:t>
      </w:r>
      <w:r>
        <w:rPr>
          <w:color w:val="C00000"/>
          <w:szCs w:val="28"/>
          <w:u w:val="single"/>
        </w:rPr>
        <w:t>@</w:t>
      </w:r>
      <w:r>
        <w:rPr>
          <w:color w:val="C00000"/>
          <w:szCs w:val="28"/>
          <w:u w:val="single"/>
          <w:lang w:val="en-US"/>
        </w:rPr>
        <w:t>bk</w:t>
      </w:r>
      <w:r>
        <w:rPr>
          <w:color w:val="C00000"/>
          <w:szCs w:val="28"/>
          <w:u w:val="single"/>
        </w:rPr>
        <w:t>.</w:t>
      </w:r>
      <w:r>
        <w:rPr>
          <w:color w:val="C00000"/>
          <w:szCs w:val="28"/>
          <w:u w:val="single"/>
          <w:lang w:val="en-US"/>
        </w:rPr>
        <w:t>ru</w:t>
      </w:r>
      <w:r>
        <w:rPr>
          <w:szCs w:val="28"/>
        </w:rPr>
        <w:t>, в соответствии с требованиями, утвержденными приказом Минэкономразвития от 14.01.2015 №7, с приложением документа удостоверяющего личность.</w:t>
      </w:r>
    </w:p>
    <w:p>
      <w:pPr>
        <w:pStyle w:val="TextBody"/>
        <w:jc w:val="both"/>
        <w:rPr/>
      </w:pPr>
      <w:r>
        <w:rPr>
          <w:szCs w:val="28"/>
        </w:rPr>
        <w:t>Прием заявлений осуществляется в течении 30 дней со дня размещения настоящего извещения (до 16.07.2025г). Телефон для справок: 8(38554) 21-3-83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граждан для ознакомления со схемой расположения земельного участка осуществляется в рабочие дни с 8.00 до 16.00, перерыв с 12.00 до 13.00, по адресу: Алтайский край, Усть-Пристанский район , с.Усть-Чарышская Пристань, ул.1 Мая 12, Комитет по управлению муниципальным имуществом Администрации района каб.29.</w:t>
      </w:r>
    </w:p>
    <w:p>
      <w:pPr>
        <w:pStyle w:val="Normal"/>
        <w:jc w:val="both"/>
        <w:rPr/>
      </w:pPr>
      <w:r>
        <w:rPr>
          <w:sz w:val="28"/>
          <w:szCs w:val="28"/>
        </w:rPr>
        <w:t>..</w:t>
      </w:r>
    </w:p>
    <w:sectPr>
      <w:type w:val="nextPage"/>
      <w:pgSz w:w="11906" w:h="16838"/>
      <w:pgMar w:left="144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0:00Z</dcterms:created>
  <dc:creator>User</dc:creator>
  <dc:description/>
  <cp:keywords/>
  <dc:language>en-US</dc:language>
  <cp:lastModifiedBy>ZamGl</cp:lastModifiedBy>
  <cp:lastPrinted>2025-06-16T09:59:00Z</cp:lastPrinted>
  <dcterms:modified xsi:type="dcterms:W3CDTF">2025-06-16T03:00:00Z</dcterms:modified>
  <cp:revision>2</cp:revision>
  <dc:subject/>
  <dc:title>Журнал регистрации претендентов и участников аукциона проводимого 14 ноября 2007 года в 10:00 по адресу: Алтайский край, г</dc:title>
</cp:coreProperties>
</file>