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27.03.2024 по 25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Усть-Пристанского района  информирует  о возможности предоставления в аренду  земельного участка  из  земель сельскохозяйственного назначения, находящегося в распоряжении муниципального района, для сельскохозяйственного производства,  площадью 210085 кв.м. , участок  расположен в 3,6 км по направлению на  северо-запад от ориентира с. Брусенцево, расположенного за пределами земельного участка. Адрес ориентира: Алтайский край, Усть-Пристанский район.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явления подаются в письменном виде лично или через представителя в Администрацию Усть-Пристанского района по адресу : 659580,Алтайский край, Усть-Пристанский район , с.Усть-Чарышская Пристань, ул.1 Мая 12, каб.29.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 </w:t>
      </w:r>
      <w:hyperlink r:id="rId2"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mus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1-3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 , с.Усть-Чарышская Пристань, ул.1 Мая 12, Комитет по управлению муниципальным имуществом Администрации района каб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imush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8:00Z</dcterms:created>
  <dc:creator>User</dc:creator>
  <dc:description/>
  <dc:language>en-US</dc:language>
  <cp:lastModifiedBy>buh</cp:lastModifiedBy>
  <cp:lastPrinted>2024-03-26T15:22:00Z</cp:lastPrinted>
  <dcterms:modified xsi:type="dcterms:W3CDTF">2024-03-26T08:48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