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рай;Times New Roman" w:hAnsi="рай;Times New Roman" w:cs="рай;Times New Roman"/>
        </w:rPr>
      </w:pPr>
      <w:r>
        <w:rPr>
          <w:rFonts w:cs="рай;Times New Roman" w:ascii="рай;Times New Roman" w:hAnsi="рай;Times New Roman"/>
        </w:rPr>
      </w:r>
    </w:p>
    <w:p>
      <w:pPr>
        <w:pStyle w:val="Normal"/>
        <w:jc w:val="center"/>
        <w:rPr>
          <w:rFonts w:ascii="рай;Times New Roman" w:hAnsi="рай;Times New Roman" w:cs="рай;Times New Roman"/>
          <w:b/>
          <w:b/>
        </w:rPr>
      </w:pPr>
      <w:r>
        <w:rPr>
          <w:rFonts w:cs="рай;Times New Roman" w:ascii="рай;Times New Roman" w:hAnsi="рай;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емельных участков , предоставляемых участника специальной военной операции  в соответствии  с законом Алтайского края от 07 сентября 2023 года №45-ЗС «О случаях и порядке предоставления в собственность бесплатно  земельных участков  на территории Алтайского края отдельным категориям граждан в связи с их участием в специальной военной операции», утвержденный распоряжением Администрации  Усть-Пристанского района  от 08.04.2025 №143-р.</w:t>
      </w:r>
    </w:p>
    <w:p>
      <w:pPr>
        <w:pStyle w:val="Normal"/>
        <w:jc w:val="center"/>
        <w:rPr>
          <w:rFonts w:ascii="рай;Times New Roman" w:hAnsi="рай;Times New Roman" w:cs="рай;Times New Roman"/>
          <w:b/>
          <w:b/>
          <w:sz w:val="24"/>
          <w:szCs w:val="24"/>
        </w:rPr>
      </w:pPr>
      <w:r>
        <w:rPr>
          <w:rFonts w:cs="рай;Times New Roman" w:ascii="рай;Times New Roman" w:hAnsi="рай;Times New Roman"/>
          <w:b/>
          <w:sz w:val="24"/>
          <w:szCs w:val="24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681"/>
      </w:tblGrid>
      <w:tr>
        <w:trPr>
          <w:trHeight w:val="8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, адрес земельного участ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</w:tr>
      <w:tr>
        <w:trPr>
          <w:trHeight w:val="8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Пристанский сельсо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расположен в 150 м  по направлению северо-запад от ориентира. – жилой дом. Адрес ориентира: Российская Федерация Алтайский край Усть-Пристанский район  с. Усть-Чарышская Пристань,  ул. Нагорная,д.8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Пристанский сельсо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расположен в 120 м  по направлению северо-запад от ориентира. – жилой дом. Адрес ориентира: Российская Федерация Алтайский край Усть-Пристанский район  с. Усть-Чарышская Пристань,  ул. Нагорная,д.8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8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Пристанский сельсо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расположен в 27 м  по направлению на восток от ориентира. – жилой дом. Адрес ориентира:   Российская Федерация Алтайский край Усть-Пристанский район  с. Усть-Чарышская Пристань,  ул. Заречная, д.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Пристанский сельсо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расположен в 65 м  по направлению юго-восток от ориентира. – жилой дом. Адрес ориентира:  Российская Федерация Алтайский край Усть-Пристанский район  с. Усть-Чарышская Пристань,  ул. Заречная, д.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Пристанский сельсо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расположен в 35 м  по направлению юг от ориентира. – жилой дом. Адрес ориентира:  Российская Федерация Алтайский край Усть-Пристанский район  с. Усть-Чарышская Пристань,  ул. Заречная, д.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>
          <w:trHeight w:val="8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Пристанский сельсо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расположен в 30 м  по направлению запад от ориентира. – многоквартирный дом. Адрес ориентира:  Российская федерация Алтайский край Усть-Пристанский район с. Усть-Чарышская Пристань,  ул. Интернациональная, д.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Пристанский сельсо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расположен в 35 м  по направлению запад от ориентира. – многоквартирный дом. Адрес ориентира:  Российская федерация Алтайский край Усть-Пристанский район с. Усть-Чарышская Пристань,  ул. Ленина, д.1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ра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3:00Z</dcterms:created>
  <dc:creator>User</dc:creator>
  <dc:description/>
  <cp:keywords/>
  <dc:language>en-US</dc:language>
  <cp:lastModifiedBy>ZamGl</cp:lastModifiedBy>
  <cp:lastPrinted>2023-11-14T15:11:00Z</cp:lastPrinted>
  <dcterms:modified xsi:type="dcterms:W3CDTF">2025-04-08T07:43:00Z</dcterms:modified>
  <cp:revision>2</cp:revision>
  <dc:subject/>
  <dc:title>АДМИНИСТРАЦИЯ</dc:title>
</cp:coreProperties>
</file>