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824"/>
        <w:gridCol w:w="126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>руководствуясь Уставом муниципального образования Усть-Пристанский район Алтайского края,</w:t>
      </w:r>
      <w:r>
        <w:rPr>
          <w:spacing w:val="-10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 (при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граждане, замещавшие должности муниципальной службы в Администрации Усть-Пристанского района Алтайского края, органах Администрации района,  Перечень  которых утвержден настоящим постановлением, в течение двух лет после увольнения с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меют право,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государственного и (или) муниципального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Усть-Пристанского района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язаны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знать утратившими силу постановление Администрации Усть-Пристанского района от 26.08.2013г. </w:t>
      </w:r>
      <w:hyperlink r:id="rId2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43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обнародования на официальном сайте Администрации Усть-Приста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</w:t>
      </w:r>
      <w:r>
        <w:rPr/>
        <w:t xml:space="preserve">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.о. главы Администрации района                                                                   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Г. Бусыгин</w:t>
            </w:r>
          </w:p>
        </w:tc>
      </w:tr>
    </w:tbl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от 20.12.2017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 3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Администрации района:</w:t>
      </w:r>
    </w:p>
    <w:p>
      <w:pPr>
        <w:pStyle w:val="ConsPlus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председатель комитет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едседатель комитета по агропромышленному комплексу</w:t>
      </w:r>
    </w:p>
    <w:p>
      <w:pPr>
        <w:pStyle w:val="Normal"/>
        <w:rPr/>
      </w:pPr>
      <w:r>
        <w:rPr>
          <w:sz w:val="28"/>
          <w:szCs w:val="28"/>
        </w:rPr>
        <w:t>1.5. 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начальник отдела по гражданской обороне, чрезвычайным ситуациям и мобилиза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начальник отдела по архитектуре, строительству и 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 начальник отдела по труду</w:t>
      </w:r>
    </w:p>
    <w:p>
      <w:pPr>
        <w:pStyle w:val="Normal"/>
        <w:rPr/>
      </w:pPr>
      <w:r>
        <w:rPr>
          <w:sz w:val="28"/>
          <w:szCs w:val="28"/>
        </w:rPr>
        <w:t>1.9. начальник отдела по физической культуре, спорту и делам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заведующий организацион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заведующий архив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 заведующий сектором –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4. секретарь административной комиссии пр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5. главный специалист по делам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структурных подразделений Администрации района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1. Комитет по финансам, налоговой и кредитной политике Администрации райо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седатель комитета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начальник отдела учета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едущий специалист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ачальник бюджетного отдела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пециалист 1 категории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главный специалист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главный контролер-ревизор по бюджет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тет по образованию Администрации района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редседатель комитета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лавный специалист по опеке и попечительству комитета по образованию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тет по культуре Администрации район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председатель комит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тет по управлению муниципальным имуществом Администрации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. председатель ком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FE437A3C9D2E32093025614CDD054AC8F7DF4D023D80C6261AD466EACB1CA9CAP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2:00Z</dcterms:created>
  <dc:creator>Admin</dc:creator>
  <dc:description/>
  <cp:keywords/>
  <dc:language>en-US</dc:language>
  <cp:lastModifiedBy>1</cp:lastModifiedBy>
  <cp:lastPrinted>2017-12-20T10:41:00Z</cp:lastPrinted>
  <dcterms:modified xsi:type="dcterms:W3CDTF">2017-12-20T03:42:00Z</dcterms:modified>
  <cp:revision>2</cp:revision>
  <dc:subject/>
  <dc:title>АДМИНИСТРАЦИЯ УСТЬ-ПРИСТАНСКОГО РАЙОНА</dc:title>
</cp:coreProperties>
</file>