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24"/>
        <w:gridCol w:w="126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6.2016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уведомления лицами, замещающими муниципальные должности, муниципальными служащими органов местного самоуправления муниципального образования Усть-Пристанский район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их сдачи, оценки и реализации (выкуп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ч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Алтайского края от 03.09.2015 N 87 «О порядке уведомления лицами, замещающими отдельные государственные должности Алтайского края, отдельные должности государственной гражданской службы Алтайского края, о получении подарка, приема подарка, его хранения, определения стоимости и реализации (выкупа)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лицами, замещающими муниципальные должности, муниципальными служащими органов местного самоуправления муниципального образования Усть-Пристанский район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исполнением служебных (должностных) обязанностей, их сдачи, оценки и реализации (выкупа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бщий отдел администрации района органом, уполномоченным на осуществление приема и хранения подарков, полученных лицами, замещающими муниципальные должности, муниципальными служащими органов местного самоуправления муниципального образования Усть-Приста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ием и хранение подарков, стоимость которых превышает три тысячи рублей или стоимость которых неизвестна, полученных лицами, замещающими муниципальные должности, муниципальными служащими органов местного самоуправления муниципального образования Усть-Пристанский район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принятие решения о реализации указанных подарков осуществляется в порядке установленном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обнарод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на официальном сайте Администрации Усть-Пристанского 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21"/>
              <w:spacing w:lineRule="auto" w:line="240"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                                      </w:t>
            </w:r>
          </w:p>
        </w:tc>
        <w:tc>
          <w:tcPr>
            <w:tcW w:w="4734" w:type="dxa"/>
            <w:tcBorders/>
          </w:tcPr>
          <w:p>
            <w:pPr>
              <w:pStyle w:val="21"/>
              <w:spacing w:lineRule="auto" w:line="240"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21"/>
              <w:spacing w:lineRule="auto" w:line="240"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г. N2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ЛИЦАМИ, ЗАМЕЩАЮЩИМИ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СЛУЖАЩИМИ ОРГАНОВ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УСТЬ-ПРИСТАНСКИЙ РАЙОН О ПОЛУЧЕНИИ ПОДАРКОВ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РУГИМИ ОФИЦИАЛЬНЫМИ МЕРОПРИЯТИЯМИ, УЧАСТИЕ В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АНО С ИСПОЛНЕНИЕМ СЛУЖЕБНЫХ (ДОЛЖНОСТНЫХ)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СДАЧИ, ОЦЕНКИ И РЕАЛИЗАЦИИ (ВЫКУП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уведомления лицами, замещающими муниципальные должности, муниципальными служащими, органов местного самоуправления муниципального образования Усть-Пристанский район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их сдачи, оценки и реализации (выку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,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редставляется не позднее 3 рабочих дней со дня получения подарков в уполномоченное структурное подразделение муниципального органа, в которых лицо, замещающее муниципальную должность, муниципальный служащий проходят муниципальную службу (далее - уполномоченное структурное подразд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5.1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невозможности подачи уведомления в сроки, указанные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.1</w:t>
        </w:r>
      </w:hyperlink>
      <w:r>
        <w:rPr>
          <w:rFonts w:cs="Times New Roman" w:ascii="Times New Roman" w:hAnsi="Times New Roman"/>
          <w:sz w:val="28"/>
          <w:szCs w:val="28"/>
        </w:rPr>
        <w:t>, 5.2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(приложение N 2), другой экземпляр остается в уполномоченном органе.</w:t>
      </w:r>
    </w:p>
    <w:p>
      <w:pPr>
        <w:pStyle w:val="ConsPlusNormal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, либо стоимость которого получившему его лицу неизвестна, сдается ответственному лицу уполномоченного структурного подразделения, которое принимает его на хранение не позднее пяти рабочих дней со дня регистрации уведомления в журнале регистрации уведомлений по </w:t>
      </w:r>
      <w:hyperlink w:anchor="Par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а (приложение N 3). Акт приема-передачи подарка регистрируется в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актов приема-передачи (возврата) подарков (приложение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независимо от его стоимости, подлежит передаче на хранение в порядке, предусмотренном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муниципальный служащий, сдавшее подарок, может его выкупить, направив на имя представителя нанимателя соответствующее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купе подарка (приложение № 5) не позднее двух месяцев со дня сдачи подарка. Заявление может быть подано одновременно с уведомлением о получении подарка.</w:t>
      </w:r>
    </w:p>
    <w:p>
      <w:pPr>
        <w:pStyle w:val="ConsPlusNormal"/>
        <w:ind w:firstLine="540"/>
        <w:jc w:val="both"/>
        <w:rPr/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должности,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Пристанский район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связано с исполнением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его сдач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и реализации (выкуп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                             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орган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а                              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ли иной организации (уполномоченных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должности,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Пристанский район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связано с исполнением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его сдач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и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79"/>
      <w:bookmarkEnd w:id="8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ссмотреть  вопрос  о  возможности  выкупа  подарка (подарков), полученного  (полученных)  в  связи  с протокольным мероприятием, служебной командировкой,   другим   официальным   мероприятием  (нужное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 или другого офи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и дата его проведения, место и дата команд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подар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 __________ от «___»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  ___________   20__  г.   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должности,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Пристанский район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связано с исполнением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его сдач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ценки и реализации (выкуп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ЫМИ МЕРОПРИЯТИЯМИ, СЛУЖЕБНЫМИ КОМАНДИРОВ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ОФИЦИАЛЬНЫМИ МЕРОПРИЯТИЯМИ, УЧАСТИЕ В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ИСПОЛНЕНИЕМ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ДОЛЖНОСТИ МУНИЦИПАЛЬНОЙ СЛУЖБЫ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ПРИСТА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2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985"/>
        <w:gridCol w:w="1701"/>
        <w:gridCol w:w="1191"/>
        <w:gridCol w:w="2069"/>
        <w:gridCol w:w="1361"/>
        <w:gridCol w:w="11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дарка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принявшего уведом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1"/>
      <w:bookmarkEnd w:id="9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должности,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Пристанский район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связано с исполнением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его сдач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и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17"/>
      <w:bookmarkEnd w:id="1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.                                  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02.03.2007  N  25-ФЗ  «О  муниципальной  службе в Российской Федерации»   передает,   а   материально ответственное  лицо  администрации Усть-Пристанского район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хранение подарок(ки), полученные(ые)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оприятие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(ов)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      Приня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, Ф.И.О.)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должности,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Пристанский район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связано с исполнением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его сдач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и реализации (вык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62"/>
      <w:bookmarkEnd w:id="1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АКТОВ ПРИЕМА-ПЕРЕДАЧИ (ВОЗВРАТА) ПОДАРКА(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840"/>
        <w:gridCol w:w="1080"/>
        <w:gridCol w:w="1308"/>
        <w:gridCol w:w="1332"/>
        <w:gridCol w:w="567"/>
        <w:gridCol w:w="1560"/>
        <w:gridCol w:w="624"/>
        <w:gridCol w:w="1080"/>
        <w:gridCol w:w="6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 под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и дата регистрации уведом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сдавшего под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принявшего под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подар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должности,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ми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Пристанский район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связано с исполнением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ых) обязанностей, его сдач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и реализации (вык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(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__ г. 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  лицо   администрации   Усть-Пристанского  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(ки), переданный(ые) на хранение по акту приема-передачи подарка(ов)  от _________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_______________________  Приня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         (подпись, 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76F5B698D7A0DCAECA4AF4D8A9D047ED0798063B8F31FC37B16F1B94C1908C6B67C3BC474D826x5n9E" TargetMode="External"/><Relationship Id="rId3" Type="http://schemas.openxmlformats.org/officeDocument/2006/relationships/hyperlink" Target="consultantplus://offline/ref=0A876F5B698D7A0DCAECA4AF4D8A9D047ED0758260B9F31FC37B16F1B94C1908C6B67C32xCn3E" TargetMode="External"/><Relationship Id="rId4" Type="http://schemas.openxmlformats.org/officeDocument/2006/relationships/hyperlink" Target="consultantplus://offline/ref=0A876F5B698D7A0DCAECA4AF4D8A9D047ED0758260B8F31FC37B16F1B94C1908C6B67C3ExCn1E" TargetMode="External"/><Relationship Id="rId5" Type="http://schemas.openxmlformats.org/officeDocument/2006/relationships/hyperlink" Target="consultantplus://offline/ref=0A876F5B698D7A0DCAECA4AF4D8A9D047ED1768663B9F31FC37B16F1B9x4nCE" TargetMode="External"/><Relationship Id="rId6" Type="http://schemas.openxmlformats.org/officeDocument/2006/relationships/hyperlink" Target="consultantplus://offline/ref=0A876F5B698D7A0DCAECBAA25BE6C30879D22F8F60BFFB409F244DACEE45135Fx8n1E" TargetMode="External"/><Relationship Id="rId7" Type="http://schemas.openxmlformats.org/officeDocument/2006/relationships/hyperlink" Target="consultantplus://offline/ref=6E43E163CE247226FB02AF625689359716D4F259A3E1908E021AAB617B8D1692227B1D228E4E00D846198A7C0EG" TargetMode="External"/><Relationship Id="rId8" Type="http://schemas.openxmlformats.org/officeDocument/2006/relationships/hyperlink" Target="consultantplus://offline/ref=2AB5D14425E1A13D6670DA39A924FC1708AD92D9C67852AB993A2C78E2V4CBH" TargetMode="External"/><Relationship Id="rId9" Type="http://schemas.openxmlformats.org/officeDocument/2006/relationships/hyperlink" Target="consultantplus://offline/ref=2AB5D14425E1A13D6670DA39A924FC1708AD97D9C37C52AB993A2C78E2V4C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5:00Z</dcterms:created>
  <dc:creator>1</dc:creator>
  <dc:description/>
  <cp:keywords/>
  <dc:language>en-US</dc:language>
  <cp:lastModifiedBy>1</cp:lastModifiedBy>
  <cp:lastPrinted>2016-07-05T14:33:00Z</cp:lastPrinted>
  <dcterms:modified xsi:type="dcterms:W3CDTF">2016-09-12T06:25:00Z</dcterms:modified>
  <cp:revision>2</cp:revision>
  <dc:subject/>
  <dc:title>Постановление Администрации города Новоалтайска от 09.03.2016 N 296"Об утверждении Порядка уведомления лицами, замещающими муниципальные должности, муниципальными служащими органов местного самоуправления муниципального образования городского округа город</dc:title>
</cp:coreProperties>
</file>