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824"/>
        <w:gridCol w:w="126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6.201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02.03.200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 Утвердить Положение </w:t>
      </w:r>
      <w:r>
        <w:rPr>
          <w:sz w:val="28"/>
          <w:szCs w:val="28"/>
        </w:rPr>
        <w:t>о порядке сообщения муниципальными служащими Администрации Усть-Приста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pacing w:val="-8"/>
          <w:sz w:val="28"/>
          <w:szCs w:val="28"/>
        </w:rPr>
        <w:t xml:space="preserve"> (прилагается); 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 и обнародования </w:t>
      </w:r>
      <w:r>
        <w:rPr>
          <w:spacing w:val="-8"/>
          <w:sz w:val="28"/>
          <w:szCs w:val="28"/>
        </w:rPr>
        <w:t>на официальном сайте Администрации Усть-Пристан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21"/>
              <w:spacing w:lineRule="auto" w:line="240"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скаев</w:t>
            </w:r>
          </w:p>
        </w:tc>
      </w:tr>
    </w:tbl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Пристан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6.2016 г.</w:t>
      </w:r>
      <w:r>
        <w:rPr>
          <w:rFonts w:cs="Times New Roman" w:ascii="Times New Roman" w:hAnsi="Times New Roman"/>
          <w:sz w:val="28"/>
          <w:szCs w:val="28"/>
        </w:rPr>
        <w:t xml:space="preserve"> N 20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муниципальными служащими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Усть-Пристанского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«О муниципальной службе в Российской Федера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~1/5/LOCALS~1/Temp/export_3912_%7B43F13B89-E09C-483A-B3D4-F46D2FCF47C9%7D.RTF" \l "Par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хождении муниципального служащего в служебной командировке, не при исполнении должностных (служебных) обязанностей, при возникновении личной заинтересованности, которая приводит или может привести к конфликту интересов, муниципальный служащий по прибытии к месту прохождения муниципальной службы обязан уведомить об этом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ведомлению могут прилагаться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редставляется (направляется) в общий отдел  администрации Усть-Пристанского района (далее -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в день поступления уведомления осуществляет его регистрацию и выдает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предварительного рассмотрения уведомлений должностные лица отдела имеют право получать в установленном порядке от муниципальных служащих, направивших уведомления, пояснения по изложенным в них обстоятельствам, а такж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Отделом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полученные в ходе предварительного рассмотрения уведомления, представляются главе Администрации района в течение 3 рабочих дней со дня поступления уведомления в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~1/5/LOCALS~1/Temp/export_3912_%7B43F13B89-E09C-483A-B3D4-F46D2FCF47C9%7D.RTF" \l "Par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материалы представляются главе Администрации района в течение 45 дней со дня поступления уведомления в отдел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Администрации района по результатам рассмотрения уведомления принимает одно из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~1/5/LOCALS~1/Temp/export_3912_%7B43F13B89-E09C-483A-B3D4-F46D2FCF47C9%7D.RTF" \l "Par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Администрации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~1/5/LOCALS~1/Temp/export_3912_%7B43F13B89-E09C-483A-B3D4-F46D2FCF47C9%7D.RTF" \l "Par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~1/5/LOCALS~1/Temp/export_3912_%7B43F13B89-E09C-483A-B3D4-F46D2FCF47C9%7D.RTF" \l "Par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в" пункта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атериалы представляютс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Прист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Усть-Приста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лавы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замещаемая должность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9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 основанием    возникновения 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 соблюдению  требований  к  служебному  поведению муниципальных служащих администрации   Усть-Пристанского   района   Алтайского  края  и 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_ г.     ___________________        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)           (расшифровка подписи)</w:t>
      </w:r>
    </w:p>
    <w:p>
      <w:pPr>
        <w:pStyle w:val="ConsPlus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Прист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9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_" 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_" 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лис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1515"/>
        <w:gridCol w:w="2409"/>
        <w:gridCol w:w="3261"/>
        <w:gridCol w:w="3118"/>
        <w:gridCol w:w="35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, занимаемая должность, контактный телефон муниципального служащего, подавшего уведом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ринявшего уведом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ом реш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560" w:right="82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6642400E56E000287924AAB4D1ADC702FAEF4AF2C1C8FC212E5B493CBZ8E" TargetMode="External"/><Relationship Id="rId3" Type="http://schemas.openxmlformats.org/officeDocument/2006/relationships/hyperlink" Target="consultantplus://offline/ref=08B6642400E56E000287924AAB4D1ADC702FAEF4AF2D1C8FC212E5B493CBZ8E" TargetMode="External"/><Relationship Id="rId4" Type="http://schemas.openxmlformats.org/officeDocument/2006/relationships/hyperlink" Target="consultantplus://offline/ref=08B6642400E56E000287924AAB4D1ADC702FAEF4AA231C8FC212E5B493CBZ8E" TargetMode="External"/><Relationship Id="rId5" Type="http://schemas.openxmlformats.org/officeDocument/2006/relationships/hyperlink" Target="consultantplus://offline/ref=08B6642400E56E000287924AAB4D1ADC702FAAFCA12C1C8FC212E5B493CBZ8E" TargetMode="External"/><Relationship Id="rId6" Type="http://schemas.openxmlformats.org/officeDocument/2006/relationships/hyperlink" Target="consultantplus://offline/ref=08B6642400E56E000287924AAB4D1ADC702FAEF4AF2D1C8FC212E5B493B8C036CFF72960C6Z6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7:00Z</dcterms:created>
  <dc:creator>1</dc:creator>
  <dc:description/>
  <dc:language>en-US</dc:language>
  <cp:lastModifiedBy>Adminupr2</cp:lastModifiedBy>
  <cp:lastPrinted>2016-07-05T14:50:00Z</cp:lastPrinted>
  <dcterms:modified xsi:type="dcterms:W3CDTF">2016-09-12T06:47:00Z</dcterms:modified>
  <cp:revision>2</cp:revision>
  <dc:subject/>
  <dc:title/>
</cp:coreProperties>
</file>