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29» марта 2010 года</w:t>
        <w:tab/>
        <w:tab/>
        <w:tab/>
        <w:tab/>
        <w:t xml:space="preserve">              </w:t>
        <w:tab/>
        <w:tab/>
        <w:t xml:space="preserve">                 № 1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(работодателя)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ов прокуратуры или друг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ых органов обо всех случа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рай;Times New Roman" w:cs="рай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к нему в целях склон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9 Федерального закона от 25 декабря 2008 года N 273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в соответствии со статьями 39 и 53 Устава муниципального образования Усть-Пристанский район Алтайского края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муниципальным служащим обо всех случаях обращения к нему в целях склонения к совершению коррупционных правонарушений, регистрации таких уведомлений и организации проверки, содержащихся в них сведений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ведений, содержащихся в уведомлениях о фактах обращения в целях склонения муниципального служащего к совершению коррупционных правонарушений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района (Т.В. Щербаков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Порядок до с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егистрацию поступающих уведомлени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Н.П.Авд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3.2010 N 128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муниципальным служащ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 всех случаях обращения к нему в целях склонения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о исполнение положений Федерального закона от 25.12.2008 N 273-Ф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Администрации муниципального образования Усть-Пристанский район Алтайского края (далее – муниципальные служащие) обязаны уведомлять представителя нанимателя, органы прокуратуры или другие государственные органы обо всех случаях обращения к ним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устанавливает процедуру уведомления муниципальными служащими представителя нанимателя о фактах обращения к ним в целях склонения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о статьей 1 Федерального закона N 273-ФЗ коррупцие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овершение деяний, указанных в подпункте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общим отдело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ми лицами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оявлений, являются сотрудники обще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 при обращении к нему в целях склонения к совершению коррупционных правонарушений представляет письменное уведомление на имя главы района (далее – уведомление) в общий отдел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я регистрируются в Книге регистрации уведомлений о фактах обращения к муниципальным служащим аппарата Администрации района в целях склонения к совершению коррупционных правонарушений (далее – Книга регистрации уведомлений, КРУ)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каз в принятии уведомления должностным лицом, правомочным на эти действия, недопуст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Книге регистрации уведомлений должно быть отражено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, присвоенный зарегистрированному уведом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его прин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лица, принявшего уведом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фактов, указанных в уведом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ь должностного лица, принявшего уведомление для проверки сведений, в нем указ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ом решении с указанием д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ые отме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Книг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нига регистрации уведомлений хранится не менее 5 лет с момента регистрации в ней последнего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проверки содержащ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проверки содержащихся в уведомлениях сведений осуществляется главой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ыми лицами, правомочными осуществлять проверки содержащихся в уведомлениях сведений, являются сотрудники общего отдела 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оверка проводится в течение трех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денной проверки уведомление с приложением материалов проверки представляются главе района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пии материалов проверки незамедлительно направляются в прокуратуру Усть-Пристанского райо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Т.В. Щерба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уведомления представителя нанимателя (работодателя), органов прокуратуры или других государственных органов обо всех случаях обращения к нему в целях склонения к совершению коррупционных проявл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к муниципаль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 администрации муниципального образования</w:t>
      </w:r>
    </w:p>
    <w:p>
      <w:pPr>
        <w:pStyle w:val="Normal"/>
        <w:autoSpaceDE w:val="false"/>
        <w:ind w:left="3254" w:hanging="0"/>
        <w:rPr>
          <w:sz w:val="28"/>
          <w:szCs w:val="28"/>
        </w:rPr>
      </w:pPr>
      <w:r>
        <w:rPr>
          <w:sz w:val="28"/>
          <w:szCs w:val="28"/>
        </w:rPr>
        <w:t>Усть-Пристанский район Алтайского края в целях склонения</w:t>
      </w:r>
    </w:p>
    <w:p>
      <w:pPr>
        <w:pStyle w:val="Normal"/>
        <w:autoSpaceDE w:val="false"/>
        <w:ind w:left="4105" w:hanging="0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чата   «__» _________ 20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кончена «__» _________ 20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«___» листах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620"/>
        <w:gridCol w:w="1755"/>
        <w:gridCol w:w="1755"/>
        <w:gridCol w:w="1620"/>
        <w:gridCol w:w="2565"/>
        <w:gridCol w:w="1215"/>
        <w:gridCol w:w="10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  </w:t>
              <w:br/>
              <w:t xml:space="preserve">время   </w:t>
              <w:br/>
              <w:t xml:space="preserve">принятия  </w:t>
              <w:br/>
              <w:t>уведом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</w:t>
              <w:br/>
              <w:t xml:space="preserve">лицо,   </w:t>
              <w:br/>
              <w:t xml:space="preserve">принявшее </w:t>
              <w:br/>
              <w:t>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 </w:t>
              <w:br/>
              <w:t xml:space="preserve">талона-   </w:t>
              <w:br/>
              <w:t>уведомления,</w:t>
              <w:br/>
              <w:t xml:space="preserve">выданного  </w:t>
              <w:br/>
              <w:t xml:space="preserve">заявителю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</w:t>
              <w:br/>
              <w:t xml:space="preserve">принявшее     </w:t>
              <w:br/>
              <w:t xml:space="preserve">уведомление на  </w:t>
              <w:br/>
              <w:t>проверку сведений,</w:t>
              <w:br/>
              <w:t xml:space="preserve">в нем указанных  </w:t>
              <w:br/>
              <w:t xml:space="preserve">(подпись, дата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  <w:br/>
              <w:t xml:space="preserve">о    </w:t>
              <w:br/>
              <w:t>принятом</w:t>
              <w:br/>
              <w:t xml:space="preserve">решении </w:t>
              <w:br/>
              <w:t xml:space="preserve">(дат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ы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Т.В. Щерба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3.2010г. № 1218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 ОБ ОБРАЩЕНИЯХ В ЦЕЛЯХ СКЛОНЕНИЯ К СОВЕРШЕНИЮ КОРРУПЦИОННЫХ ПРАВОНАРУШЕН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, заполняющего уведомление представителю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– Уведомление), его должность, подразделение Администрации райо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государственного служащего к совершению правонарушения (фамилия, имя, отчество, должность и т.д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В. Щерб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8:00Z</dcterms:created>
  <dc:creator>1</dc:creator>
  <dc:description/>
  <dc:language>en-US</dc:language>
  <cp:lastModifiedBy>Adminupr2</cp:lastModifiedBy>
  <dcterms:modified xsi:type="dcterms:W3CDTF">2016-09-12T06:48:00Z</dcterms:modified>
  <cp:revision>2</cp:revision>
  <dc:subject/>
  <dc:title/>
</cp:coreProperties>
</file>