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ConsNonformat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Nonformat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НАДЦАТАЯ ОЧЕРЕДНАЯ СЕССИЯ СЕДЬМОГО СОЗЫВА</w:t>
      </w:r>
    </w:p>
    <w:p>
      <w:pPr>
        <w:pStyle w:val="ConsNonformat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«25» декабря 2019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7</w:t>
      </w:r>
    </w:p>
    <w:p>
      <w:pPr>
        <w:pStyle w:val="ConsTitle"/>
        <w:widowControl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Усть-Чарышская Пристань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Усть-Пристанский район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Усть-Пристанский район Алтайского края Усть-Пристанский районный Совет депутатов РЕШИЛ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Усть-Пристанский район Алтайского края (приложение)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Авангард»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мандатную комиссию Усть-Пристанского районного Совета депутатов (В.И. Маскаев).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Приста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В.А. Ермоленко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Усть-Пристанский район Алтай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Усть-Пристанского районного Совета депутатов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u w:val="single"/>
        </w:rPr>
        <w:t>от 25.12.2019г.</w:t>
      </w:r>
      <w:r>
        <w:rPr/>
        <w:t xml:space="preserve"> № </w:t>
      </w:r>
      <w:r>
        <w:rPr>
          <w:u w:val="single"/>
        </w:rPr>
        <w:t>77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Усть-Пристанский районным Советом депутатов 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6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Усть-Пристанский район Алтай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07:00Z</dcterms:created>
  <dc:creator>Пользователь</dc:creator>
  <dc:description/>
  <dc:language>en-US</dc:language>
  <cp:lastModifiedBy>Безгинова</cp:lastModifiedBy>
  <cp:lastPrinted>2019-12-30T13:39:00Z</cp:lastPrinted>
  <dcterms:modified xsi:type="dcterms:W3CDTF">2020-02-07T03:07:00Z</dcterms:modified>
  <cp:revision>2</cp:revision>
  <dc:subject/>
  <dc:title>ПРОЕКТ</dc:title>
</cp:coreProperties>
</file>