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2.2020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Усть-Чарышская Пристань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отиводействию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рупции в Администрации района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закона от 25.12.2008  № 273-ФЗ «О противодействии коррупции» и Указа Президента Российской Федерации от 29.06.2018 № 378 «О национальном плане противодействия коррупции на 2018-2020 годы», Администрация Усть-Пристанского района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Администрации района на 2020 год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В.Г. Бус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Пристанского 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2.2020 г. № 2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АДМИНИСТРАЦИИ УСТЬ-ПРИСТАНСКОГО РАЙОН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1"/>
        <w:gridCol w:w="9"/>
        <w:gridCol w:w="169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и их проек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дминистративных регламентов предоставления муницип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предоставления гражданам и организациям муниципальных услу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муниципальных услуг по принципу «одного ок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 путем внедрения практики проведения открытых аукционов в электронной форм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ение в антикоррупционном порядке конкурсных процедур и документации связанной с размещением 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заказа  для нужд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ткрытости, добросовестной конкуренции и объективности при размещении заявок на поставку товаров, выполнение работ, оказание услуг для нужд муниципального район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 целевого использования бюджетных средств в соответствии с договорами для нужд муниципального район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налогам и кредитной политики 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налогам и кредитной полит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едъявление в установленном законодательством порядке квалификационных требований к гражданам, претендующим на </w:t>
            </w:r>
            <w:r>
              <w:rPr>
                <w:color w:val="212121"/>
                <w:sz w:val="28"/>
                <w:szCs w:val="28"/>
                <w:lang w:eastAsia="ru-RU"/>
              </w:rPr>
              <w:t xml:space="preserve">замещение </w:t>
            </w:r>
            <w:r>
              <w:rPr>
                <w:color w:val="000000"/>
                <w:sz w:val="28"/>
                <w:szCs w:val="28"/>
                <w:lang w:eastAsia="ru-RU"/>
              </w:rPr>
              <w:t>должностей 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муниципальной службы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и полноты предоставляемых сведений о доходах, расходах, об имуществе и обязательствах имущественного характера муниципальных служащих, их супругов и несовершеннолетних детей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района сведений о доходах, расходах, об  имуществе и обязательствах имущественного характера муниципальных служащи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и уточнение должностных обязанностей работни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исполнение которых в наибольшей мере подвержено риску коррупционных проявлений, </w:t>
            </w:r>
            <w:r>
              <w:rPr>
                <w:sz w:val="28"/>
                <w:szCs w:val="28"/>
              </w:rPr>
              <w:t>в целях конкретизации должностных обязанностей, прав и ответственност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ктивизация работы по формированию отрицательного отношения работников к коррупции</w:t>
            </w:r>
            <w:r>
              <w:rPr>
                <w:sz w:val="28"/>
                <w:szCs w:val="28"/>
              </w:rPr>
              <w:t>, р</w:t>
            </w:r>
            <w:r>
              <w:rPr>
                <w:sz w:val="28"/>
                <w:szCs w:val="28"/>
                <w:lang w:eastAsia="ru-RU"/>
              </w:rPr>
              <w:t>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отрицательного отношения, касающегося получения подарков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а 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ведение до руководства фактов получения служащими подарков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роверки в соответствии с нормативными правовыми актами РФ и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требований Кодекса этики и служебного поведения муниципальных служащих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соблюдением муниципальными служащими ограничений и запретов, требований о предотвращении или урегулировании конфликта интересов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, начальник общего отдела, начальник юрид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а организационных разъяснительных и иных мер по вопросам противодействия коррупции (проведение семинара, технической учебы, индивидуальных консультаций)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, начальник юридического отдела, заведующий организационным отде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новь принимаемых работников с законодательством о противодействии коррупции и локальными актами учреждения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силение персональной ответственности </w:t>
            </w:r>
            <w:r>
              <w:rPr>
                <w:sz w:val="28"/>
                <w:szCs w:val="28"/>
              </w:rPr>
              <w:t xml:space="preserve">муниципальных служащих </w:t>
            </w:r>
            <w:r>
              <w:rPr>
                <w:sz w:val="28"/>
                <w:szCs w:val="28"/>
                <w:lang w:eastAsia="ru-RU"/>
              </w:rPr>
              <w:t>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е взаимодействие      Администрации района с подразделениями правоохранительных органов, занимающихся вопросами противодействия  корруп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редств массовой информации на предмет наличия в них публикаций о проявлениях коррупции со стороны муниципальных служащих администра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бщего отдела, заведующий организационным отде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официального информационного интернет-сайта муниципального образования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, главный специалист по обслуживанию компьют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оступности граждан к 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, главный специалист по обслуживанию компьютеров, 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районной газет «Авангард», на официальном сайте Администрации района статей, касающихся вопросов противодействия коррупции, формирующих антикоррупционное повед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ботка поступающих в администрацию сообщений о коррупционных проявлениях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личного приема граждан главой администрации район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обращений граждан и организаций, поступивших в администрацию района  на предмет наличия информации о фактах проявления коррупции со стороны муниципальных служащих и представление данной информации на рассмотрение комиссии по урегулированию конфликта интерес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лиз применения антикоррупционной политики и, при необходимости, ее пересмотр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и проведению антикоррупционной экспертизы правовых актов 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разработка плана мероприятий по противодействию корруп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и проведению антикоррупционной экспертизы правовых актов 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мер по повышению эффективности контроля за соблюдением муниципальными служащими требований, касающихся предотвращения и урегулирования конфликта интересов, а также привлечения к ответственности в случае их несоблюд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, начальник общего отдела, начальник юрид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едения и актуализации личных дел, замещающих муниципальные должности и должности муниципальной служб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ктуализации сведений, содержащихся в анкетах, представляемых при назначении на муниципальные должности и поступлении на муниципальную служб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, 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в области противодействия корруп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5:00Z</dcterms:created>
  <dc:creator>Urist</dc:creator>
  <dc:description/>
  <cp:keywords/>
  <dc:language>en-US</dc:language>
  <cp:lastModifiedBy>Безгинова</cp:lastModifiedBy>
  <cp:lastPrinted>2020-07-17T08:32:00Z</cp:lastPrinted>
  <dcterms:modified xsi:type="dcterms:W3CDTF">2020-07-17T01:32:00Z</dcterms:modified>
  <cp:revision>4</cp:revision>
  <dc:subject/>
  <dc:title>Утвержден</dc:title>
</cp:coreProperties>
</file>