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№  </w:t>
      </w:r>
      <w:r>
        <w:rPr>
          <w:sz w:val="28"/>
          <w:szCs w:val="28"/>
        </w:rPr>
        <w:t>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Усть-Прист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259 от 14.09. 2021 года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а мероприятий по противодействию 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коррупции в Администрации Усть-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Пристанского района на 2021-2024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 № 273-ФЗ «О противодействии коррупции» и Указа Президента Российской Федерации от 16.08.2021 № 478 «О национальном плане противодействия коррупции на 2021-2024 годы»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Администрации Усть – Пристанского района Алтайского края  № 259 от 14.09.2021 года «Об утверждении Плана мероприятий по противодействию коррупции в Администрации Усть - Пристанского района на 2021-2024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А.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ристанского 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                   </w:t>
      </w:r>
      <w:r>
        <w:rPr>
          <w:sz w:val="28"/>
          <w:szCs w:val="28"/>
          <w:u w:val="single"/>
        </w:rPr>
        <w:t xml:space="preserve"> г.  №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УСТЬ-ПРИСТ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0"/>
        <w:gridCol w:w="3531"/>
        <w:gridCol w:w="1717"/>
        <w:gridCol w:w="2419"/>
        <w:gridCol w:w="792"/>
        <w:gridCol w:w="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</w:t>
            </w:r>
            <w:bookmarkStart w:id="0" w:name="_GoBack"/>
            <w:bookmarkEnd w:id="0"/>
            <w:r>
              <w:rPr>
                <w:sz w:val="24"/>
                <w:szCs w:val="24"/>
              </w:rPr>
              <w:t>урегулированию конфликта интересов и координации работы по про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, кодекса этики и служебного поведения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заведующий организационным отдело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уведомлением муниципальными служащими представителя нанимателя о другой оплачиваемой рабо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ерсональных данных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супруга(супруги) и несовершеннолетних детей муниципальных служащих, лиц, претендующих на замещение должностей муниципальной службы в органах местного самоуправ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органов местного самоуправления, нормативных правовых актов, иных документов в целях выявления коррупционных факторов и их устра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ределах, установленных законодательством Российской Федерации и муниципальными правовыми актами доступности и открытости информации о деятельности органов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об антикоррупционной деятельности на официальном Интернет-сайте администрации Усть-Пристанского района Алтайского края в разделе «противодействие коррупц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ровня профессиональной подготовки муниципальных служащих в целях совершенствования их профессионального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вопросам профессионального развития муниципальных служащих, изучения законодательства о противодействии коррупции, предотвращения конфликта интере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обращениям граждан через Интернет – приемну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равовой, организационной и методической помощи подведомственным предприятиям и учреждениям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муниципальными служащими, лицами, замещающими муниципальные должности, ограничений, запретов 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в деятельности по определению поставщиков (подрядчиков, исполнителей)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  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, комитет по управлению муниципальным имущество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трогом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муниципальных контрактов для нужд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правоохранительными, налоговыми и др. органами в части выполнения антикоррупционных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граждан на получение достоверной информации, в том числе обновление на Интернет – сайте администрации района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приема руководством граждан, порядок обжалования действий должностных лиц и д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района и их проектах коррупциогенных факто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суток с момента получения проте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противодействия коррупции в сети интернет на сайте администрации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 по распространению агитационных материалов с целью формирования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 обществе нетерпимости к коррупционному поведению на территории муниципального образования Усть – Пристанский райо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f8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126</Words>
  <Characters>6419</Characters>
  <CharactersWithSpaces>75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0:00Z</dcterms:created>
  <dc:creator>user</dc:creator>
  <dc:description/>
  <dc:language>en-US</dc:language>
  <cp:lastModifiedBy>Безгинова</cp:lastModifiedBy>
  <cp:lastPrinted>2022-04-13T02:15:00Z</cp:lastPrinted>
  <dcterms:modified xsi:type="dcterms:W3CDTF">2022-04-13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