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6824"/>
        <w:gridCol w:w="1265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2г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146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 доходах, расходах, об имуществе и обязательствах имущественного характера своих супруги (супруга) и несовершеннолетних дете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</w:t>
      </w:r>
      <w:r>
        <w:rPr>
          <w:rFonts w:eastAsia="Calibri"/>
          <w:sz w:val="28"/>
          <w:szCs w:val="28"/>
        </w:rPr>
        <w:t xml:space="preserve">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sz w:val="28"/>
          <w:szCs w:val="28"/>
        </w:rPr>
        <w:t>руководствуясь Уставом муниципального образования Усть-Пристанский район Алтайского края,</w:t>
      </w:r>
      <w:r>
        <w:rPr>
          <w:spacing w:val="-10"/>
          <w:sz w:val="28"/>
          <w:szCs w:val="28"/>
        </w:rPr>
        <w:t xml:space="preserve"> 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 доходах, расходах, об имуществе и обязательствах имущественного характера своих супруги (супруга) и несовершеннолетних детей (прилагает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граждане, замещавшие должности муниципальной службы в Администрации Усть-Пристанского района Алтайского края, органах Администрации района,  Перечень  которых утвержден настоящим постановлением, в течение двух лет после увольнения с котор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имеют право,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государственного и (или) муниципального управления данными организациями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Усть-Пристанского района и урегулированию конфликта интере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бязаны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ризнать утратившими силу постановление Администрации Усть-Пристанского района от 20.12.2017г. </w:t>
      </w:r>
      <w:hyperlink r:id="rId2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341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 доходах, расходах, об имуществе и обязательствах имущественного характера своих супруги (супруга) и несовершеннолетних детей», постановление Администрации Усть-Пристанского района от 25.02.2020г. №29 «О внесении изменений в постановление от 20.12.2017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обнародования на официальном сайте Администрации Усть-Пристанского 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исполнения</w:t>
      </w:r>
      <w:r>
        <w:rPr/>
        <w:t xml:space="preserve"> настоящего постановления оставляю за соб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4836" w:type="dxa"/>
            <w:tcBorders/>
          </w:tcPr>
          <w:p>
            <w:pPr>
              <w:pStyle w:val="21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района                                                                                                  </w:t>
            </w:r>
          </w:p>
        </w:tc>
        <w:tc>
          <w:tcPr>
            <w:tcW w:w="4735" w:type="dxa"/>
            <w:tcBorders/>
          </w:tcPr>
          <w:p>
            <w:pPr>
              <w:pStyle w:val="21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С.А.Шипулина</w:t>
            </w:r>
          </w:p>
        </w:tc>
      </w:tr>
    </w:tbl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сть-Прист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от 25.04.2022_г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№1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Администрации райо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 заместитель главы района</w:t>
      </w:r>
    </w:p>
    <w:p>
      <w:pPr>
        <w:pStyle w:val="Normal"/>
        <w:rPr/>
      </w:pPr>
      <w:r>
        <w:rPr>
          <w:sz w:val="28"/>
          <w:szCs w:val="28"/>
        </w:rPr>
        <w:t xml:space="preserve">1.2. председатель комитета по экономике </w:t>
      </w:r>
    </w:p>
    <w:p>
      <w:pPr>
        <w:pStyle w:val="Normal"/>
        <w:rPr/>
      </w:pPr>
      <w:r>
        <w:rPr>
          <w:sz w:val="28"/>
          <w:szCs w:val="28"/>
        </w:rPr>
        <w:t>1.3. председатель комитета по агропромышленному комплексу</w:t>
      </w:r>
    </w:p>
    <w:p>
      <w:pPr>
        <w:pStyle w:val="Normal"/>
        <w:rPr/>
      </w:pPr>
      <w:r>
        <w:rPr>
          <w:sz w:val="28"/>
          <w:szCs w:val="28"/>
        </w:rPr>
        <w:t>1.4. 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начальник отдела по гражданской обороне, чрезвычайным ситуациям и мобилизацион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начальник отдела по архитектуре, строительству и жилищно-коммунальному хозя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 начальник отдела по труду</w:t>
      </w:r>
    </w:p>
    <w:p>
      <w:pPr>
        <w:pStyle w:val="Normal"/>
        <w:rPr/>
      </w:pPr>
      <w:r>
        <w:rPr>
          <w:sz w:val="28"/>
          <w:szCs w:val="28"/>
        </w:rPr>
        <w:t>1.8. начальник отдела по физической культуре, спорту и делам молоде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 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0. заведующий организационн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1. заведующий архивн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2. заведующий сектором –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3. секретарь административной комиссии при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структурных подразделений Администрации района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.1. Комитет по финансам, налоговой и кредитной политике Администрации район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едседатель комитета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начальник отдела учета 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ведущий специалист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начальник бюджетного отдела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специалист 1 категории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главный специалист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главный контролер-ревизор по бюджет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тет по образованию Администрации района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председатель комитета </w:t>
      </w:r>
    </w:p>
    <w:p>
      <w:pPr>
        <w:pStyle w:val="ConsPlusNormal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главный специалист по опеке и попечительству комитета по образованию;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главный специалист по делам несовершеннолетних- ответственный секретарь КДН и ЗП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тет по культуре Администрации района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1. председатель комит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митет по управлению муниципальным имуществом Администрации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1. председатель комит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FE437A3C9D2E32093025614CDD054AC8F7DF4D023D80C6261AD466EACB1CA9CAP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37:00Z</dcterms:created>
  <dc:creator>Admin</dc:creator>
  <dc:description/>
  <cp:keywords/>
  <dc:language>en-US</dc:language>
  <cp:lastModifiedBy>Безгинова</cp:lastModifiedBy>
  <cp:lastPrinted>2022-04-22T11:36:00Z</cp:lastPrinted>
  <dcterms:modified xsi:type="dcterms:W3CDTF">2022-04-25T04:19:00Z</dcterms:modified>
  <cp:revision>3</cp:revision>
  <dc:subject/>
  <dc:title>АДМИНИСТРАЦИЯ УСТЬ-ПРИСТАНСКОГО РАЙОНА</dc:title>
</cp:coreProperties>
</file>