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824"/>
        <w:gridCol w:w="1265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11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>руководствуясь Уставом муниципального образования Усть-Пристанский район Алтайского края,</w:t>
      </w:r>
      <w:r>
        <w:rPr>
          <w:spacing w:val="-10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воих супруги (супруга) и несовершеннолетних детей (прилаг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граждане, замещавшие должности муниципальной службы в Администрации Усть-Пристанского района Алтайского края, органах Администрации района,  Перечень  которых утвержден настоящим постановлением, в течение двух лет после увольнения с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имеют право,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государственного и (или) муниципального управления данны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Усть-Пристанского района и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бязаны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изнать утратившими силу постановление Администрации Усть-Пристанского района от 25.04.2022г. </w:t>
      </w:r>
      <w:hyperlink r:id="rId2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46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обнародования на официальном сайте Администрации Усть-Пристан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</w:t>
      </w:r>
      <w:r>
        <w:rPr/>
        <w:t xml:space="preserve">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района                                                                                                  </w:t>
            </w:r>
          </w:p>
        </w:tc>
        <w:tc>
          <w:tcPr>
            <w:tcW w:w="4735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А.Шипулина</w:t>
            </w:r>
          </w:p>
        </w:tc>
      </w:tr>
    </w:tbl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сть-Прист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от  22.03.2023_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№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Администрации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заместитель главы района</w:t>
      </w:r>
    </w:p>
    <w:p>
      <w:pPr>
        <w:pStyle w:val="Normal"/>
        <w:rPr/>
      </w:pPr>
      <w:r>
        <w:rPr>
          <w:sz w:val="28"/>
          <w:szCs w:val="28"/>
        </w:rPr>
        <w:t xml:space="preserve">1.2. председатель комитета по экономике </w:t>
      </w:r>
    </w:p>
    <w:p>
      <w:pPr>
        <w:pStyle w:val="Normal"/>
        <w:rPr/>
      </w:pPr>
      <w:r>
        <w:rPr>
          <w:sz w:val="28"/>
          <w:szCs w:val="28"/>
        </w:rPr>
        <w:t>1.3. председатель комитета по агропромышленному комплексу</w:t>
      </w:r>
    </w:p>
    <w:p>
      <w:pPr>
        <w:pStyle w:val="Normal"/>
        <w:rPr/>
      </w:pPr>
      <w:r>
        <w:rPr>
          <w:sz w:val="28"/>
          <w:szCs w:val="28"/>
        </w:rPr>
        <w:t>1.4. 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начальник отдела по гражданской обороне, чрезвычайным ситуациям и мобилизацио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начальник отдела по архитектуре и строи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начальник отдела по жилищно-коммун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начальник отдела по труду</w:t>
      </w:r>
    </w:p>
    <w:p>
      <w:pPr>
        <w:pStyle w:val="Normal"/>
        <w:rPr/>
      </w:pPr>
      <w:r>
        <w:rPr>
          <w:sz w:val="28"/>
          <w:szCs w:val="28"/>
        </w:rPr>
        <w:t>1.9. начальник отдела по физической культуре, спорту и делам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 заведующий организацион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 заведующий архив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3. заведующий сектором –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4. секретарь административной комиссии при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структурных подразделений Администрации района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1. Комитет по финансам, налоговой и кредитной политике Администрации райо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едседатель комитета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начальник отдела учета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едущий специалист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начальник бюджетного отдела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специалист 1 категории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главный специалист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главный контролер-ревизор по бюджет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тет по образованию Администрации района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председатель комитета 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главный специалист по опеке и попечительству комитета по образованию;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главный специалист по делам несовершеннолетних- ответственный секретарь КДН и З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тет по культуре Администрации района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. председатель комит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тет по управлению муниципальным имуществом Администрации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1. председатель коми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FE437A3C9D2E32093025614CDD054AC8F7DF4D023D80C6261AD466EACB1CA9CAP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10:00Z</dcterms:created>
  <dc:creator>Admin</dc:creator>
  <dc:description/>
  <dc:language>en-US</dc:language>
  <cp:lastModifiedBy>Безгинова</cp:lastModifiedBy>
  <cp:lastPrinted>2023-03-21T15:03:00Z</cp:lastPrinted>
  <dcterms:modified xsi:type="dcterms:W3CDTF">2023-03-22T02:10:00Z</dcterms:modified>
  <cp:revision>2</cp:revision>
  <dc:subject/>
  <dc:title>АДМИНИСТРАЦИЯ УСТЬ-ПРИСТАНСКОГО РАЙОНА</dc:title>
</cp:coreProperties>
</file>