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824"/>
        <w:gridCol w:w="1265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12.2017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Усть-Чарышская Пристань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5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.1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2.03.2007         № 25-ФЗ 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Усть – Пристанский район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лицами, замещающими должности муниципальной службы муниципального образования Усть-Пристанский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обнародования </w:t>
      </w:r>
      <w:r>
        <w:rPr>
          <w:rFonts w:cs="Times New Roman" w:ascii="Times New Roman" w:hAnsi="Times New Roman"/>
          <w:spacing w:val="-8"/>
          <w:sz w:val="28"/>
          <w:szCs w:val="28"/>
        </w:rPr>
        <w:t>на официальном сайте Администрации Усть-Пристанского 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   В.Г. Бусыг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-Прист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2.2017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№ 35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Я РАЗРЕШЕНИЯ ПРЕДСТАВИТЕЛЯ НАНИМАТЕЛЯ (РАБОТОДАТЕЛЯ)  НА УЧАСТ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 НЕКОММЕРЧЕСК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В КАЧЕСТВЕ ЕДИНОЛИЧНОГО ИСПОЛНИТЕЛЬНОГО ОРГА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Ы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1. Настоящий Порядок распространяется на муниципальных служащих, замещающих должности муниципальной службы муниципального образования Усть-Пристанский район (далее – «муниципальный служащий»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участия на безвозмездной основе в управлении некоммерческими организациями (кроме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 в качестве единоличного исполнительного органа или вхождения в состав их коллегиальных органов управления муниципальный служащий обращается с заявлением о получени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также – «заявление»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астие на безвозмездной основе в управлении некоммерческими организациями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замещении должностей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явление представляется для рассмотрения и принятия решения на имя представителя нанимателя (работодателя) в общий отдел Администрации Усть-Пристанского района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ется муниципальным служащим в письменном виде по форме согласно приложению к настоящему Порядку до начала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е, принимающие участие на безвозмездной основе в управлении некоммерческими организациями в качестве единоличного исполнительного органа или входящие в состав их коллегиальных органов управления на дату вступления в силу настоящего Порядка, обращаются в установленном порядке с заявлением о получении разрешения на продолжение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в течение 10 рабочих дней со дня вступления в силу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на безвозмездной основе в управлении некоммерческими организациями в качестве единоличного исполнительного органа или входящие в состав их коллегиальных органов управления на день их назначения на должность муниципальной службы района, представляют заявление в день назначения на должность муниципальной службы муниципального образования Усть-Пристан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явлению прилагаются копии правоустанавливающих документов некоммерческих организаций (устав, положение), копия решения некоммерческих организаций о привлечении к работе муниципального служащего (протокол, ходатайство, проект договора и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явление регистрируется в общем отделе Администрации района в день его поступления в журнал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далее - журнал регистрации заявлений), который ведется по форме согласно приложению №2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щий отдел Администрации района  рассматривает поступившее заявление на предмет наличия конфликта интересов или возможности его возникновения при замещении должностей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мотрении конфликта интересов или возможности его возникновения готовится мотивированное заключение, которое передается вместе с заявлением в комиссию по соблюдению требований к служебному поведению и урегулированию конфликта интересов в течение 5 рабочих дней со дня регистраци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конфликта интересов или возможности его возникновения заявление в течение 5 рабочих дней со дня регистрации направляется для дальнейшего рассмотрения представителю нанимателя (работодателю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тавитель нанимателя (работодатель) в течение 5 рабочих дней со дня поступления к нему заявления и мотивированного заключен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 в случае усмотрения возникновения личной заинтересованности, которая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я нанимателя (работодателя) принимается путем наложения на заявление резолюции «разрешить», «отказать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ий отдел Администрации района уведомляет муниципального служащего, подавшего заявление, о результатах его рассмотрения в течение 2 рабочих дней с даты принятия решения представителем нанимателя (работодателем) путем вручения муниципальному служащему под роспись копии заявления с резолюцией представителя нанимателя (работодателя) или направления заказным письмом с уведомлением по указанному в заявлении адрес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оригинал заявления приобщается к личному делу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, фамилия, им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1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учени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с «___» ____________ года участвовать  на  безвозмездной основе  в управлении в качестве единоличного исполнительного   органа   (или  входить  в  состав  коллегиального  органа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орма участия муниципального служащег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именование, юридический адрес и телефон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ации, сведения о деятельности, которую она осуществля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 л. в ___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на участие на безвозмезд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в управлении некоммерческ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в качестве единолич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вхожд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ого образования Усть-Приста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5"/>
        <w:gridCol w:w="2376"/>
        <w:gridCol w:w="2043"/>
        <w:gridCol w:w="2043"/>
        <w:gridCol w:w="2032"/>
        <w:gridCol w:w="25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зая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служащ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вшего зая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правлении ко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тся участвова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ним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его о пол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и заявл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ой отмет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F75502880C87C8C6873079C474045124B4DDC30212BI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1:00Z</dcterms:created>
  <dc:creator>1</dc:creator>
  <dc:description/>
  <cp:keywords/>
  <dc:language>en-US</dc:language>
  <cp:lastModifiedBy>1</cp:lastModifiedBy>
  <cp:lastPrinted>2018-01-09T14:11:00Z</cp:lastPrinted>
  <dcterms:modified xsi:type="dcterms:W3CDTF">2018-01-09T07:21:00Z</dcterms:modified>
  <cp:revision>2</cp:revision>
  <dc:subject/>
  <dc:title/>
</cp:coreProperties>
</file>