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комиссии по соблюдению требований к служебному поведению и урегулированию конфликта интерес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Усть-Пристан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 (приложение № 1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комиссии по соблюдению требований к служебному поведению муниципальных служащих Усть-Пристанского района и урегулированию конфликта интересов (приложение № 2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района от 13.12.2019 № 405 «О комиссии по соблюдению требований к служебному поведению и урегулированию конфликта интересов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официальном сайте Администрации Усть-Пристанского  район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2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УСТЬ-ПРИСТ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Усть-Пристанского района и урегулированию конфликта интересов (далее - Комиссия), образуемой при Администрации района 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Алтайского края, настоящим Положением, правовыми актами Администрации кра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Усть-Приста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Усть-Пристанского район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Усть-Пристанского района (далее - должности муниципа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правовым актом Администрации района. Указанным актом утверждается ее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заместитель председателя Комиссии, секретарь и члены Комиссии из числа муниципальных служащих органов местного самоуправления Усть-Пристанского район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7. 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установленном порядке общественных объединений (за исключением политических партий, осуществляющих свою деятельность на территории муниципального образования Усть-Пристанский район, научных учреждений общеобразовательных организ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муниципальные должности (на постоянной основе) и должности муниципальной службы в Администрации Усть-Пристанского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частии лиц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сть-Пристанского района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sz w:val="28"/>
          <w:szCs w:val="28"/>
        </w:rPr>
        <w:t xml:space="preserve">а) представл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края от 28.04.2012 N 218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органы местного самоуправления Усть-Пристанского района:</w:t>
      </w:r>
    </w:p>
    <w:p>
      <w:pPr>
        <w:pStyle w:val="ConsPlusNormal"/>
        <w:ind w:firstLine="540"/>
        <w:jc w:val="both"/>
        <w:rPr/>
      </w:pPr>
      <w:bookmarkStart w:id="7" w:name="Par30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 в органах местного самоуправления Усть-Пристанского района, включенную в соответствующий в перечень должностей, о даче согласия на замещение должности в коммерческой или некоммерческой организации на условиях трудового договора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8" w:name="Par32"/>
      <w:bookmarkStart w:id="9" w:name="Par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рганов местного самоуправления Усть-Пристан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0" w:name="Par33"/>
      <w:bookmarkEnd w:id="10"/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Усть-Пристанского района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Усть-Пристанского район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"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1" w:name="Par93"/>
      <w:bookmarkEnd w:id="11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органах местного самоуправления Усть-Пристанского района, в общий отдел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им отделе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dst100155"/>
      <w:bookmarkEnd w:id="12"/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подпункте «д» пункта 13 настоящего Положения, рассматривается общим отделом администрации района, которое осуществляет подготовку мотивированного заключения о соблюдении гражданином, замещавшим должность муниципальной службы в органах местного самоуправления Усть-Пристанского района,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7671/e319cca703566186bfd83cacbeb23b217efc930e/" \l "dst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dst100156"/>
      <w:bookmarkEnd w:id="13"/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«б» пункта 13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dst100157"/>
      <w:bookmarkEnd w:id="14"/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«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 настоящего Положения, должностные лица общего отдела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" w:name="dst100170"/>
      <w:bookmarkEnd w:id="15"/>
      <w:r>
        <w:rPr>
          <w:rFonts w:cs="Times New Roman" w:ascii="Times New Roman" w:hAnsi="Times New Roman"/>
          <w:sz w:val="28"/>
          <w:szCs w:val="28"/>
        </w:rPr>
        <w:t xml:space="preserve">20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5, 17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dst100171"/>
      <w:bookmarkEnd w:id="16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четверт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0172"/>
      <w:bookmarkEnd w:id="17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8" w:name="dst100173"/>
      <w:bookmarkEnd w:id="18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0, 32, 34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ющего должность муниципальной службы (с его согласия) и иных лиц, рассматриваются материалы по существу предъявляемых указанным лицам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42"/>
      <w:bookmarkEnd w:id="19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на условиях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 руководителю применить к муниципальным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0" w:name="Par144"/>
      <w:bookmarkEnd w:id="20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предусмотренных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г» и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-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правовых актов, решений или поручений,  которые в установленном порядке представляются на рассмотрение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ей органов местного самоуправления Усть-Пристанского района носят рекомендательный характер. Решение, принимаемое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руководителю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уководи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Усть-Пристанского района и урегулированию конфликта интересов по должностя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труду Администрации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рганизационным отделом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офсоюз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E93A25EC388A14182C56624A12D0ABF483F3AEA6FF1C819D0AF53FF1468F12F3D4678D8lBE" TargetMode="External"/><Relationship Id="rId3" Type="http://schemas.openxmlformats.org/officeDocument/2006/relationships/hyperlink" Target="consultantplus://offline/ref=DE2E93A25EC388A14182C56624A12D0ABF483F3AEA6EF1C819D0AF53FF1468F12F3D467B8ADFlDE" TargetMode="External"/><Relationship Id="rId4" Type="http://schemas.openxmlformats.org/officeDocument/2006/relationships/hyperlink" Target="consultantplus://offline/ref=DE2E93A25EC388A14182C56624A12D0ABC493C3FE73EA6CA4885A1D5l6E" TargetMode="External"/><Relationship Id="rId5" Type="http://schemas.openxmlformats.org/officeDocument/2006/relationships/hyperlink" Target="consultantplus://offline/ref=DE2E93A25EC388A14182C56624A12D0ABF483F3AEA6EF1C819D0AF53FFD1l4E" TargetMode="External"/><Relationship Id="rId6" Type="http://schemas.openxmlformats.org/officeDocument/2006/relationships/hyperlink" Target="consultantplus://offline/ref=DE2E93A25EC388A14182DB6B32CD7306B84A6537E960FF984D8FF40EA81D62A668721F39CCF245E628640AD8l4E" TargetMode="External"/><Relationship Id="rId7" Type="http://schemas.openxmlformats.org/officeDocument/2006/relationships/hyperlink" Target="consultantplus://offline/ref=773DB8312C29D988AFD67323DA09B9402312C3733CFE40408D7D3F3BC401CD48ADC4D4437061196Eh6F9G" TargetMode="External"/><Relationship Id="rId8" Type="http://schemas.openxmlformats.org/officeDocument/2006/relationships/hyperlink" Target="consultantplus://offline/ref=773DB8312C29D988AFD67323DA09B9402313CF703DFC40408D7D3F3BC401CD48ADC4D441h7F3G" TargetMode="External"/><Relationship Id="rId9" Type="http://schemas.openxmlformats.org/officeDocument/2006/relationships/hyperlink" Target="consultantplus://offline/ref=773DB8312C29D988AFD67323DA09B9402313CA7639FC40408D7D3F3BC401CD48ADC4D4437760h1FBG" TargetMode="External"/><Relationship Id="rId10" Type="http://schemas.openxmlformats.org/officeDocument/2006/relationships/hyperlink" Target="consultantplus://offline/ref=773DB8312C29D988AFD67323DA09B9402313CF703DFC40408D7D3F3BC401CD48ADC4D440h7F8G" TargetMode="External"/><Relationship Id="rId11" Type="http://schemas.openxmlformats.org/officeDocument/2006/relationships/hyperlink" Target="consultantplus://offline/ref=773DB8312C29D988AFD67323DA09B9402312C3733CFE40408D7D3F3BC401CD48ADC4D4437061196Eh6F9G" TargetMode="External"/><Relationship Id="rId12" Type="http://schemas.openxmlformats.org/officeDocument/2006/relationships/hyperlink" Target="consultantplus://offline/ref=773DB8312C29D988AFD67323DA09B9402312C3733CFE40408D7D3F3BC401CD48ADC4D4437061196Eh6F9G" TargetMode="External"/><Relationship Id="rId13" Type="http://schemas.openxmlformats.org/officeDocument/2006/relationships/hyperlink" Target="consultantplus://offline/ref=773DB8312C29D988AFD67323DA09B9402313CF703DFC40408D7D3F3BC401CD48ADC4D440h7F8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1:00Z</dcterms:created>
  <dc:creator>1</dc:creator>
  <dc:description/>
  <dc:language>en-US</dc:language>
  <cp:lastModifiedBy>Безгинова</cp:lastModifiedBy>
  <cp:lastPrinted>2019-12-17T14:52:00Z</cp:lastPrinted>
  <dcterms:modified xsi:type="dcterms:W3CDTF">2019-12-26T03:11:00Z</dcterms:modified>
  <cp:revision>2</cp:revision>
  <dc:subject/>
  <dc:title>Постановление Администрации Шелаболихинского района от 13.01.2015 N 6"О создании комиссии по соблюдению требований к служебному поведению муниципальных служащих Шелаболихинского района и урегулированию конфликта"</dc:title>
</cp:coreProperties>
</file>