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5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Усть-Пристанского района и урегулированию конфликта интересов по должностя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труду Администрации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рганизационным отделом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офсоюз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2:00Z</dcterms:created>
  <dc:creator>1</dc:creator>
  <dc:description/>
  <dc:language>en-US</dc:language>
  <cp:lastModifiedBy>Безгинова</cp:lastModifiedBy>
  <cp:lastPrinted>2019-12-17T14:52:00Z</cp:lastPrinted>
  <dcterms:modified xsi:type="dcterms:W3CDTF">2019-12-27T02:52:00Z</dcterms:modified>
  <cp:revision>2</cp:revision>
  <dc:subject/>
  <dc:title>Постановление Администрации Шелаболихинского района от 13.01.2015 N 6"О создании комиссии по соблюдению требований к служебному поведению муниципальных служащих Шелаболихинского района и урегулированию конфликта"</dc:title>
</cp:coreProperties>
</file>