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Плана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 в Администрации района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В Администрации муниципального образования – Усть-Пристанский муниципальный район Алтайского края (далее - Администрация) работа по профилактике и противодействию коррупции строится в соответствии с планом, утвержденным Постановлением  от 14.09.2021 №259 (изм. Постановление от 13.04.2022 №127)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На постоянной основе проводится антикоррупционная экспертиза муниципальных нормативных правовых актов и их проектов, актуализация НПА, в частности отдельное внимание уделяется административным регламентам предоставления муниципальных услуг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С целью повышения эффективности работы по противодействию коррупции Администрацией утверждено Положение о комиссии по соблюдению требований к служебному поведению муниципальных служащих Усть-Пристанского района и урегулированию конфликта интересов, Порядок предварительного уведомления представителя нанимателя (работодателя) о выполнения иной оплачиваемой работы муниципальными служащими администрации района и ее структурных подразделений, Положение о порядке сообщения муниципальными служащими Администрации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порядок уведомления муниципальными служащими обо всех случаях обращения к нему в целях склонения к совершению коррупционных правонарушений, Порядок уведомления лицами, замещающими муниципальные должности, муниципальными служащими о получении подарков в связи с протокольными мероприятиями, служебными командировками и другими официальными мероприятиями, Порядок получ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. Кодекс этики и служебного поведения муниципальных служащих Администрации района.  Со всеми нормативно-правовыми актами данной сферы муниципальные служащие ознакомлены под роспись. Ознакомление принимаемых работников осуществляется в день приема. Данные НПА находятся в открытом доступе на официальном сайте Администрации района в разделе «Противодействие коррупции». В этом разделе так же размещены все необходимые формы заявлений, уведомлений, сведения о расходах, доходах муниципальных служащих за отчетный период, нормативные правовые и иные акты в сфере противодействия коррупции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 xml:space="preserve">В 2022 году сведения о доходах, расходах и обязательствах имущественного характера муниципальными служащими Администрации были сданы в установленный законодательством срок и проанализированы согласно методическим рекомендациям  департамента Администрации Губернатора и Правительства Алтайского края по обеспечению региональной безопасности. Комиссия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– Усть-Пристанский  район </w:t>
      </w:r>
      <w:r>
        <w:rPr>
          <w:color w:val="000000"/>
        </w:rPr>
        <w:t>в 2022 году провела 1 заседание по</w:t>
      </w:r>
      <w:r>
        <w:rPr/>
        <w:t xml:space="preserve"> рассмотрению представления прокуратуры Усть-Пристанского района об устранении нарушений законодательства о противодействии коррупции. В результате были выявлены нарушения со стороны муниципальных служащих при предоставлении сведений о доходах, имуществе и обязательствах имущественного характера и о  доходах, имуществе и обязательствах имущественного характера супругов, несовершеннолетних детей ,  принято решение о применении дисциплинарного взыскания  в отношении данных служащих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В 2022 году  1 член комиссии прошел курсы повышения квалификации «Противодействие коррупции в органах местного  самоуправления».</w:t>
      </w:r>
    </w:p>
    <w:p>
      <w:pPr>
        <w:pStyle w:val="22"/>
        <w:shd w:fill="auto" w:val="clear"/>
        <w:spacing w:before="0" w:after="0"/>
        <w:rPr/>
      </w:pPr>
      <w:r>
        <w:rPr/>
        <w:t xml:space="preserve">         </w:t>
      </w:r>
      <w:r>
        <w:rPr/>
        <w:t xml:space="preserve">Продолжается работа по разъяснению гражданам преимуществ и удобства электронного документооборота. Использование МФЦ дистанцирует граждан от работников органов исполнительной власти и способствует снижению коррупционных рисков.  </w:t>
      </w:r>
    </w:p>
    <w:p>
      <w:pPr>
        <w:pStyle w:val="22"/>
        <w:shd w:fill="auto" w:val="clear"/>
        <w:spacing w:before="0" w:after="0"/>
        <w:rPr/>
      </w:pPr>
      <w:r>
        <w:rPr/>
        <w:tab/>
        <w:t>Проводится анализ обращений граждан и организаций, поступающих в администрацию района,  мониторинг районной газеты «Авангард»на предмет наличия информации о фактах проявления коррупции со стороны муниципальных служащих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 xml:space="preserve">В целях обеспечения гласности и прозрачности закупку товаров, работ, услуг осуществляем в соответствии с Федеральным законом №44-ФЗ от 05.04.2013г. </w:t>
      </w:r>
    </w:p>
    <w:p>
      <w:pPr>
        <w:pStyle w:val="22"/>
        <w:shd w:fill="auto" w:val="clear"/>
        <w:spacing w:before="0" w:after="0"/>
        <w:ind w:firstLine="580"/>
        <w:rPr/>
      </w:pPr>
      <w:r>
        <w:rPr/>
        <w:t>Работа по профилактике коррупционных правонарушений, недопущения совершения сотрудниками преступлений коррупционной направленности, по формированием негативного отношения к коррупции и соответствующего мировоззрения, в том числе с использованием средств массовой информации в Администрации района в дальнейшем будут продолжена и направлена на  предотвращение  фактов коррупции в любых её проявлениях.</w:t>
      </w:r>
    </w:p>
    <w:p>
      <w:pPr>
        <w:pStyle w:val="Normal"/>
        <w:widowControl/>
        <w:ind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указанный период в Администрацию и ее структурные подразделения обращений о фактах коррупции не поступало.</w:t>
      </w:r>
    </w:p>
    <w:p>
      <w:pPr>
        <w:pStyle w:val="22"/>
        <w:shd w:fill="auto" w:val="clear"/>
        <w:spacing w:before="0" w:after="0"/>
        <w:ind w:firstLine="58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097" w:right="536" w:gutter="0" w:header="0" w:top="1152" w:footer="0" w:bottom="1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21125</wp:posOffset>
              </wp:positionH>
              <wp:positionV relativeFrom="page">
                <wp:posOffset>488315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8.45pt;mso-position-vertical-relative:page;margin-left:3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1:00Z</dcterms:created>
  <dc:creator>Olga</dc:creator>
  <dc:description/>
  <cp:keywords/>
  <dc:language>en-US</dc:language>
  <cp:lastModifiedBy>Безгинова</cp:lastModifiedBy>
  <cp:lastPrinted>2017-09-08T08:06:00Z</cp:lastPrinted>
  <dcterms:modified xsi:type="dcterms:W3CDTF">2023-03-02T07:29:00Z</dcterms:modified>
  <cp:revision>3</cp:revision>
  <dc:subject/>
  <dc:title>ДОКЛАД</dc:title>
</cp:coreProperties>
</file>