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метка о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9"/>
      <w:bookmarkEnd w:id="0"/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рассмотреть  вопрос  о  возможности  выкупа  подарка (подарков), полученного  (полученных)  в  связи  с протокольным мероприятием, служебной командировкой,   другим   официальным   мероприятием  (нужное 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 или другого офи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 и дата его проведения, место и дата командиров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арок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 подар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 по акту приема-передачи N __________ от «___» 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  ___________   20__  г.   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0:00Z</dcterms:created>
  <dc:creator>1</dc:creator>
  <dc:description/>
  <cp:keywords/>
  <dc:language>en-US</dc:language>
  <cp:lastModifiedBy>1</cp:lastModifiedBy>
  <cp:lastPrinted>2016-07-05T14:33:00Z</cp:lastPrinted>
  <dcterms:modified xsi:type="dcterms:W3CDTF">2016-08-26T06:10:00Z</dcterms:modified>
  <cp:revision>2</cp:revision>
  <dc:subject/>
  <dc:title>Постановление Администрации города Новоалтайска от 09.03.2016 N 296"Об утверждении Порядка уведомления лицами, замещающими муниципальные должности, муниципальными служащими органов местного самоуправления муниципального образования городского округа город</dc:title>
</cp:coreProperties>
</file>