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68"/>
      <w:bookmarkEnd w:id="0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о выполнении иной оплачиваемой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5-ФЗ «О муниципальной службе в Российской Федерации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Ф.И.О.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должность муниципальной служб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замещаемой должности муниципальной службы, структур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дразде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Вас о том, что я намерен(а)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указываются сведения о деятельности, которую собирается осуществля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, пол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, учреждения, юридический адрес, место работ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лжность, должностные обязан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ая дата начала выполнения работы и срок, в течение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удет осуществляться рабо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конкретная работа или трудовая функция, например: "по обуч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удентов", "по ведению бухучета"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 выполняться  в  свободное  от основной работы время и не повлечет 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 конфликт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е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от 02.03.2007 N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 г.  ____________ (___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0B790509DA0F29B7D065B1A89F585A12FC4AE86D121BDBDEB6F6E05F5B5739CE4C3E552861129T0a1G" TargetMode="External"/><Relationship Id="rId3" Type="http://schemas.openxmlformats.org/officeDocument/2006/relationships/hyperlink" Target="consultantplus://offline/ref=A9E0B790509DA0F29B7D065B1A89F585A12FC4AE86D121BDBDEB6F6E05F5B5739CE4C3E552861221T0a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49:00Z</dcterms:created>
  <dc:creator>1</dc:creator>
  <dc:description/>
  <cp:keywords/>
  <dc:language>en-US</dc:language>
  <cp:lastModifiedBy>1</cp:lastModifiedBy>
  <cp:lastPrinted>2016-07-19T14:00:00Z</cp:lastPrinted>
  <dcterms:modified xsi:type="dcterms:W3CDTF">2016-08-26T04:49:00Z</dcterms:modified>
  <cp:revision>2</cp:revision>
  <dc:subject/>
  <dc:title>Постановление Администрации Шелаболихинского района от 13.01.2015 N 6"О создании комиссии по соблюдению требований к служебному поведению муниципальных служащих Шелаболихинского района и урегулированию конфликта"</dc:title>
</cp:coreProperties>
</file>