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ИИ ПОДАРК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уполномоченного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структурного подразделения                               _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государственного (муниципального) органа,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нда                               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или иной организации (уполномоченных орган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ли организации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_________________________________________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, заним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ведомление о получении подарка от «__» 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вещаю о получении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ата получ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ка(ов) на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протокольного мероприятия, служебн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командировки, другого официального мероприятия, мест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и дата проведения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в рублях </w:t>
            </w:r>
            <w:hyperlink w:anchor="Par14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 на _____ листа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едставивше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          _________ ______________________ «__» 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подпись)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инявше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          _________ ______________________ «__» 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подпись)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уведомлений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__» _________ 20__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48"/>
      <w:bookmarkEnd w:id="0"/>
      <w:r>
        <w:rPr>
          <w:rFonts w:cs="Times New Roman" w:ascii="Times New Roman" w:hAnsi="Times New Roman"/>
          <w:sz w:val="28"/>
          <w:szCs w:val="28"/>
        </w:rPr>
        <w:t>&lt;*&gt; Заполняется при наличии документов, подтверждающих стоимость подарк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34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6:07:00Z</dcterms:created>
  <dc:creator>1</dc:creator>
  <dc:description/>
  <cp:keywords/>
  <dc:language>en-US</dc:language>
  <cp:lastModifiedBy>1</cp:lastModifiedBy>
  <cp:lastPrinted>2016-07-05T14:33:00Z</cp:lastPrinted>
  <dcterms:modified xsi:type="dcterms:W3CDTF">2016-08-26T06:07:00Z</dcterms:modified>
  <cp:revision>2</cp:revision>
  <dc:subject/>
  <dc:title>Постановление Администрации города Новоалтайска от 09.03.2016 N 296"Об утверждении Порядка уведомления лицами, замещающими муниципальные должности, муниципальными служащими органов местного самоуправления муниципального образования городского округа город</dc:title>
</cp:coreProperties>
</file>