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Усть-Приста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главы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, замещаемая должность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являющиеся    основанием    возникновения 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 соблюдению  требований  к  служебному  поведению муниципальных служащих администрации   Усть-Пристанского   района   Алтайского  края  и 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_ г.     ___________________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)           (расшифровка подписи)</w:t>
      </w:r>
    </w:p>
    <w:p>
      <w:pPr>
        <w:pStyle w:val="ConsPlus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43:00Z</dcterms:created>
  <dc:creator>1</dc:creator>
  <dc:description/>
  <dc:language>en-US</dc:language>
  <cp:lastModifiedBy>Adminupr2</cp:lastModifiedBy>
  <cp:lastPrinted>2016-07-05T14:50:00Z</cp:lastPrinted>
  <dcterms:modified xsi:type="dcterms:W3CDTF">2016-08-29T01:43:00Z</dcterms:modified>
  <cp:revision>2</cp:revision>
  <dc:subject/>
  <dc:title/>
</cp:coreProperties>
</file>