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ссии по соблюдению требований к служебному поведению и урегулированию конфликта интересов 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hanging="0"/>
        <w:jc w:val="center"/>
        <w:rPr/>
      </w:pPr>
      <w:r>
        <w:rPr>
          <w:sz w:val="12"/>
          <w:szCs w:val="12"/>
        </w:rPr>
        <w:t xml:space="preserve">(ФИО, адрес проживания, регистрации, контактный 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hanging="0"/>
        <w:jc w:val="center"/>
        <w:rPr>
          <w:sz w:val="12"/>
          <w:szCs w:val="12"/>
        </w:rPr>
      </w:pPr>
      <w:r>
        <w:rPr>
          <w:sz w:val="12"/>
          <w:szCs w:val="12"/>
        </w:rPr>
        <w:t>телефон, замещаемая должность муниципальной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firstLine="708"/>
        <w:jc w:val="center"/>
        <w:rPr>
          <w:sz w:val="12"/>
          <w:szCs w:val="12"/>
        </w:rPr>
      </w:pPr>
      <w:r>
        <w:rPr>
          <w:sz w:val="12"/>
          <w:szCs w:val="12"/>
        </w:rPr>
        <w:t>службы на дату увольнения)</w:t>
      </w:r>
    </w:p>
    <w:p>
      <w:pPr>
        <w:pStyle w:val="Normal"/>
        <w:ind w:right="-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rPr/>
      </w:pPr>
      <w:r>
        <w:rPr>
          <w:sz w:val="28"/>
          <w:szCs w:val="28"/>
        </w:rPr>
        <w:t xml:space="preserve">Я, ______________________________,  увольняюсь (был(а) уволен(а)) с  </w:t>
      </w:r>
    </w:p>
    <w:p>
      <w:pPr>
        <w:pStyle w:val="Normal"/>
        <w:ind w:left="1416" w:right="-5" w:firstLine="708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муниципальной  службы  «____»___________ 20__ г.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ем я буду замещать должность (выполнять работу (оказывать услуги) в соответствии с гражданско – правовым договором)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    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ab/>
        <w:tab/>
        <w:t xml:space="preserve">(указать наименование должности/ вид работы, вид договора)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в </w:t>
      </w: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рганизации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и должностные обязанности будут входить следующие функции (предметом гражданско-правового договора будут являться):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1) ________________________________________________________________;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 функции/ предмет договора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  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замещении должности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должности, которую гражданин замещал)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мои обязанности входили следующие функции: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1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2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рошу  Вас  в  соответствии  со  статьей  12  Федерального  закона  «О противодействии коррупции» дать мне согласие на замещение должности в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8"/>
          <w:szCs w:val="28"/>
        </w:rPr>
        <w:t>(заключение  гражданско-правового  договора  с)  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.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указать наименование организации)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Информацию о принятом комиссией решении прошу направить на моё имя по адресу: _____________________________________________________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ля направления решения по почте, либо указывается любой другой способ направления решения,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ind w:right="-5" w:firstLine="708"/>
        <w:jc w:val="center"/>
        <w:rPr/>
      </w:pPr>
      <w:r>
        <w:rPr>
          <w:sz w:val="20"/>
          <w:szCs w:val="20"/>
        </w:rPr>
        <w:t>а также необходимые реквизиты для такого способа направления решения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____» ____________ 20__ г.  </w:t>
        <w:tab/>
        <w:tab/>
        <w:tab/>
        <w:tab/>
        <w:t xml:space="preserve">  ____________________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3:00Z</dcterms:created>
  <dc:creator>Meria</dc:creator>
  <dc:description/>
  <cp:keywords/>
  <dc:language>en-US</dc:language>
  <cp:lastModifiedBy>1</cp:lastModifiedBy>
  <dcterms:modified xsi:type="dcterms:W3CDTF">2016-09-12T06:43:00Z</dcterms:modified>
  <cp:revision>2</cp:revision>
  <dc:subject/>
  <dc:title>ОБРАЗЕЦ ЗАЯВЛЕНИЯ О ДАЧЕ СОГЛАСИЯ НА ЗАМЕЩЕНИЕ</dc:title>
</cp:coreProperties>
</file>