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, фамилия, им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1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учени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с «___» ____________ года участвовать  на  безвозмездной основе  в управлении в качестве единоличного исполнительного   органа   (или  входить  в  состав  коллегиального  органа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орма участия муниципального служащег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именование, юридический адрес и телефон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ации, сведения о деятельности, которую она осуществля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 л. в ___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2:00Z</dcterms:created>
  <dc:creator>1</dc:creator>
  <dc:description/>
  <cp:keywords/>
  <dc:language>en-US</dc:language>
  <cp:lastModifiedBy>1</cp:lastModifiedBy>
  <cp:lastPrinted>2018-01-09T14:11:00Z</cp:lastPrinted>
  <dcterms:modified xsi:type="dcterms:W3CDTF">2018-01-10T07:52:00Z</dcterms:modified>
  <cp:revision>2</cp:revision>
  <dc:subject/>
  <dc:title/>
</cp:coreProperties>
</file>