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                                                                                                                                                      распоряжением контрольно – счетной пала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                                                                                                                                                                         Усть-Пристанский район Алтайского края                                                                                                                                                                         от 28 декабря  2021 года  № 10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контрольно-счетной палаты Усть-Приста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5"/>
        <w:gridCol w:w="3793"/>
        <w:gridCol w:w="1781"/>
        <w:gridCol w:w="1872"/>
        <w:gridCol w:w="247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включения в план работы</w:t>
            </w:r>
          </w:p>
        </w:tc>
      </w:tr>
      <w:tr>
        <w:trPr>
          <w:trHeight w:val="4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998" w:hanging="28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е и экспертно-аналитические мероприятия </w:t>
            </w:r>
          </w:p>
        </w:tc>
      </w:tr>
      <w:tr>
        <w:trPr>
          <w:trHeight w:val="8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экспертных заключений к проектам решений, связанных с изменениями доходной и расходной частей бюджета Усть-Пристанск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68.1 БК РФ</w:t>
            </w:r>
          </w:p>
        </w:tc>
      </w:tr>
      <w:tr>
        <w:trPr>
          <w:trHeight w:val="8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вартальной отчетности об исполнении районного бюджета Усть-Пристанского райо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68.1 БК РФ</w:t>
            </w:r>
          </w:p>
        </w:tc>
      </w:tr>
      <w:tr>
        <w:trPr>
          <w:trHeight w:val="8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нансово экономической экспертизы муниципальных программ Усть-Пристанск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ст. 157 БК РФ, п. 7 ст. 9 Положения о КС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 отчетности главных администраторов средств районного бюджета за 2021 год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ст.9 Закона 6-Фз ст. 264.4 БК РФ</w:t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районного бюджета за 2021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ст.9 Закона 6-Фз ст. 264.4 БК РФ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ых отчетов  об исполнении бюджетов сельских поселений за 2021 год (в соответствии с заключенными соглашениям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ст.9 Закона 6-Фз ст. 264.4 БК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hd w:fill="FFFFFF" w:val="clear"/>
              </w:rPr>
              <w:t>Проверка эффективности использования дорожно-эксплуатационной техники и оборудования, приобретенных за счет средств краевого бюджета и переданных муниципальным районам и городским округам Алтайского кр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ложение Счетной палаты Алтайского края от 22.12.2021 № 81/П/1607, ч.2 ст.157 БК РФ, п. 1 ч. 2 ст. 9 6-ФЗ, п. 1 ч. 1 ст. 9 Полож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ного заключения на проект решения  «О районном бюджете на 2023 год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ч. 2 ст.9  Закона 6-ФЗ, ч. 1 ст. 157 БК РФ</w:t>
            </w:r>
          </w:p>
        </w:tc>
      </w:tr>
      <w:tr>
        <w:trPr>
          <w:trHeight w:val="1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экспертных заключений на проект решения «О бюджете поселений на 2023 год» (в соответствии с  заключенными соглашениями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ч. 2 ст. 9 Закона 6-ФЗ</w:t>
            </w:r>
          </w:p>
        </w:tc>
      </w:tr>
      <w:tr>
        <w:trPr/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и мониторинг бюджетного процесса в Усть-Пристанском район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. 2 ст.157 БК РФ, п.8 ч. 2 ст. 9 6-ФЗ, п. 8 ч. 1 ст. 9 Положения</w:t>
            </w:r>
          </w:p>
        </w:tc>
      </w:tr>
      <w:tr>
        <w:trPr>
          <w:trHeight w:val="285" w:hRule="atLeast"/>
        </w:trPr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Нормативно-правовая, информационная и текущ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стандартов внешнего муниципального финансового контроля контрольно-счетной палаты Усть-Пристанск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.5 ст. 7 Положения о КС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1 Закона 6-ФЗ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а контрольно-счетных органов Алтайского кр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овета контрольно-счетных органов Алтайского края на 2022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а о работе КСП за 2021 год Усть-Пристанскому районному Совету депутатов Алтайского кр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, 19 ФЗ №6, ст. 20 Положения о КС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страницы контрольно-счетной палаты Усть-Пристанского района на официальном сайте Администрации Усть-Пристанск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9 Закона 6-ФЗ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сессий Совета народных депутатов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 ст. 7 Положения о КС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4 Закона 6-Ф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, прокуратурой Усть-Пристанского района, налоговыми  и другими контрольными органам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 18 Закона 6-ФЗ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ругих контрольных, информационных, консультационных, выездных и других мероприятий по поручению районного Совета народных депута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№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КС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, проводимых Счетной палатой Алтайского края и Советом КСО Алтайского кр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2 Положения о КС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работы контрольно-счетной палаты Усть-Пристанского района на 2023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2 Положения о КСП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67c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67c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767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702</Words>
  <Characters>4008</Characters>
  <CharactersWithSpaces>47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37:00Z</dcterms:created>
  <dc:creator>Сизова</dc:creator>
  <dc:description/>
  <dc:language>en-US</dc:language>
  <cp:lastModifiedBy>Сизова</cp:lastModifiedBy>
  <cp:lastPrinted>2021-12-28T02:19:00Z</cp:lastPrinted>
  <dcterms:modified xsi:type="dcterms:W3CDTF">2021-12-28T02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