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 УСТЬ-ПРИСТ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6.2022                                                                      №1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аботы контрольно-счетной палаты муниципального образования Усть-Пристанский район Алтайского края на 2022 г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оложением о контрольно-счетной палате муниципального образования Усть-Пристанский район Алтайского края, утвержденного Решением Усть-Пристанского районного Совета депутатов от 18.02.2022г. №19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изменения в план работы контрольно-счетной палаты муниципального образования Усть-Пристанский района Алтайского края на 2022 го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ый распоряжением председателя от 28.12.2021 № 10:  часть 1. «Контрольные и экспертно-аналитические мероприятия» дополнить п.1.11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559"/>
        <w:gridCol w:w="1701"/>
        <w:gridCol w:w="1808"/>
      </w:tblGrid>
      <w:tr>
        <w:trPr>
          <w:trHeight w:val="7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47" w:hanging="10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ое лиц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е</w:t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и экспертно-аналитические мероприятия</w:t>
            </w:r>
          </w:p>
        </w:tc>
      </w:tr>
      <w:tr>
        <w:trPr>
          <w:trHeight w:val="1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 в сфере закупок товаров, работ, услуг, осуществляемых Администрацией Усть-Пристанского района Алтайского края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ыковск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9 Закона 6-Фз ст. 264.4 БК РФ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уточненный план работы на официальном сайте Администрации Усть-Пристанского района в разделе Контрольно-счетная пал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ты  муниципального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Пристанский район Алтайского края                                 М.А. Бык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1</dc:creator>
  <dc:description/>
  <dc:language>en-US</dc:language>
  <cp:lastModifiedBy>Сизова</cp:lastModifiedBy>
  <cp:lastPrinted>2022-06-23T13:54:00Z</cp:lastPrinted>
  <dcterms:modified xsi:type="dcterms:W3CDTF">2022-06-23T06:57:00Z</dcterms:modified>
  <cp:revision>2</cp:revision>
  <dc:subject/>
  <dc:title/>
</cp:coreProperties>
</file>