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                                                                                                                                                      распоряжением контрольно – счет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                                                                                                                                                                         Усть-Пристанский район Алтайского края                                                                                                                                                                         от 28 декабря  2022 года  № 27-Р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контрольно-счет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Усть-Пристан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66"/>
        <w:gridCol w:w="3901"/>
        <w:gridCol w:w="1419"/>
        <w:gridCol w:w="282"/>
        <w:gridCol w:w="142"/>
        <w:gridCol w:w="1419"/>
        <w:gridCol w:w="2409"/>
      </w:tblGrid>
      <w:tr>
        <w:trPr/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включения в план работы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районного бюджета за 2022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, II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ы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264.4 БК РФ, п. 3 ч. 2 ст. 9 ФЗ №6, п. 3 ч. 1 ст. 8 Положени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 отчетности главных администраторов средств районного бюджета за 2022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 квартал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264.4 БК РФ, п. 3 ч. 2 ст. 9 ФЗ №6, п. 3 ч. 1 ст. 8 Положени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 об исполнении бюджетов сельских поселений за 2022 год (в соответствии с заключенными соглашениями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 квартал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264.4 БК РФ, п. 3 ч. 2 ст. ФЗ №6, п. 3 ч. 1 ст. 8 Положени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Проверка эффективности использования коммунальной техники, приобретенной за счет средств краевого бюджета и переданной муниципальным образованиям Алтайского кра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ожение СП АК от 16.11.2022 № 81/П/986, ч.2 ст.157 БК РФ, п. 1 ч. 2 ст. 9 ФЗ №6, п. 1 ч. 1 ст. 8 Положени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удит в сфере закупок товаров, работ и услуг отношении  бюджетных учреждений Усть-Пристанского района (выборочно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 ст.9 ФЗ №6 ст. 98 ФЗ №4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4 ч. 1 ст. 8 Положения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спертно-аналитические мероприятия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вартальной отчетности об исполнении районного бюджета Усть-Пристанского район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268.1 БК РФ, п. 9 ч. 2 ст. 9 ФЗ №6, п.9 ч.1 ст. 8 Положения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мониторинг бюджетного процесса в Усть-Пристанском районе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 2 ст.157 БК РФ, п.8 ч. 2 ст. 9 ФЗ №6, п. 8 ч. 1 ст. 8 Положения</w:t>
            </w:r>
          </w:p>
        </w:tc>
      </w:tr>
      <w:tr>
        <w:trPr>
          <w:trHeight w:val="969" w:hRule="atLeast"/>
        </w:trPr>
        <w:tc>
          <w:tcPr>
            <w:tcW w:w="6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униципальных программ Усть-Пристанского района и изменений к ни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7 ч. 2 ст. 9 ФЗ №6, п.7. ч.1 ст. 8 Положения</w:t>
            </w:r>
          </w:p>
        </w:tc>
      </w:tr>
      <w:tr>
        <w:trPr>
          <w:trHeight w:val="969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правовых актов в части касающейся расходных обязательств Усть-Пристан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7 ч. 2 ст. 9 ФЗ №6, п.7 ч.1 ст. 8 Положения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а решения «О районном бюджете на 2024 год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 кварта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 ст.157 БК РФ, п. 2 ч. 2 ст. 9 ФЗ №6, п. 2 ч.1 ст. 8 Положения</w:t>
            </w:r>
          </w:p>
        </w:tc>
      </w:tr>
      <w:tr>
        <w:trPr>
          <w:trHeight w:val="1254" w:hRule="atLeast"/>
        </w:trPr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ов решений «О бюджете поселения на 2024 год» (в соответствии с заключенными соглашениями)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 квартал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.2 ст.157 БК РФ, п.2 ч. 2 ст. 9 ФЗ № 6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2 ч.3, ст.8 Положения</w:t>
            </w:r>
          </w:p>
        </w:tc>
      </w:tr>
      <w:tr>
        <w:trPr>
          <w:trHeight w:val="1244" w:hRule="atLeast"/>
        </w:trPr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пертиза проектов решений, связанных с изменениями доходной и расходной частей бюджета Усть-Пристанского район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 157 БК РФ, п.7 ч.2 ст.9 ФЗ №6, п.7 ст. 8 Положения</w:t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ая, информационная и текущая деятельность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утверждение стандартов внешнего муниципального финансового контроля контрольно-счетной палаты Усть-Пристанского район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10 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те Совета контрольно-счетных органов Алтайского края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боты Совета контрольно-счетных органов Алтайского края на 2023 год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тчета о работе КСП за 2022 год Усть-Пристанскому районному Совету депутатов Алтайского края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9, ч.1, ст. 14 Положения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страницы контрольно-счетной палаты Усть-Пристанского района на официальном сайте Администрации Усть-Пристанского район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19 ФЗ №6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заседаниях сессий Совета народных депутатов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2 ст. 14 Полож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правоохранительными органами, прокуратурой Усть-Пристанского района, налоговыми  и другими контрольными орган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 ст. 18 ФЗ №6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других контрольных, информационных, консультационных, выездных и других мероприятий по поручению районного Совета народных депута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11 Положения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учающих семинарах, проводимых Счетной палатой Алтайского края и Советом КСО Алтайского края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 работы Совета контрольно-счетных органов Алтайского края на 2023 год 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утверждение плана работы контрольно-счетной палаты Усть-Пристанского района на 2024 год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11 Полож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7c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522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67c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7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2</Pages>
  <Words>775</Words>
  <Characters>4418</Characters>
  <CharactersWithSpaces>51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51:00Z</dcterms:created>
  <dc:creator>Сизова</dc:creator>
  <dc:description/>
  <dc:language>en-US</dc:language>
  <cp:lastModifiedBy>Сизова</cp:lastModifiedBy>
  <cp:lastPrinted>2022-12-30T02:12:00Z</cp:lastPrinted>
  <dcterms:modified xsi:type="dcterms:W3CDTF">2022-12-30T02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