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МУНИЦИПАЛЬНОГО ОБРАЗОВАНИЯ УСТЬ-ПРИСТАНСКИЙ РАЙОН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Анализ отчета об исполнении бюджета муниципального образования Усть-Пристанский район Алтайского края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е 2021 год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8.2021                                                                           с. Усть-Чарышская Прист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 плана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но-аналитического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 объемы,  динамику  и  структуру  доходов  и  расходов  районного бюджета,  межбюджетных  трансфертов,  дефицита   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ы экспертно-аналитического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 об  исполнении  районного  бюджета  за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полугодие  2021  года, утвержденный  постановлением Администрации Усть-Пристанского района Алтайского края от 20.07.2021 № 212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 проведения экспертно-аналитического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>: с 11.08.2021 по 20.08.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Исследуемый период: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нварь-июнь 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езультаты экспертно-аналитического мероприятия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нализ исполнения доходов  районного бюдж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решением Усть-Пристанского районного Совета депутатов от 25.12.2020 № 72  «</w:t>
      </w:r>
      <w:r>
        <w:rPr>
          <w:rFonts w:cs="Times New Roman" w:ascii="Times New Roman" w:hAnsi="Times New Roman"/>
          <w:sz w:val="26"/>
          <w:szCs w:val="26"/>
        </w:rPr>
        <w:t>О районном бюджете муниципального образования  Усть-Пристанский район  Алтайского края на 2021 год</w:t>
      </w:r>
      <w:r>
        <w:rPr>
          <w:rFonts w:eastAsia="Calibri" w:cs="Times New Roman" w:ascii="Times New Roman" w:hAnsi="Times New Roman"/>
          <w:sz w:val="26"/>
          <w:szCs w:val="26"/>
        </w:rPr>
        <w:t>» (в редакции Решения Усть-Пристанского районного Совета депутатов от 17.06.2021 №94) доходы районного бюджета на 2021 год утверждены в сумме 238902,8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ктически поступило доходов в районный  бюджет 126494,8 тыс. рублей или 52.94 % к годовому плану, в том числе налоговых и неналоговых доходов –36051,1 тыс. рублей или 62,04% к годовому пла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сравнению с аналогичным периодом прошлого года объем доходов увеличился на 17355,4 тыс. рублей или на 13,72%, при этом налоговых и неналоговых доходов поступило больше  на 3701,7 тыс. рублей или на 10,27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>Анализ поступления налоговых доходов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е доходы при плане на год 47123,1 тыс. рублей поступили в сумме 26704,5  тыс. рублей (56,66% к прогнозному плану), в том числе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прибыль, доходы 16659,4 тыс. рублей;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и на товары (работы, услуги), реализуемые на территории Российской Федерации 1680,5 тыс. рублей;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 на совокупный доход 7811,8 тыс. рублей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пошлина 553,0 тыс. рублей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равнению с аналогичным периодом 2020 года поступление налоговых доходов в районный бюджет увеличилось на 1764,7 тыс. рублей или на 6,6%. Поступления увеличились по следующим видам налогов: налог на прибыль, доходы – на 1327,4 тыс. рублей или на 7,96%; налоги на товары (работы, услуги), реализуемые на территории Российской Федерации - на 269,6 тыс. рублей или на 16%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е доходы в объеме доходов районного бюджета составили 21,11%, что ниже аналогичного уровня прошлого года на 1,74%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поступления неналоговых доходов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логовые доходы при плане на год в сумме 10983,6 тыс. рублей поступили в районный бюджет в объеме 9346,3 тыс. рублей, (85,09% к прогнозному плану), в том числе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использования имущества, находящегося в государственной и муниципальной собственности 8255,8 тыс. рублей или 83,18% от утвержденного плана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атежи при пользовании природными ресурсами 59,9 тыс. рублей или 63,72 % от утвержденного плана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оказания платных услуг и компенсации затрат государства 141,6 тыс. рублей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продажи материальных и нематериальных активов 169,0 тыс. рублей или 169,3% от утвержденного плана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рафы, санкции, возмещение ущерба  224,8 тыс. рублей или 74,68% от утвержденного плана;</w:t>
      </w:r>
    </w:p>
    <w:p>
      <w:pPr>
        <w:pStyle w:val="Normal"/>
        <w:shd w:val="clear" w:color="auto" w:fill="FFFFFF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еналоговые доходы  494,9 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0 года превышение объема поступлений неналоговых доходов составило 1936,9 тыс. рублей (на 20,72%)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тупления увеличились по следующим видам неналоговых доходов по: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ходам от использования имущества, находящегося в государственной и муниципальной собственности на 1575,2 тыс. рублей или 19,07%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тежам при пользовании природными ресурсами на 9,2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ыс. рублей или на 15,39%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ы от продажи материальных и нематериальных активов на 169,3 тыс.рублей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еналоговые доходы на 497,3 тыс. рублей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кратились поступления по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ходам от оказания платных услуг и компенсации затрат государства  на 301,7 тыс. рублей или на 68,08%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рафы, санкции, возмещение ущерба на 12,5 тыс. рублей или на 5,27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алоговые доходы в объеме доходов районного бюджета составили 7,38 %, в структуре налоговых и неналоговых доходов – 25,93%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безвозмездных поступлений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ые поступления в районный бюджет при годовом плане 180043,0 тыс. рублей в 1 полугодии 2021 года составили 90443,7 тыс. рублей или 50,23%, из них: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дотации  9895,0 тыс. рублей или 63,25% от утвержденных бюджетных назначений 15642,0 тыс. рублей;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субсидии 9304,3 тыс. рублей или 28,84% от утвержденных бюджетных назначений 32252,4 тыс. рублей;               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субвенции 70828,2 тыс. рублей или 53,64% от утвержденных бюджетных назначений 132023,6 тыс. рублей;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ные межбюджетные трансферты 0 рублей, при утвержденном бюджетном назначении 125,0 тыс. рублей;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прочие безвозмездные поступления 986,8 тыс. рублей или 134,62% от утвержденных бюджетных назначений 733,0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езвозмездные поступления от негосударственных организаций в бюджет 29,4 тыс. рублей или 147% от утвержденных бюджетных назначений 20,0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а возврата остатков субсидий, субвенций и иных межбюджетных трансфертов, имеющих целевое назначение, прошлых лет составила 600,0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0 года безвозмездных поступлений от других бюджетов бюджетной системы Российской Федерации в районный бюджет поступило меньше на  28356,5 тыс. рублей или на 37,39%.   Уменьшились поступления дотаций на 2551,0 тыс. рублей или на 20,49%; субсидий – на 1415,6 тыс. рублей или на 13,20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субвенций увеличились  на 18138,3 тыс. рублей или на 25,6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в структуре доходов  составил 71,49%. По сравнению с аналогичным периодом прошлого года объем безвозмездных поступлений в районный бюджет увеличился на 13653,7 тыс. рублей или на 15.09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исполнения расходов районного бюджета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районного бюджета за 1 полугодие 2021 года составили 126824,2 тыс. рублей, что составляет 52,12% к утвержденному годовому плану в объеме 243316,7 тыс. рублей. По сравнению с аналогичным периодом прошлого года расходы районного бюджета увеличились на 17605,7 тыс. рублей или на 13,88%.</w:t>
      </w:r>
    </w:p>
    <w:p>
      <w:pPr>
        <w:pStyle w:val="Normal"/>
        <w:shd w:val="clear" w:color="auto" w:fill="FFFFFF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чете об исполнении бюджета на 01.07.2021 (ф. 0503117) по расходам наименование целевых статей расходов бюджета не соответствуют наименованиям утвержденным и действующим муниципальным программам Усть-Пристанского района в 2021 году (ответственный исполнитель Комитет по финансам, налоговой и кредитной политике Администрации Усть-Пристанского района).</w:t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труктура расходов краевого бюджета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4"/>
        <w:gridCol w:w="4596"/>
        <w:gridCol w:w="1868"/>
        <w:gridCol w:w="1182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д бюджетной классификации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полнено за 1 полугодие 2021 года, тыс. рубле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ля, %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1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945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1,78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2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Национальная оборон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32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42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3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10,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72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4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91,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,25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5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6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12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7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Образование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9502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70,57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8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Культура, кинематографии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840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5,39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дравоохранение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циальная политик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119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4,82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Физическая культура и спорт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32,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2,00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едства массовой информации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7,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15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служивание государственного и муниципального долг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,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,001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00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14,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2,77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того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6824,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ую долю (70,57%) в расходах районного бюджета занимают расходы на образование.</w:t>
      </w:r>
    </w:p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расходов по разделам и подразделам бюджетной классификации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исполнения расходов районного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уточненному плану по отчету за 1 полугодие 2021 года сложился 52,12 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100 «Общегосударственные вопросы» расходы профинансированы на 67,12% к плану (план по отчету – 22265,3 тыс. рублей, исполнение – 14945,7 тыс. рублей). К соответствующему уровню 2020 года расходы по указанному разделу уменьшились  на 1495,9 тыс. рублей или на 9,09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200 «Национальная оборона» расходы профинансированы на 50 % к плану (план по отчету – 1065,3 тыс. рублей, исполнение – 532,7 тыс. рублей). К соответствующему уровню 2020 года расходы по указанному разделу увеличились на 39,7 тыс. рублей или на 7,45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300 «Национальная безопасность и правоохранительная деятельность» расходы профинансированы на 60,24% к плану (план по отчету – 1510,5 тыс. рублей, исполнение – 910,2 тыс. рублей). По сравнению с аналогичным периодом прошлого года расходы увеличились на 89,0 тыс. рублей или на 9,77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400 «Национальная экономика» расходы профинансированы на 23,51% к плану (план по отчету – 6768,1 тыс. рублей, исполнение – 1591,3 тыс. рублей). По сравнению с соответствующим периодом 2020 года расходы раздела сократились на 749,4 тыс. рублей или на 32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делу 0500 «Жилищно-коммунальное хозяйство» расходы профинансированы на 1,06% к плану (план по отчету – 13759,7 тыс. рублей, исполнение – 146,5 тыс. рублей). По сравнению с аналогичным периодом пр</w:t>
      </w:r>
      <w:r>
        <w:rPr>
          <w:rFonts w:cs="Times New Roman" w:ascii="Times New Roman" w:hAnsi="Times New Roman"/>
          <w:sz w:val="26"/>
          <w:szCs w:val="26"/>
        </w:rPr>
        <w:t>ошлого года расходы уменьшились на 786,1 тыс. рублей или на 84,29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0700 «Образование» расходы профинансированы на 54,88% к плану (план по отчету – 163087,1 тыс. рублей, исполнение – 89502,7 тыс. рублей). По сравнению с соответствующим уровнем прошлого года финансирование расходов по разделу увеличилось на 18567,7 тыс. рублей или на 20,74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0800 «Культура, кинематография» расходы профинансированы на 58,3% к плану (план по отчету – 11732,8 тыс. рублей, исполнение – 6840,5 тыс. рублей). По сравнению с аналогичным периодом прошлого года финансирование расходов раздела уменьшилось  на  6,5тыс. рублей или на 0,09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0900 «Здравоохранение» расходы профинансированы на 0% к плану (план по отчету – 20 тыс. рублей, исполнение – 0 тыс. рублей)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000 «Социальная политика» расходы профинансированы на 45,62% к плану (план по отчету – 13412,5 тыс. рублей, исполнение – 6119,0 тыс. рублей). По сравнению с соответствующим периодом прошлого года финансирование расходов уменьшилось на 1498,9 тыс. рублей или на 19,67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100 «Физическая культура и спорт» расходы профинансированы на 63,65% к плану (план по отчету – 3977,9 тыс. рублей, исполнение – 2532 тыс. рублей). По сравнению с аналогичным периодом прошлого года финансирование расходов увеличилось на 2483,6 тыс. рублей или на 98,08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200 «Средства массовой информации» расходы профинансированы на 93,75% к плану (план по отчету – 200,0 тыс. рублей, исполнение – 187,5 тыс. рублей). По сравнению с соответствующим периодом прошлого года финансирование расходов увеличилось на 14,1 тыс. рублей или на 7,52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300 «Обслуживание государственного и муниципального долга» расходы профинансированы на 5,66% к плану (план по отчету – 30,0 тыс. рублей, исполнение – 1,7 тыс. рублей). По сравнению с соответствующим периодом прошлого года финансирование расходов не изменилось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у 1400 «Межбюджетные трансферты» бюджетам субъектам и муниципальных образований общего характера при плане в сумме 5487,5 тыс. рублей профинансировано  3514,4 тыс. рублей или 64,04%, в том числе: - дотаций на выравнивание бюджетной обеспеченности бюджетов муниципальных образований – 64,40% (план – 987,5 тыс. рублей, исполнение – 636 тыс. рублей);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прочие межбюджетные трансферты общего характера – 63,96% (план – 4500,0 тыс. рублей и исполнение – 2878,3 тыс. рублей)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0 года объем межбюджетных трансфертов увеличился на 948,4 тыс. рублей или на 26,98%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межбюджетных трансфертов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айонного бюджета бюджетам сельсоветов за 1 полугодие  2021 года выделены межбюджетные трансферты на сумму  4803,5 тыс. рублей 59,81% (план по отчету – 8031,1 тыс. рублей)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 дотаций в бюджеты 12 муниципальных образований сельских поселений в сумме 636 тыс. рублей или 64,4% от запланированного объема 987,5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направлено в бюджеты  13 муниципальных образований сельских поселений 532,7 тыс. рублей или 50 % от запланированного объема 1065,3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составили 2878,4 тыс. рублей или 70,27% от запланированного объема 4096,0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бюджетные трансферты, передаваемые бюджетам сельских поселений из районного бюджета на решение вопросов местного значения в соответствии с заключенными соглашениями составили  90,5 тыс. рублей или 40,89% от запланированного объема 221,3 тыс. рублей.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использования средств дорожного фонда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полугодие всего профинансировано средств дорожного фонда в размере 1680,5 тыс. рублей или 25,3% от объема запланированных средств (6640,1 тыс. рублей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таток средств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 дорожного фонда на 01 июля 2021 года составил 732,0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ListParagraph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ервный фон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резервного фонда Администрации Усть-Пристанского района Алтайского края, запланированный на 2021 год, не превысил максимальный размер, установленный пунктом 3 статьи 81 Бюджетного кодекса РФ (3% от утвержденных расходов районного бюджета) и составляет 300,0 тыс. рублей. Средства резервного фонда по состоянию на 01.07.2021 года израсходованы в сумме 15,0 тыс. рублей на частичное покрытие расходов, связанных с последствием чрезвычайной ситуации (материальная помощь, пострадавшим от пожа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ояние муниципального долга Усть-Пристанск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  долг  на 1 июля 2021 года составил 11693,4 тыс. рублей (на уровне, сложившемся на начало года). Структура муниципального долг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40,4% или 4724,4 тыс. рублей – задолженность по оговорам и соглашениям о представлении муниципальным образованием муниципальных гаран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59,6 % или 6969 тыс. рублей – задолженность по бюджетным кредитам, привлеченным в местный бюджет от других бюджетов бюджетной системы Российской Федерации. Расходы на обслуживание муниципального долга по состоянию на 1 июля 2021 года не осуществля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дефицита районного бюдж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за 1 полугодие 2021 года исполнен с превышением расходов над доходами (дефицит) в размере 329,3 тыс. рублей или 8,07% при законодательно утвержденном плановом дефиците 4077,2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сточником покрытия дефицита бюджета являются переходящие остатки  денежных средств на счете  на 01.01.2021 года остаток составляет 2077,2 тыс. рублей, что соответствует условиям, установленным в пункте 3 статьи 92.1 Бюджетного кодекса РФ. </w:t>
      </w:r>
    </w:p>
    <w:p>
      <w:pPr>
        <w:pStyle w:val="Normal"/>
        <w:shd w:val="clear" w:color="auto" w:fill="FFFFFF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е</w:t>
      </w:r>
    </w:p>
    <w:p>
      <w:pPr>
        <w:pStyle w:val="Normal"/>
        <w:shd w:val="clear" w:color="auto" w:fill="FFFFFF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четах об исполнении бюджета (ф. 0503117) по расходам наименование целевых статей расходов бюджета отражать в соответствие наименованиям утвержденным и действующим муниципальным программам Усть-Пристанского района Алтайского края.</w:t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ывод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районного бюджета за 1 полугодие 2021 года осуществлялось в соответствии с решением Усть-Пристанского районного Совета депутатов Алтайского края </w:t>
      </w:r>
      <w:r>
        <w:rPr>
          <w:rFonts w:eastAsia="Calibri" w:cs="Times New Roman" w:ascii="Times New Roman" w:hAnsi="Times New Roman"/>
          <w:sz w:val="26"/>
          <w:szCs w:val="26"/>
        </w:rPr>
        <w:t>от 25.12.2020 № 72  «</w:t>
      </w:r>
      <w:r>
        <w:rPr>
          <w:rFonts w:cs="Times New Roman" w:ascii="Times New Roman" w:hAnsi="Times New Roman"/>
          <w:sz w:val="26"/>
          <w:szCs w:val="26"/>
        </w:rPr>
        <w:t>О районном бюджете муниципального образования  Усть-Пристанский район  Алтайского края на 2021 год</w:t>
      </w:r>
      <w:r>
        <w:rPr>
          <w:rFonts w:eastAsia="Calibri" w:cs="Times New Roman" w:ascii="Times New Roman" w:hAnsi="Times New Roman"/>
          <w:sz w:val="26"/>
          <w:szCs w:val="26"/>
        </w:rPr>
        <w:t>» (в редакции Решения Усть-Пристанского районного Совета депутатов от 17.06.2021 №9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 поступило доходов в районный бюджет 126494,8 тыс. рублей или  52,94% к годовому плану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том числе налоговых и неналоговых доходов –36051,1 тыс. рублей или 62,04% к годовому плану. По сравнению с аналогичным периодом прошлого года объем доходов увеличился на 17355,4 тыс. рублей или на 13,72%, </w:t>
      </w:r>
    </w:p>
    <w:p>
      <w:pPr>
        <w:pStyle w:val="21"/>
        <w:shd w:val="clear" w:color="auto" w:fill="auto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районного бюджета за 1 полугодие 2021 года составили 126824,2 тыс. рублей или 52,12% к утвержденному годовому плану. По сравнению с аналогичным периодом 2020 года расходы районного бюджета увеличились на 17605,7 тыс. руб. или на 13,88%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айонного бюджета бюджетам сельсоветов за 1 полугодие 2021 года выделены межбюджетные трансферты на сумму  4803,5 тыс. рублей или 59,81% от утверждённого плана 8031,1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7.2021 года районный бюджет исполнен с превышением расходов над доходами (дефицит) в размере 329,3 тыс. рублей при утвержденном плановом дефиците 4077,2 тыс. рублей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аты муниципального образования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Пристанский район Алтайского края                                           М.А. Быковски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rsid w:val="0046623c"/>
    <w:rPr>
      <w:rFonts w:ascii="Sylfaen" w:hAnsi="Sylfaen" w:cs="Sylfaen"/>
      <w:sz w:val="26"/>
      <w:szCs w:val="26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17211e"/>
    <w:rPr>
      <w:rFonts w:ascii="Sylfaen" w:hAnsi="Sylfaen" w:cs="Sylfae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46623c"/>
    <w:pPr>
      <w:widowControl w:val="false"/>
      <w:shd w:val="clear" w:color="auto" w:fill="FFFFFF"/>
      <w:spacing w:lineRule="exact" w:line="310" w:before="600" w:after="0"/>
      <w:jc w:val="both"/>
    </w:pPr>
    <w:rPr>
      <w:rFonts w:ascii="Sylfaen" w:hAnsi="Sylfaen" w:cs="Sylfaen"/>
      <w:sz w:val="26"/>
      <w:szCs w:val="26"/>
    </w:rPr>
  </w:style>
  <w:style w:type="paragraph" w:styleId="ListParagraph">
    <w:name w:val="List Paragraph"/>
    <w:basedOn w:val="Normal"/>
    <w:uiPriority w:val="99"/>
    <w:qFormat/>
    <w:rsid w:val="006e46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31" w:customStyle="1">
    <w:name w:val="Основной текст (3)"/>
    <w:basedOn w:val="Normal"/>
    <w:link w:val="3"/>
    <w:uiPriority w:val="99"/>
    <w:qFormat/>
    <w:rsid w:val="0017211e"/>
    <w:pPr>
      <w:widowControl w:val="false"/>
      <w:shd w:val="clear" w:color="auto" w:fill="FFFFFF"/>
      <w:spacing w:lineRule="exact" w:line="310" w:before="0" w:after="240"/>
      <w:jc w:val="center"/>
    </w:pPr>
    <w:rPr>
      <w:rFonts w:ascii="Sylfaen" w:hAnsi="Sylfaen" w:cs="Sylfaen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e4e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4e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2ADC59-C480-475B-8C3C-88581244F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7</Pages>
  <Words>2435</Words>
  <Characters>13880</Characters>
  <CharactersWithSpaces>16283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27:00Z</dcterms:created>
  <dc:creator>Пользователь Windows</dc:creator>
  <dc:description/>
  <dc:language>en-US</dc:language>
  <cp:lastModifiedBy>Сизова</cp:lastModifiedBy>
  <cp:lastPrinted>2021-08-20T02:45:00Z</cp:lastPrinted>
  <dcterms:modified xsi:type="dcterms:W3CDTF">2021-08-20T03:1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