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АЯ ПАЛАТА МУНИЦИПАЛЬНОГО ОБРАЗОВАНИЯ УСТЬ-ПРИСТАНСКИЙ РАЙОН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Анализ отчета об исполнении бюджета муниципального образования Усть-Пристанский район Алтайского края за 9 месяцев 2021 год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0.2021                                                                           с. Усть-Чарышская Прист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 плана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но-аналитического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 объемы,  динамику  и  структуру  доходов  и  расходов  районного бюджета,  межбюджетных  трансфертов,  дефицита   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ы экспертно-аналитического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 об  исполнении  районного  бюджета  за  9 месяцев  2021  года, утвержденный  постановлением Администрации Усть-Пристанского района Алтайского края от  14.10.2021 №286 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 проведения экспертно-аналитического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: с 20.10.2021 по 27.10.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Исследуемый период: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нварь-сентябрь 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езультаты экспертно-аналитического мероприяти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нализ исполнения доходов  районного бюдж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решением Усть-Пристанского районного Совета депутатов от 25.12.2020 № 72  «</w:t>
      </w:r>
      <w:r>
        <w:rPr>
          <w:rFonts w:cs="Times New Roman" w:ascii="Times New Roman" w:hAnsi="Times New Roman"/>
          <w:sz w:val="26"/>
          <w:szCs w:val="26"/>
        </w:rPr>
        <w:t>О районном бюджете муниципального образования  Усть-Пристанский район  Алтайского края на 2021 год</w:t>
      </w:r>
      <w:r>
        <w:rPr>
          <w:rFonts w:eastAsia="Calibri" w:cs="Times New Roman" w:ascii="Times New Roman" w:hAnsi="Times New Roman"/>
          <w:sz w:val="26"/>
          <w:szCs w:val="26"/>
        </w:rPr>
        <w:t>» (в редакции Решения Усть-Пристанского районного Совета депутатов от 17.06.2021 №94) доходы районного бюджета на 2021 год утверждены в сумме 238902,8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ктически поступило доходов в районный  бюджет 183463,6 тыс. рублей или 76,79% к годовому плану, в том числе налоговых и неналоговых доходов – 49413,7 тыс. рублей или 85,03% к годовому пла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сравнению с аналогичным периодом прошлого года объем доходов увеличился на 31207,0 тыс. рублей или на 17,0%, при этом налоговых и неналоговых доходов поступило больше  на 5097,2 тыс. рублей или на 10,31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>Анализ поступления налоговых доходов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е доходы при плане на год 47123,1 тыс. рублей поступили в сумме 37577,5  тыс. рублей (79,74% к прогнозному плану), в том числе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прибыль, доходы 24401,7 тыс. рублей </w:t>
      </w:r>
      <w:r>
        <w:rPr>
          <w:rFonts w:cs="Times New Roman" w:ascii="Times New Roman" w:hAnsi="Times New Roman"/>
          <w:sz w:val="26"/>
          <w:szCs w:val="26"/>
        </w:rPr>
        <w:t>или 68,97 % от утвержденного пл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и на товары (работы, услуги), реализуемые на территории Российской Федерации 2648,9 тыс. рублей </w:t>
      </w:r>
      <w:r>
        <w:rPr>
          <w:rFonts w:cs="Times New Roman" w:ascii="Times New Roman" w:hAnsi="Times New Roman"/>
          <w:sz w:val="26"/>
          <w:szCs w:val="26"/>
        </w:rPr>
        <w:t>или 74,15 % от утвержденного пл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совокупный доход 9557,6 тыс. рублей </w:t>
      </w:r>
      <w:r>
        <w:rPr>
          <w:rFonts w:cs="Times New Roman" w:ascii="Times New Roman" w:hAnsi="Times New Roman"/>
          <w:sz w:val="26"/>
          <w:szCs w:val="26"/>
        </w:rPr>
        <w:t>или  129,66% от утвержденного пла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пошлина 969,2 тыс. рублей </w:t>
      </w:r>
      <w:r>
        <w:rPr>
          <w:rFonts w:cs="Times New Roman" w:ascii="Times New Roman" w:hAnsi="Times New Roman"/>
          <w:sz w:val="26"/>
          <w:szCs w:val="26"/>
        </w:rPr>
        <w:t>или 69,22 % от утвержденного пла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равнению с аналогичным периодом 2020 года поступление налоговых доходов в районный бюджет увеличилось на 2518,3 тыс. рублей или на 6,7%. Поступления увеличились по следующим видам налогов: налог на прибыль, доходы – на 1481,0 тыс. рублей или на 6,06%; налоги на товары (работы, услуги), реализуемые на территории Российской Федерации - на 359,7 тыс. рублей или на 13,57%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е доходы в объеме доходов районного бюджета составили 20,48%, что ниже аналогичного уровня прошлого года на 2,55%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поступления неналоговых доходов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логовые доходы при плане на год в сумме 10983,6 тыс. рублей поступили в районный бюджет в объеме 11836,2 тыс. рублей, (107,76% к прогнозному плану), в том числе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использования имущества, находящегося в государственной и муниципальной собственности 10349,2 тыс. рублей или 104,65% от утвержденного план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тежи при пользовании природными ресурсами 63,7 тыс. рублей или 67,76 % от утвержденного план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оказания платных услуг и компенсации затрат государства 220,0 тыс. рублей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продажи материальных и нематериальных активов 275,7 тыс. рублей или 275,7% от утвержденного план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рафы, санкции, возмещение ущерба  472,7 тыс. рублей или 157,0% от утвержденного плана;</w:t>
      </w:r>
    </w:p>
    <w:p>
      <w:pPr>
        <w:pStyle w:val="Normal"/>
        <w:shd w:val="clear" w:color="auto" w:fill="FFFFFF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 454,9 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0 года превышение объема поступлений неналоговых доходов составило 2578,9 тыс. рублей (на 21,78%)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упления увеличились по следующим видам неналоговых доходов по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ходам от использования имущества, находящегося в государственной и муниципальной собственности на 1927,2 тыс. рублей или 18,62%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тежам при пользовании природными ресурсами на 11,6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ыс. рублей или на 15,39%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от продажи материальных и нематериальных активов на 271,7 тыс.рублей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рафы, санкции, возмещение ущерба на 151,7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на 454,9 тыс. рублей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кратились поступления по </w:t>
      </w:r>
      <w:r>
        <w:rPr>
          <w:rFonts w:cs="Times New Roman" w:ascii="Times New Roman" w:hAnsi="Times New Roman"/>
          <w:sz w:val="26"/>
          <w:szCs w:val="26"/>
        </w:rPr>
        <w:t>доходам от оказания платных услуг и компенсации затрат государства  на 239,5 тыс. рублей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алоговые доходы в объеме доходов районного бюджета составили 6,45 %, в структуре налоговых и неналоговых доходов – 23,95%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безвозмездных поступлений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в районный бюджет при годовом плане 180043,0 тыс. рублей за 9 месяцев 2021 года составили 133967,6 тыс. рублей или 74,40%, из них: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дотации  22249,4 тыс. рублей или 142,24% от утвержденных бюджетных назначений 15642,0 тыс. рублей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субсидии 18446,3 тыс. рублей или 57,19% от утвержденных бюджетных назначений 32252,4 тыс. рублей;               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убвенции 93271,9 тыс. рублей или 70,64% от утвержденных бюджетных назначений 132023,6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межбюджетные трансферты 0 рублей, при утвержденном бюджетном назначении 125,0 тыс. рублей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чие безвозмездные поступления 1210,7 тыс. рублей или 165,17% от утвержденных бюджетных назначений 733,0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от негосударственных организаций в бюджет 29,4 тыс. рублей или 147% от утвержденных бюджетных назначений 20,0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возврата остатков субсидий, субвенций и иных межбюджетных трансфертов, имеющих целевое назначение, прошлых лет составила 1157,7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аналогичным периодом 2020 года безвозмездных поступлений от других бюджетов бюджетной системы Российской Федерации в районный бюджет поступило больше на 27168,5 тыс. рублей или на 20,28%. 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лись поступления дотаций на 4150,2 тыс. рублей или на 18,65%; субсидий – на 2264,4 тыс. рублей или на 12,27%, субвенций - на 20753,9 тыс. рублей или на 22,25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ельный вес в структуре доходов  составил 73,02%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исполнения расходов районного бюджета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Отчета об исполнении бюджета расходы районного бюджета за 9 месяцев 2021 года составили 179995,7 тыс. рублей, что составляет 69,64% к уточненному годовому плану в объеме 258 441,1 тыс. рублей.  По сравнению с аналогичным периодом прошлого года расходы районного бюджета увеличились на  24655,0тыс. рублей или на 13,69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ением Усть-Пристанского районного Совета депутатов от 25.12.2020 № 72  «</w:t>
      </w:r>
      <w:r>
        <w:rPr>
          <w:rFonts w:cs="Times New Roman" w:ascii="Times New Roman" w:hAnsi="Times New Roman"/>
          <w:sz w:val="26"/>
          <w:szCs w:val="26"/>
        </w:rPr>
        <w:t>О районном бюджете муниципального образования  Усть-Пристанский район  Алтайского края на 2021 год</w:t>
      </w:r>
      <w:r>
        <w:rPr>
          <w:rFonts w:eastAsia="Calibri" w:cs="Times New Roman" w:ascii="Times New Roman" w:hAnsi="Times New Roman"/>
          <w:sz w:val="26"/>
          <w:szCs w:val="26"/>
        </w:rPr>
        <w:t>» (в редакции Решения Усть-Пристанского районного Совета депутатов от 17.06.2021 №94) расходы районного бюджета на 2021 год утверждены в сумме 242 98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ким образом, исполнение районного бюджета по расходам осуществлялось не в соответствии с уточненным районным бюджетом на 2021 год.</w:t>
      </w:r>
    </w:p>
    <w:p>
      <w:pPr>
        <w:pStyle w:val="Normal"/>
        <w:shd w:val="clear" w:color="auto" w:fill="FFFFFF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втор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тмечает, что в Отчете об исполнении бюджета на 01.10.2021 (ф. 0503117) по расходам и в росписи расходов районного бюджета наименование целевых статей расходов бюджета не соответствуют наименованиям утвержденным и действующим муниципальным программам Усть-Пристанского района в 2021 году (ответственный исполнитель Комитет по финансам, налоговой и кредитной политике Администрации Усть-Пристанского района), таким образом проведение анализа исполнения муниципальных программ не представляется возможным.</w:t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труктура расходов  районного бюджета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4"/>
        <w:gridCol w:w="4596"/>
        <w:gridCol w:w="1868"/>
        <w:gridCol w:w="1182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д бюджетной классификации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полнено за 9 месяцев 2021 года, тыс. рубле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я, %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1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454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1,9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2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циональная оборон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99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44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3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35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69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92,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,99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5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75,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,8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Образование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9947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66,64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8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Культура, кинематографи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674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5,93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дравоохранение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циальная политик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235,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5,13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74,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,87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едства массовой информаци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9,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17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служивание государственного и муниципального долг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00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105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3,39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того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9995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ую долю (66,64%) в расходах районного бюджета занимают расходы на образование.</w:t>
      </w:r>
    </w:p>
    <w:p>
      <w:pPr>
        <w:pStyle w:val="Normal"/>
        <w:shd w:val="clear" w:color="auto" w:fill="FFFFFF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расходов по разделам и подразделам бюджетной классификации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исполнения расходов районн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уточненному плану по отчету за 9 месяцев 2021 года сложился 69,64 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100 «Общегосударственные вопросы» расходы профинансированы на 82,60% к плану (план по отчету – 25972,0 тыс. рублей, исполнение – 21454,0 тыс. рублей). К соответствующему уровню 2020 года расходы по указанному разделу уменьшились  на 770,3 тыс. рублей или на 3,47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200 «Национальная оборона» расходы профинансированы на 75 % к плану (план по отчету – 1065,3 тыс. рублей, исполнение – 799,0 тыс. рублей). К соответствующему уровню 2020 года расходы по указанному разделу увеличились на 59,4 тыс. рублей или на 7,43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300 «Национальная безопасность и правоохранительная деятельность» расходы профинансированы на 83,38% к плану (план по отчету – 1481,4 тыс. рублей, исполнение – 1235,2 тыс. рублей). По сравнению с аналогичным периодом прошлого года расходы увеличились на 40,2 тыс. рублей или на 3,25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400 «Национальная экономика» расходы профинансированы на 53,08% к плану (план по отчету – 6768,1 тыс. рублей, исполнение – 3592,6 тыс. рублей). По сравнению с соответствующим периодом 2020 года расходы раздела сократились на 2165,9 тыс. рублей или на 61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500 «Жилищно-коммунальное хозяйство» расходы профинансированы на 17,09% к плану (план по отчету – 19164,5 тыс. рублей, исполнение – 3275,6 тыс. рублей). По сравнению с аналогичным периодом пр</w:t>
      </w:r>
      <w:r>
        <w:rPr>
          <w:rFonts w:cs="Times New Roman" w:ascii="Times New Roman" w:hAnsi="Times New Roman"/>
          <w:sz w:val="26"/>
          <w:szCs w:val="26"/>
        </w:rPr>
        <w:t>ошлого года расходы увеличились на 1497,2 тыс. рублей или на 45,70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700 «Образование» расходы профинансированы на 72,87% к плану (план по отчету – 164593,4 тыс. рублей, исполнение – 119947,2 тыс. рублей). По сравнению с соответствующим уровнем прошлого года финансирование расходов по разделу увеличилось на 22530,0 тыс. рублей или на 18,78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800 «Культура, кинематография» расходы профинансированы на 80,21% к плану (план по отчету – 13306,8 тыс. рублей, исполнение – 10674,3 тыс. рублей). По сравнению с аналогичным периодом прошлого года финансирование расходов раздела увеличилось  на  490,3 тыс. рублей или на 4,59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900 «Здравоохранение» расходы профинансированы на 0% к плану (план по отчету – 20 тыс. рублей, исполнение – 0 тыс. рублей)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000 «Социальная политика» расходы профинансированы на 68,85% к плану (план по отчету – 13412,5 тыс. рублей, исполнение – 9235,4 тыс. рублей). По сравнению с соответствующим периодом прошлого года финансирование расходов уменьшилось на 1141,1 тыс. рублей или на 11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100 «Физическая культура и спорт» расходы профинансированы на 78,74% к плану (план по отчету – 4284,7 тыс. рублей, исполнение – 3374,1 тыс. рублей). По сравнению с аналогичным периодом прошлого года финансирование расходов увеличилось на 3108,0 тыс. рублей или на 92,11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200 «Средства массовой информации» расходы профинансированы на 100% к плану, исполнение составило 299,9 тыс. рублей. По сравнению с соответствующим периодом прошлого года финансирование расходов увеличилось на 112,3 тыс. рублей или на 37,44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300 «Обслуживание государственного и муниципального долга» расходы профинансированы на 11,67% к плану (план по отчету – 30,0 тыс. рублей, исполнение – 3,5 тыс. рублей). По сравнению с соответствующим периодом прошлого года финансирование расходов не изменилось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400 «Межбюджетные трансферты» бюджетам субъектам и муниципальных образований общего характера при плане в сумме 8042,5 тыс. рублей профинансировано  6105,2 тыс. рублей или 75,91%, в том числе: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таций на выравнивание бюджетной обеспеченности бюджетов муниципальных образований – 78,48% (план – 987,5 тыс. рублей, исполнение – 775,0 тыс. рублей);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прочие межбюджетные трансферты общего характера – 75,55% (план – 7055,0 тыс. рублей и исполнение – 5330,2 тыс. рублей)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0 года объем межбюджетных трансфертов увеличился на 922,2 тыс. рублей или на 15,1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межбюджетных трансфертов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йонного бюджета бюджетам сельсоветов за 9 месяцев  2021 года выделены межбюджетные трансферты на сумму  10572,7 тыс. рублей 85,93% (план по отчету – 12303,7 тыс. рублей)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дотаций в бюджеты 13 муниципальных образований сельских поселений в сумме 775,0 тыс. рублей или 78,48% от запланированного объема 987,5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направлено в бюджеты  13 муниципальных образований сельских поселений 799,0 тыс. рублей или 75 % от запланированного объема 1065,3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составили 5330,2 тыс. рублей или 82,61% от запланированного объема 6451,6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бюджетные трансферты, передаваемые бюджетам сельских поселений из районного бюджета на решение вопросов местного значения в соответствии с заключенными соглашениями составили  97,6 тыс. рублей или 44,10% от запланированного объема 221,3 тыс. рублей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использования средств дорожного фонда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1 года всего профинансировано средств дорожного фонда в размере 2648,9 тыс. рублей или 39,89% от объема запланированных средств (6640,1 тыс. рублей)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таток средств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 дорожного фонда на 01 октября 2021 года составил 989,1,0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ListParagraph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ервный фон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езервного фонда Администрации Усть-Пристанского района Алтайского края, запланированный на 2021 год, не превысил максимальный размер, установленный пунктом 3 статьи 81 Бюджетного кодекса РФ (3% от утвержденных расходов районного бюджета) и составляет 300,0 тыс. рублей. Средства резервного фонда по состоянию на 01.10.2021 года израсходованы в сумме 15,0 тыс. рублей на частичное покрытие расходов, связанных с последствием чрезвычайной ситуации (материальная помощь, пострадавшим от пожа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ние муниципального долга Усть-Приста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  долг  на октября 2021 года составил 11693,4 тыс. рублей (на уровне, сложившемся на начало года). Структура муниципального долг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40,4% или 4724,4 тыс. рублей – задолженность по оговорам и соглашениям о представлении муниципальным образованием муниципальных гаран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9,6 % или 6969 тыс. рублей – задолженность по бюджетным кредитам, привлеченным в местный бюджет от других бюджетов бюджетной системы Российской Федерации. Расходы на обслуживание муниципального долга по состоянию на 1 октября 2021 года не осуществля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дефицита районного бюдж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ый бюджет за 9 месяцев 2021 года исполнен с превышением доходов над расходами (профицит) в размере 3467,9 тыс. рублей, при законодательно утвержденном плановом дефиците 4077,2 тыс. рублей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нарушение п.5 ст. 13 Закона 129-ФЗ "О бухгалтерском учете"  «Отчет об исполнении бюджета за 9 месяцев 2021 года» не подписан  и.о. председателя комитета по финансам, налоговой и кредитной политике Администрации Усть-Пристанского района Алтайского кр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ывод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 об исполнении районного бюджета муниципального образования Усть-Пристанский район Алтайского края за 9 месяцев 2021 года утвержден Постановлением Администрации Усть-Пристанского района Алтайского края от 14.10.2021 №286 и представлен в контрольно-счётную палату для проведения оперативного контроля, что соответствует части 5 статьи 264.2 Бюджетного кодекса Российской Федерации.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Фактически поступило доходов в районный бюджет 183463,6 тыс. рублей или  76,79% к годовому плану, </w:t>
      </w:r>
      <w:r>
        <w:rPr>
          <w:rFonts w:eastAsia="Calibri"/>
          <w:sz w:val="26"/>
          <w:szCs w:val="26"/>
        </w:rPr>
        <w:t>в том числе налоговых и неналоговых доходов –  49413,6 тыс. рублей или 85,03% к годовому плану. По сравнению с аналогичным периодом прошлого года объем доходов увеличился на  31207,0 тыс. рублей или на 17,0%.</w:t>
      </w:r>
    </w:p>
    <w:p>
      <w:pPr>
        <w:pStyle w:val="21"/>
        <w:numPr>
          <w:ilvl w:val="0"/>
          <w:numId w:val="1"/>
        </w:numPr>
        <w:shd w:val="clear" w:color="auto" w:fill="au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районного бюджета за 9 месяцев 2021 года составили  179996,0 тыс. рублей или 69,64% к утвержденному годовому плану. По сравнению с аналогичным периодом 2020 года расходы районного бюджета увеличились на 24655,0 тыс. руб. или на 13,69%. 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  <w:t>Из районного бюджета бюджетам сельсоветов за 9 месяцев 2021 года выделены межбюджетные трансферты на сумму   10572,7 тыс. рублей или 85,93% от утверждённого плана 12303,7 тыс. рублей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апазон освоения районного бюджета муниципального образования Усть-Пристанский район Алтайского края по разделам бюджетной классификации составил от 0% («Здравоохранение») до 100% («Средства массовой информации»). Наблюдается тенденция неравномерного исполнения районного бюджета муниципального образования Усть-Пристанский район Алтайского края по расходам. Из 13 разделов расходов по 5 разделам исполнение составило меньше 75,0%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ый бюджет за 9 месяцев 2021 года исполнен с превышением доходов над расходами (профицит) в размере 3467,9 тыс. рублей, при законодательно утвержденном плановом дефиците 4077,2 тыс. рублей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Отчетах об исполнении бюджета (ф. 0503117) по расходам и в росписи расходов бюджета наименование целевых статей расходов бюджета отражать в соответствие наименованиям утвержденным и действующим муниципальным программам Усть-Пристанского района Алтайского кра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корректировать прогнозные значения по доходам, исполнение которых за 9 месяцев превышает 100%. 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Комитету по финансам, кредитной и налоговой политике района разработать проект решения о внесении изменений в решение о районном бюджете на текущий финансовый год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ты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Пристанский район Алтайского края                                           М.А. Быковск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04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rsid w:val="0046623c"/>
    <w:rPr>
      <w:rFonts w:ascii="Sylfaen" w:hAnsi="Sylfaen" w:cs="Sylfaen"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17211e"/>
    <w:rPr>
      <w:rFonts w:ascii="Sylfaen" w:hAnsi="Sylfaen" w:cs="Sylfaen"/>
      <w:b/>
      <w:bCs/>
      <w:sz w:val="26"/>
      <w:szCs w:val="26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351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5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46623c"/>
    <w:pPr>
      <w:widowControl w:val="false"/>
      <w:shd w:val="clear" w:color="auto" w:fill="FFFFFF"/>
      <w:spacing w:lineRule="exact" w:line="310" w:before="600" w:after="0"/>
      <w:jc w:val="both"/>
    </w:pPr>
    <w:rPr>
      <w:rFonts w:ascii="Sylfaen" w:hAnsi="Sylfaen" w:cs="Sylfaen"/>
      <w:sz w:val="26"/>
      <w:szCs w:val="26"/>
    </w:rPr>
  </w:style>
  <w:style w:type="paragraph" w:styleId="ListParagraph">
    <w:name w:val="List Paragraph"/>
    <w:basedOn w:val="Normal"/>
    <w:uiPriority w:val="99"/>
    <w:qFormat/>
    <w:rsid w:val="006e46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31" w:customStyle="1">
    <w:name w:val="Основной текст (3)"/>
    <w:basedOn w:val="Normal"/>
    <w:link w:val="3"/>
    <w:uiPriority w:val="99"/>
    <w:qFormat/>
    <w:rsid w:val="0017211e"/>
    <w:pPr>
      <w:widowControl w:val="false"/>
      <w:shd w:val="clear" w:color="auto" w:fill="FFFFFF"/>
      <w:spacing w:lineRule="exact" w:line="310" w:before="0" w:after="240"/>
      <w:jc w:val="center"/>
    </w:pPr>
    <w:rPr>
      <w:rFonts w:ascii="Sylfaen" w:hAnsi="Sylfaen" w:cs="Sylfae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351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351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e4e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4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A16A5B-FE89-4A86-8E27-37AE881EA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8</Pages>
  <Words>2648</Words>
  <Characters>15094</Characters>
  <CharactersWithSpaces>17707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0:00Z</dcterms:created>
  <dc:creator>Пользователь Windows</dc:creator>
  <dc:description/>
  <dc:language>en-US</dc:language>
  <cp:lastModifiedBy>Сизова</cp:lastModifiedBy>
  <cp:lastPrinted>2021-10-19T03:27:00Z</cp:lastPrinted>
  <dcterms:modified xsi:type="dcterms:W3CDTF">2021-10-27T02:2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