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МУНИЦИПАЛЬНОГО ОБРАЗОВАНИЯ УСТЬ-ПРИСТАНСКИЙ РАЙОН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9580 Алтайский край, Усть-Пристанский район, с. Усть-Чарышская Пристань, ул. 1 Мая, 12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38554) 22-0-64 E-mail: </w:t>
      </w:r>
      <w:hyperlink r:id="rId2">
        <w:r>
          <w:rPr>
            <w:rStyle w:val="InternetLink"/>
            <w:rFonts w:cs="Times New Roman" w:ascii="Times New Roman" w:hAnsi="Times New Roman"/>
            <w:sz w:val="28"/>
            <w:szCs w:val="28"/>
            <w:lang w:val="en-US"/>
          </w:rPr>
          <w:t>ksp.pristan@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отчета об исполнении бюджета муниципального образования Усть-Пристанский район Алтайского края за 1 полугодие 2022 года»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25.07.2022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экспертно-аналитического мероприят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2 плана работы контрольно-счетной палаты муниципального образования Усть-Пристанский район Алтайского края (далее - контрольно-счетная палата) на 2022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экспертно-аналитичес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ть  объемы,  динамику  и  структуру  доходов  и  расходов  районного бюджета,  межбюджетных  трансфертов,  дефицита    бюдж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меты экспертно-аналитичес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районного  бюджета  за  1 полугодие   2022  года, утвержденный  постановлением Администрации Усть-Пристанского района Алтайского края от  19.07.2022 №244 . </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проведения экспертно-аналитического мероприятия</w:t>
      </w:r>
      <w:r>
        <w:rPr>
          <w:rFonts w:cs="Times New Roman" w:ascii="Times New Roman" w:hAnsi="Times New Roman"/>
          <w:color w:val="000000"/>
          <w:sz w:val="28"/>
          <w:szCs w:val="28"/>
        </w:rPr>
        <w:t>: с 20.07.2022 по 25.07.2022 г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Исследуемый период:</w:t>
      </w:r>
      <w:r>
        <w:rPr>
          <w:rFonts w:eastAsia="Calibri" w:cs="Times New Roman" w:ascii="Times New Roman" w:hAnsi="Times New Roman"/>
          <w:sz w:val="28"/>
          <w:szCs w:val="28"/>
        </w:rPr>
        <w:t xml:space="preserve"> январь-июнь 2022 г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экспертно-аналитического мероприятия:</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numPr>
          <w:ilvl w:val="0"/>
          <w:numId w:val="1"/>
        </w:numPr>
        <w:tabs>
          <w:tab w:val="clear" w:pos="708"/>
          <w:tab w:val="left" w:pos="851" w:leader="none"/>
        </w:tabs>
        <w:jc w:val="center"/>
        <w:rPr>
          <w:b/>
          <w:b/>
          <w:bCs/>
          <w:sz w:val="28"/>
          <w:szCs w:val="28"/>
        </w:rPr>
      </w:pPr>
      <w:r>
        <w:rPr>
          <w:b/>
          <w:bCs/>
          <w:sz w:val="28"/>
          <w:szCs w:val="28"/>
        </w:rPr>
        <w:t>Общая характеристика исполнения районного бюджета</w:t>
      </w:r>
    </w:p>
    <w:p>
      <w:pPr>
        <w:pStyle w:val="Normal"/>
        <w:tabs>
          <w:tab w:val="clear" w:pos="708"/>
          <w:tab w:val="left" w:pos="851" w:leader="none"/>
        </w:tabs>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1 полугодие 2022 года.</w:t>
      </w:r>
    </w:p>
    <w:p>
      <w:pPr>
        <w:pStyle w:val="Normal"/>
        <w:tabs>
          <w:tab w:val="clear" w:pos="708"/>
          <w:tab w:val="left" w:pos="709" w:leader="none"/>
        </w:tabs>
        <w:spacing w:lineRule="auto" w:line="240" w:before="0" w:after="0"/>
        <w:ind w:right="-1" w:firstLine="38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м Усть-Пристанского районного Совета депутатов Алтайского края от 24.12.2021 №161 «О бюджете муниципального образования Усть-Пристанский район Алтайского края на 2022 год» доходная часть бюджета утверждена в объёме 251 774,8 тыс. рублей, в том числе межбюджетные трансферты 187 486,3 тыс. рублей расходная 254 989,2 тыс. рублей, верхний предел муниципального долга по состоянию на 01.01.2023 в сумме 7 090,0 тыс. рублей, дефицит бюджета 3 214,4 тыс. рублей.</w:t>
      </w:r>
    </w:p>
    <w:p>
      <w:pPr>
        <w:pStyle w:val="Normal"/>
        <w:tabs>
          <w:tab w:val="clear" w:pos="708"/>
          <w:tab w:val="left" w:pos="709" w:leader="none"/>
        </w:tabs>
        <w:spacing w:lineRule="auto" w:line="240" w:before="0" w:after="0"/>
        <w:ind w:right="-1" w:firstLine="383"/>
        <w:jc w:val="both"/>
        <w:rPr>
          <w:rFonts w:ascii="Times New Roman" w:hAnsi="Times New Roman" w:cs="Times New Roman"/>
          <w:bCs/>
          <w:sz w:val="28"/>
          <w:szCs w:val="28"/>
        </w:rPr>
      </w:pPr>
      <w:r>
        <w:rPr>
          <w:rFonts w:cs="Times New Roman" w:ascii="Times New Roman" w:hAnsi="Times New Roman"/>
          <w:sz w:val="28"/>
          <w:szCs w:val="28"/>
        </w:rPr>
        <w:t>В нарушение п. 55 Инструкции № 191н от 28.12.201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в отчете об исполнении бюджета Усть-Пристанского района за 1 полугодие  2022 года по ф. 0503117 (на 01.07.2022) плановые назначения по доходам составили 247 774,7 тыс. рублей, что на 4000,1 тыс. рублей меньше утвержденных назначений по решению «О бюджете муниципального образования Усть-Пристанский район Алтайского края на 2022 год» (далее – решение о бюджете).</w:t>
      </w:r>
    </w:p>
    <w:p>
      <w:pPr>
        <w:pStyle w:val="Normal"/>
        <w:tabs>
          <w:tab w:val="clear" w:pos="708"/>
          <w:tab w:val="left" w:pos="567" w:leader="none"/>
          <w:tab w:val="left" w:pos="709" w:leader="none"/>
        </w:tabs>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Плановые показатели по расходам составили 343087,3 тыс. рублей, что на 88098,1 тыс. руб. больше утвержденных сводной бюджетной росписью</w:t>
      </w:r>
      <w:r>
        <w:rPr>
          <w:rFonts w:cs="Times New Roman" w:ascii="Times New Roman" w:hAnsi="Times New Roman"/>
          <w:spacing w:val="-1"/>
          <w:sz w:val="28"/>
          <w:szCs w:val="28"/>
        </w:rPr>
        <w:t xml:space="preserve">, </w:t>
      </w:r>
      <w:r>
        <w:rPr>
          <w:rFonts w:cs="Times New Roman" w:ascii="Times New Roman" w:hAnsi="Times New Roman"/>
          <w:sz w:val="28"/>
          <w:szCs w:val="28"/>
          <w:shd w:fill="FFFFFF" w:val="clear"/>
        </w:rPr>
        <w:t>в соответствии с решением руководителя финансового органа без внесения изменений в решение о бюджете согласно ч. 3, ч. 8 статьи 217 Бюджетного кодекса и статьи 5 решения о бюджете.</w:t>
      </w:r>
    </w:p>
    <w:p>
      <w:pPr>
        <w:pStyle w:val="Normal"/>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Анализ исполнения доходов  районного бюджет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актически доходы бюджета по состоянию на 01.07.2022 составили   131983,9 тыс. рублей или 53,3% к годовому плану, в том числе налоговых и неналоговых доходов – 43568,7 тыс. рублей или 67,8% к годовому плану.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сравнению с аналогичным периодом прошлого года объем доходов увеличился на 5489,1 тыс. рублей или на 4,3%, также больше поступило налоговых и неналоговых доходов на 7517,7 тыс. рублей или на 20,8%.</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shd w:fill="FFFFFF" w:val="clear"/>
        </w:rPr>
        <w:t>2.1 Анализ поступления налоговых доходов</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при плане на год 53026,4 тыс. рублей поступили в сумме 31374,7  тыс. рублей (59,2% к прогнозному плану), в том числе:</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 на прибыль, доходы  16781,3 тыс. рублей </w:t>
      </w:r>
      <w:r>
        <w:rPr>
          <w:rFonts w:cs="Times New Roman" w:ascii="Times New Roman" w:hAnsi="Times New Roman"/>
          <w:sz w:val="28"/>
          <w:szCs w:val="28"/>
        </w:rPr>
        <w:t>или 43,9% от утвержденного плана</w:t>
      </w:r>
      <w:r>
        <w:rPr>
          <w:rFonts w:cs="Times New Roman" w:ascii="Times New Roman" w:hAnsi="Times New Roman"/>
          <w:color w:val="000000"/>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и на товары (работы, услуги), реализуемые на территории Российской Федерации 2214,0 тыс. рублей </w:t>
      </w:r>
      <w:r>
        <w:rPr>
          <w:rFonts w:cs="Times New Roman" w:ascii="Times New Roman" w:hAnsi="Times New Roman"/>
          <w:sz w:val="28"/>
          <w:szCs w:val="28"/>
        </w:rPr>
        <w:t>или 54,1% от утвержденного плана</w:t>
      </w:r>
      <w:r>
        <w:rPr>
          <w:rFonts w:cs="Times New Roman" w:ascii="Times New Roman" w:hAnsi="Times New Roman"/>
          <w:color w:val="000000"/>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 на совокупный доход 11556,5 тыс. рублей </w:t>
      </w:r>
      <w:r>
        <w:rPr>
          <w:rFonts w:cs="Times New Roman" w:ascii="Times New Roman" w:hAnsi="Times New Roman"/>
          <w:sz w:val="28"/>
          <w:szCs w:val="28"/>
        </w:rPr>
        <w:t>или  122,2% от утвержденного плана</w:t>
      </w:r>
      <w:r>
        <w:rPr>
          <w:rFonts w:cs="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ая пошлина 822,9 тыс. рублей </w:t>
      </w:r>
      <w:r>
        <w:rPr>
          <w:rFonts w:cs="Times New Roman" w:ascii="Times New Roman" w:hAnsi="Times New Roman"/>
          <w:sz w:val="28"/>
          <w:szCs w:val="28"/>
        </w:rPr>
        <w:t>или 63,3% от утвержденного плана</w:t>
      </w:r>
      <w:r>
        <w:rPr>
          <w:rFonts w:cs="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аналогичным периодом 2021 года поступление налоговых доходов в районный бюджет увеличилось на  4670,2 тыс. рублей или на 17,5%, в том числе: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прибыль, доходы – на 91,9 тыс. рублей или на 0,6%;</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и на товары (работы, услуги), реализуемые на территории Российской Федерации - на 533,5 тыс. рублей или на 25,0%;</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и на совокупный налог на 3744,7 тыс. рублей или на 47,9%, за счет увеличения поступления в 1 полугодие 2022 года ЕСХН;</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 на 269,9 тыс. рублей или на 48,8%.</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в объеме доходов районного бюджета составили 23,8%, что выше аналогичного уровня прошлого года на 2,7%.</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отмечает, что поступления по Налогу, взимаемому в связи с применением упрощенной системы налогообложения, Единому сельскохозяйственному налогу за 1 полугодие 2022 года превышают утверждённые годовые назначения. Поэтому, рекомендуется совместно с главным администратором данных доходных источников уточнить плановые годовые назначения.</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Анализ поступления неналоговых доход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при плане на год в сумме 11262,1 тыс. рублей поступили в районный бюджет в объеме 12194,1 тыс. рублей, (108,3% к прогнозному плану), в том числ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9968,9 тыс. рублей или 93,1% от утвержденного пла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29,6 тыс. рублей или 30,2% от утвержденного пла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182,9 тыс. рубл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352,7 тыс. рублей или 153,3% от утвержденного пла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1048,4 тыс. рублей или 476,5% от утвержденного плана;</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611,5  тыс. рублей или 6115,0% от утвержденного плана.</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1 года увеличение объема поступлений неналоговых доходов составило 1210,5 тыс. рублей  или 11%.</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упления увеличились по следующим видам неналоговых доходов: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на 1713,1 тыс. рублей или на 20,7%;</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ходы от оказания платных услуг и компенсации затрат государства на 41,3 тыс. рублей;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на 183,4 тыс. рубл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на  823,6 тыс. рублей.</w:t>
      </w:r>
    </w:p>
    <w:p>
      <w:pPr>
        <w:pStyle w:val="Normal"/>
        <w:shd w:val="clear" w:color="auto" w:fill="FFFFFF"/>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прочие неналоговые доходы на 116,6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в объеме доходов районного бюджета составили 9,2%, в структуре налоговых и неналоговых доходов – 28%.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отмечает, что поступления по доходам от продажи материальных и нематериальных активов, штрафов, санкций, возмещения ущерба, прочих неналоговых доходов  за 1 полугодие 2022 года, превышают утверждённые годовые назначения. Поэтому, рекомендуется совместно с главным администратором данных доходных источников уточнить плановые годовые назначения.</w:t>
      </w:r>
    </w:p>
    <w:p>
      <w:pPr>
        <w:pStyle w:val="Normal"/>
        <w:shd w:val="clear" w:color="auto" w:fill="FFFFFF"/>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Анализ безвозмездных поступлени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в районный бюджет при годовом плане 183486,3 тыс. рублей за 1 полугодие 2022 года составили 88415,2 тыс. рублей или 48,2%, из них:</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ации  15740,0 тыс. рублей или 77,8% от утвержденных бюджетных назначений 20232,6 тыс. рублей;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11191,2 тыс. рублей или 48,1% от утвержденных бюджетных назначений 23258,9 тыс. рублей;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60530,9 тыс. рублей или 43,3% от утвержденных бюджетных назначений 139869,8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0 рублей, при утвержденном бюджетном назначении 125,0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безвозмездные поступления 971,9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негосударственных организаций в бюджет 25,0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возврата остатков субсидий, субвенций и иных межбюджетных трансфертов, имеющих целевое назначение, прошлых лет составила 43,9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1 года безвозмездных поступлений от других бюджетов бюджетной системы Российской Федерации в районный бюджет поступило меньше на 2028,6 тыс. рублей или на 2,2%. При этом в текущем периоде увеличились поступления дотаций на 5845,2 тыс. рублей или на 59%; субсидий – на 1886,9 тыс. рублей или на 20,3%.</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w:t>
        <w:tab/>
        <w:t xml:space="preserve">безвозмездных поступлений в структуре доходов  составил 67%.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исполнения расходов районного бюджета</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расходы районного бюджета за 1 полугодие 2022 года составили 121248,2 тыс. рублей, что составляет 35,3% к уточненному годовому плану в объеме 343087,3 тыс. рублей.  По сравнению с аналогичным периодом прошлого года расходы районного бюджета уменьшились на  5576,1 тыс. рублей или на 4,4%.</w:t>
      </w:r>
    </w:p>
    <w:p>
      <w:pPr>
        <w:pStyle w:val="Normal"/>
        <w:shd w:val="clear" w:color="auto" w:fill="FFFFFF"/>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val="clear" w:color="auto" w:fill="FFFFFF"/>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уктура расходов  районного бюджета</w:t>
      </w:r>
    </w:p>
    <w:p>
      <w:pPr>
        <w:pStyle w:val="Normal"/>
        <w:shd w:val="clear" w:color="auto" w:fill="FFFFFF"/>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Style w:val="1"/>
        <w:tblW w:w="9606" w:type="dxa"/>
        <w:jc w:val="left"/>
        <w:tblInd w:w="0" w:type="dxa"/>
        <w:tblLayout w:type="fixed"/>
        <w:tblCellMar>
          <w:top w:w="0" w:type="dxa"/>
          <w:left w:w="108" w:type="dxa"/>
          <w:bottom w:w="0" w:type="dxa"/>
          <w:right w:w="108" w:type="dxa"/>
        </w:tblCellMar>
        <w:tblLook w:val="04a0"/>
      </w:tblPr>
      <w:tblGrid>
        <w:gridCol w:w="958"/>
        <w:gridCol w:w="3260"/>
        <w:gridCol w:w="1418"/>
        <w:gridCol w:w="1417"/>
        <w:gridCol w:w="1278"/>
        <w:gridCol w:w="1274"/>
      </w:tblGrid>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КБК</w:t>
            </w:r>
          </w:p>
        </w:tc>
        <w:tc>
          <w:tcPr>
            <w:tcW w:w="3260"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Наименование раздела классификации расходов районного бюджета</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Утвержденные бюджетные назначения</w:t>
            </w:r>
          </w:p>
        </w:tc>
        <w:tc>
          <w:tcPr>
            <w:tcW w:w="1417"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Исполнено за 1 полугодие 2022 года, тыс. рублей</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  к плану</w:t>
            </w:r>
          </w:p>
        </w:tc>
        <w:tc>
          <w:tcPr>
            <w:tcW w:w="1274"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Удельный вес в структуре расходов, %</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1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Общегосударственные вопросы</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6027,2</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6392,9</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45,5</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13,5</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2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Национальная оборон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112,4</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56,2</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0,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4</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3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Национальная безопасность и правоохранительная деятельность</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410,5</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90,5</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63,1</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7</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4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Национальная экономика</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6379,4</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348,5</w:t>
            </w:r>
          </w:p>
        </w:tc>
        <w:tc>
          <w:tcPr>
            <w:tcW w:w="1278" w:type="dxa"/>
            <w:tcBorders/>
          </w:tcPr>
          <w:p>
            <w:pPr>
              <w:pStyle w:val="Normal"/>
              <w:widowControl/>
              <w:tabs>
                <w:tab w:val="clear" w:pos="708"/>
                <w:tab w:val="left" w:pos="345" w:leader="none"/>
                <w:tab w:val="center" w:pos="530" w:leader="none"/>
              </w:tabs>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ab/>
              <w:t>21,1</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1,1</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5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Жилищно-коммунальное хозяйство</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2834,3</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23,0</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4,1</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4</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7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Образование</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38314,5</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0078,4</w:t>
            </w:r>
          </w:p>
        </w:tc>
        <w:tc>
          <w:tcPr>
            <w:tcW w:w="1278"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33,6</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66,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8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Культура, кинематографии</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5669,6</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463,7</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4,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7,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900</w:t>
            </w:r>
          </w:p>
        </w:tc>
        <w:tc>
          <w:tcPr>
            <w:tcW w:w="3260" w:type="dxa"/>
            <w:tcBorders/>
          </w:tcPr>
          <w:p>
            <w:pPr>
              <w:pStyle w:val="Normal"/>
              <w:widowControl/>
              <w:spacing w:lineRule="auto" w:line="240" w:before="0" w:after="0"/>
              <w:jc w:val="left"/>
              <w:rPr>
                <w:rFonts w:ascii="Times New Roman" w:hAnsi="Times New Roman"/>
                <w:color w:val="000000"/>
                <w:shd w:fill="FFFFFF" w:val="clear"/>
              </w:rPr>
            </w:pPr>
            <w:r>
              <w:rPr>
                <w:rFonts w:eastAsia="Calibri" w:cs="Times New Roman" w:ascii="Times New Roman" w:hAnsi="Times New Roman"/>
                <w:color w:val="000000"/>
                <w:kern w:val="0"/>
                <w:sz w:val="22"/>
                <w:szCs w:val="22"/>
                <w:shd w:fill="FFFFFF" w:val="clear"/>
                <w:lang w:val="ru-RU" w:eastAsia="en-US" w:bidi="ar-SA"/>
              </w:rPr>
              <w:t>Здравоохранение</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8,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0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Социальная политик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0389,6</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6440,3</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1,6</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5,3</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1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Физическая культура и спорт</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4854,5</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142,7</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64,7</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2,6</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2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Средства массовой информации</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411,8</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32,9</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0,8</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3</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3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Обслуживание государственного и муниципального долг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0,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4,3</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1,5</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400</w:t>
            </w:r>
          </w:p>
        </w:tc>
        <w:tc>
          <w:tcPr>
            <w:tcW w:w="3260" w:type="dxa"/>
            <w:tcBorders/>
          </w:tcPr>
          <w:p>
            <w:pPr>
              <w:pStyle w:val="Normal"/>
              <w:widowControl/>
              <w:shd w:val="clear" w:color="auto" w:fill="FFFFFF"/>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lang w:val="ru-RU" w:eastAsia="en-US" w:bidi="ar-SA"/>
              </w:rPr>
              <w:t>Межбюджетные трансферты бюджетам субъектам РФ и муниципальных образований общего характер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645,4</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074,7</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4,5</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2,5</w:t>
            </w:r>
          </w:p>
        </w:tc>
      </w:tr>
      <w:tr>
        <w:trPr/>
        <w:tc>
          <w:tcPr>
            <w:tcW w:w="958" w:type="dxa"/>
            <w:tcBorders/>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ru-RU" w:eastAsia="en-US" w:bidi="ar-SA"/>
              </w:rPr>
              <w:t xml:space="preserve">Итого </w:t>
            </w:r>
          </w:p>
        </w:tc>
        <w:tc>
          <w:tcPr>
            <w:tcW w:w="3260" w:type="dxa"/>
            <w:tcBorders/>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ru-RU" w:eastAsia="en-US" w:bidi="ar-SA"/>
              </w:rPr>
            </w:r>
          </w:p>
        </w:tc>
        <w:tc>
          <w:tcPr>
            <w:tcW w:w="1418" w:type="dxa"/>
            <w:tcBorders/>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343087,3</w:t>
            </w:r>
          </w:p>
        </w:tc>
        <w:tc>
          <w:tcPr>
            <w:tcW w:w="1417" w:type="dxa"/>
            <w:tcBorders/>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121248,2</w:t>
            </w:r>
          </w:p>
        </w:tc>
        <w:tc>
          <w:tcPr>
            <w:tcW w:w="1278" w:type="dxa"/>
            <w:tcBorders/>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34,3</w:t>
            </w:r>
          </w:p>
        </w:tc>
        <w:tc>
          <w:tcPr>
            <w:tcW w:w="1274" w:type="dxa"/>
            <w:tcBorders/>
            <w:vAlign w:val="center"/>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2"/>
                <w:szCs w:val="22"/>
                <w:lang w:val="ru-RU" w:eastAsia="en-US" w:bidi="ar-SA"/>
              </w:rPr>
              <w:t>100</w:t>
            </w:r>
          </w:p>
        </w:tc>
      </w:tr>
    </w:tbl>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долю (66%) в расходах районного бюджета занимают расходы на образование.</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редний уровень исполнения расходов районного бюджета</w:t>
      </w:r>
      <w:r>
        <w:rPr>
          <w:rFonts w:cs="Times New Roman" w:ascii="Times New Roman" w:hAnsi="Times New Roman"/>
          <w:color w:val="000000"/>
          <w:sz w:val="28"/>
          <w:szCs w:val="28"/>
        </w:rPr>
        <w:t xml:space="preserve"> к уточненному плану по отчету за 1 полугодие 2022 года сложился 34,3%, наименьший процент исполнения сложился по разделам «Жилищно-коммунальное хозяйство» - 4,1%, «Национальная экономика»- 21,1%. Отсутствует исполнение по разделу «Здравоохранение».</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100 «Общегосударственные вопросы» расходы профинансированы на 45,5% к плану. К соответствующему уровню 2021 года расходы по указанному разделу увеличились  на 1447,1 тыс. рублей или на 9,7%.</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200 «Национальная оборона» расходы профинансированы на 50,0% к плану. К соответствующему уровню 2021 года расходы по указанному разделу увеличились на 23,5 тыс. рублей или на 4,4%.</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300 «Национальная безопасность и правоохранительная деятельность» расходы профинансированы на 63,1% к плану. По сравнению с аналогичным периодом прошлого года расходы уменьшились на  19,7 тыс. рублей или на 2,2%.</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400 «Национальная экономика» расходы профинансированы на 21,1% к плану. По сравнению с соответствующим периодом 2021 года расходы раздела сократились на 242,8 тыс. рублей или на 15,2%.</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 разделу 0500 «Жилищно-коммунальное хозяйство» расходы профинансированы на 4,1% к плану. По сравнению с аналогичным периодом пр</w:t>
      </w:r>
      <w:r>
        <w:rPr>
          <w:rFonts w:cs="Times New Roman" w:ascii="Times New Roman" w:hAnsi="Times New Roman"/>
          <w:sz w:val="28"/>
          <w:szCs w:val="28"/>
        </w:rPr>
        <w:t>ошлого года расходы увеличились на 376,5 тыс. рублей или на 257,0%.</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700 «Образование» расходы профинансированы на 33,6% к плану. По сравнению с соответствующим уровнем прошлого года финансирование расходов по разделу сократилось на 9424,3 тыс. рублей или на 10,5%.</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800 «Культура, кинематография» расходы профинансированы на 54,0% к плану. По сравнению с аналогичным периодом прошлого года финансирование расходов раздела увеличилось  на  1623,2 тыс. рублей или на 23,7%.</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900 «Здравоохранение» расходы профинансированы на 0% к плану (план по отчету – 18,0 тыс. рублей, исполнение – 0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000 «Социальная политика» расходы профинансированы на 31,6% к плану. По сравнению с соответствующим периодом прошлого года финансирование расходов увеличилось на 321,3 тыс. рублей или на 5,2%.</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100 «Физическая культура и спорт» расходы профинансированы на 64,7% к плану. По сравнению с аналогичным периодом прошлого года финансирование расходов увеличилось на 610,7 тыс. рублей или на 24,1%.</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200 «Средства массовой информации» расходы профинансированы на 80,8% к плану, исполнение составило 332,9 тыс. рублей. По сравнению с соответствующим периодом прошлого года финансирование расходов увеличилось на 145,4 тыс. рублей или на 77,5%.</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300 «Обслуживание государственного и муниципального долга» расходы профинансированы на 21,5% к плану. По сравнению с аналогичным периодом прошлого года финансирование расходов увеличилось на 2,6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400 «Межбюджетные трансферты» бюджетам субъектов и муниципальных образований общего характера при плане в сумме 5645,4 тыс. рублей профинансировано 3074,7 тыс. рублей или 54,5%. Направлено дотаций в бюджеты 13 муниципальных образований сельских поселений в сумме 331,2 тыс. рублей или 35% от запланированного объема 945,4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составили 2743,6 тыс. рублей или 58,4% от запланированного объема 4700,0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аналогичным периодом 2021 года объем межбюджетных трансфертов сократился на 439,6 тыс. рублей или на 12,5%.</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Анализ исполнения районного бюджета по расходам, предусмотренным на реализацию муниципальных программ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по 15 утвержденным муниципальным программам за 1 полугодие 2022 года составили  тыс. рублей или 5,5% от утвержденного годового плана в сумме 2984,6 тыс. рублей. Доля финансирования расходов в рамках муниципальных программ в общей сумме расходов за 1 полугодие 2022 года составила 1,2%. </w:t>
      </w:r>
    </w:p>
    <w:tbl>
      <w:tblPr>
        <w:tblW w:w="9371" w:type="dxa"/>
        <w:jc w:val="left"/>
        <w:tblInd w:w="93" w:type="dxa"/>
        <w:tblLayout w:type="fixed"/>
        <w:tblCellMar>
          <w:top w:w="0" w:type="dxa"/>
          <w:left w:w="108" w:type="dxa"/>
          <w:bottom w:w="0" w:type="dxa"/>
          <w:right w:w="108" w:type="dxa"/>
        </w:tblCellMar>
        <w:tblLook w:val="04a0"/>
      </w:tblPr>
      <w:tblGrid>
        <w:gridCol w:w="560"/>
        <w:gridCol w:w="4983"/>
        <w:gridCol w:w="993"/>
        <w:gridCol w:w="991"/>
        <w:gridCol w:w="993"/>
        <w:gridCol w:w="85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тверждено </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ено</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клонени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 плану</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лучшение условий и охраны труда в Усть-Пристанском  районе на 2020-2024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Усть-Пристанского района на 2021-2025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r>
      <w:tr>
        <w:trPr>
          <w:trHeight w:val="137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Защита населения и территорий от чрезвычайных ситуаций, обеспечение пожарной безопасности и безопасности людей на водных объектах Усть-Пристанского района на 2021-2025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рофилактика преступлений и иных правонарушений в Усть-Пристанском районе на 2020-2024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вышение безопасности дорожного движения в Усть-Пристанском районе на 2020-2024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94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ротиводействие экстремизму и идеологии терроризма в Усть-Пристанском районе на 2022-2026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ддержка кадрового обеспечение агропромышленного комплекса Усть-Пристанского района на 2020-2024 годы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6"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О поддержке и развитие малого и среднего предпринимательства в Усть-Пристанском районе на2020-2024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развитие коммунальной инфраструктуры на территории Усть-Пристанского района на 2020-20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2</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П "Развитие молодежной политики в Усть-Пристанском районе на 2022-2026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2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Усть-Пристанском районе на  2019-2023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5</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ультура Усть-Пристанского района на  2020– 2024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ые меры противодействия злоупотреблению наркотических средств  и их незаконному обороту в Усть-Пристанском районе  на 2021-2025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или улучшение жилищных условий молодых семей в Усть-Пристанском районе на 2020 -2024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8</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4</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Усть-Пристанском районе на 2020-2024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r>
    </w:tbl>
    <w:p>
      <w:pPr>
        <w:pStyle w:val="Normal"/>
        <w:tabs>
          <w:tab w:val="clear" w:pos="708"/>
          <w:tab w:val="left" w:pos="1890"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з таблицы видно, что финансирование мероприятий по 7 из 15 муниципальным программам  в отчётном периоде не производилось.</w:t>
      </w:r>
    </w:p>
    <w:p>
      <w:pPr>
        <w:pStyle w:val="Normal"/>
        <w:tabs>
          <w:tab w:val="clear" w:pos="708"/>
          <w:tab w:val="left" w:pos="18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обращает внимание ответственных исполнителей муниципальных программ Усть-Пристанского района на необходимость своевременного использования (освоения) средств, предусмотренных Решением Усть-Пристанского районного Совета депутатов Алтайского края от 24.12.2021 №161 «О районном бюджете муниципального образования Усть-Пристанский район Алтайского края на 2022 год» на реализацию муниципальных программ, в целях минимизации рисков недостижения целевых показателей (индикаторов) муниципальных программ.</w:t>
      </w:r>
    </w:p>
    <w:p>
      <w:pPr>
        <w:pStyle w:val="Normal"/>
        <w:tabs>
          <w:tab w:val="clear" w:pos="708"/>
          <w:tab w:val="left" w:pos="189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муниципальной программе </w:t>
      </w:r>
      <w:r>
        <w:rPr>
          <w:rFonts w:eastAsia="Times New Roman" w:cs="Times New Roman" w:ascii="Times New Roman" w:hAnsi="Times New Roman"/>
          <w:color w:val="000000"/>
          <w:sz w:val="28"/>
          <w:szCs w:val="28"/>
          <w:lang w:eastAsia="ru-RU"/>
        </w:rPr>
        <w:t>«Культура Усть-Пристанского района на  2020– 2024 годы»</w:t>
      </w:r>
      <w:r>
        <w:rPr>
          <w:rFonts w:eastAsia="Times New Roman" w:cs="Times New Roman" w:ascii="Times New Roman" w:hAnsi="Times New Roman"/>
          <w:sz w:val="28"/>
          <w:szCs w:val="28"/>
          <w:lang w:eastAsia="ru-RU"/>
        </w:rPr>
        <w:t xml:space="preserve"> установлено отражение бюджетных ассигнований по расходам в ф. 0503117  в сумме 82,3 тыс. рублей, что на 7,3 тыс. рублей превышает объем бюджетных ассигнований, утвержденных  </w:t>
      </w:r>
      <w:r>
        <w:rPr>
          <w:rFonts w:cs="Times New Roman" w:ascii="Times New Roman" w:hAnsi="Times New Roman"/>
          <w:sz w:val="28"/>
          <w:szCs w:val="28"/>
        </w:rPr>
        <w:t xml:space="preserve">Решением Усть-Пристанского районного Совета депутатов Алтайского края от 24.12.2021 №161 «О районном бюджете муниципального образования Усть-Пристанский район Алтайского края на 2022 год». </w:t>
      </w:r>
    </w:p>
    <w:p>
      <w:pPr>
        <w:pStyle w:val="Normal"/>
        <w:tabs>
          <w:tab w:val="clear" w:pos="708"/>
          <w:tab w:val="left" w:pos="18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й программе </w:t>
      </w:r>
      <w:r>
        <w:rPr>
          <w:rFonts w:eastAsia="Times New Roman" w:cs="Times New Roman" w:ascii="Times New Roman" w:hAnsi="Times New Roman"/>
          <w:color w:val="000000"/>
          <w:sz w:val="28"/>
          <w:szCs w:val="28"/>
          <w:lang w:eastAsia="ru-RU"/>
        </w:rPr>
        <w:t xml:space="preserve">«Обеспечение жильем  или улучшение жилищных условий молодых семей в Усть-Пристанском районе на 2020 -2024 годы» </w:t>
      </w:r>
      <w:r>
        <w:rPr>
          <w:rFonts w:eastAsia="Times New Roman" w:cs="Times New Roman" w:ascii="Times New Roman" w:hAnsi="Times New Roman"/>
          <w:sz w:val="28"/>
          <w:szCs w:val="28"/>
          <w:lang w:eastAsia="ru-RU"/>
        </w:rPr>
        <w:t xml:space="preserve">установлено отражение бюджетных ассигнований по расходам в ф. 0503117  в сумме 478,8 тыс. рублей, что на 335,2 тыс. рублей превышает объем бюджетных ассигнований, утвержденных  </w:t>
      </w:r>
      <w:r>
        <w:rPr>
          <w:rFonts w:cs="Times New Roman" w:ascii="Times New Roman" w:hAnsi="Times New Roman"/>
          <w:sz w:val="28"/>
          <w:szCs w:val="28"/>
        </w:rPr>
        <w:t xml:space="preserve">Решением Усть-Пристанского районного Совета депутатов Алтайского края от 24.12.2021 №161 «О районном бюджете муниципального образования Усть-Пристанский район Алтайского края на 2022 год».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е об исполнении бюджета на 01.07.2022 (ф. 0503117) по расходам наименование целевых статей расходов бюджета не соответствуют наименованиям утвержденным и действующим муниципальным программам Усть-Пристанского района в 2022 году.</w:t>
      </w:r>
    </w:p>
    <w:p>
      <w:pPr>
        <w:pStyle w:val="Normal"/>
        <w:tabs>
          <w:tab w:val="clear" w:pos="708"/>
          <w:tab w:val="left" w:pos="18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jc w:val="center"/>
        <w:rPr>
          <w:b/>
          <w:b/>
          <w:sz w:val="28"/>
          <w:szCs w:val="28"/>
        </w:rPr>
      </w:pPr>
      <w:r>
        <w:rPr>
          <w:b/>
          <w:sz w:val="28"/>
          <w:szCs w:val="28"/>
        </w:rPr>
        <w:t xml:space="preserve">5. Анализ исполнения районного бюджета по расходам, осуществляемым за счёт средств резервного фонда </w:t>
      </w:r>
    </w:p>
    <w:p>
      <w:pPr>
        <w:pStyle w:val="Normal"/>
        <w:spacing w:lineRule="auto" w:line="240" w:before="0" w:after="0"/>
        <w:ind w:firstLine="708"/>
        <w:jc w:val="both"/>
        <w:rPr>
          <w:rFonts w:ascii="Calibri" w:hAnsi="Calibri" w:eastAsia="Calibri" w:cs="Times New Roman"/>
          <w:sz w:val="28"/>
          <w:szCs w:val="28"/>
        </w:rPr>
      </w:pPr>
      <w:r>
        <w:rPr>
          <w:rFonts w:cs="Times New Roman" w:ascii="Times New Roman" w:hAnsi="Times New Roman"/>
          <w:sz w:val="28"/>
          <w:szCs w:val="28"/>
        </w:rPr>
        <w:t xml:space="preserve">Общий объём резервного фонда Администрации Усть-Пристанского района Алтайского края, запланированный на 2022 год, не превысил максимальный размер, установленный пунктом 3 статьи 81 Бюджетного кодекса РФ (3% от утвержденных расходов районного бюджета) и составляет 200,0 тыс. рублей. </w:t>
      </w:r>
      <w:r>
        <w:rPr>
          <w:rFonts w:eastAsia="Calibri" w:cs="Times New Roman" w:ascii="Times New Roman" w:hAnsi="Times New Roman"/>
          <w:sz w:val="28"/>
          <w:szCs w:val="28"/>
        </w:rPr>
        <w:t>Расходы резервного фонда Администрацией района за 1 полугодие 2022 года не осуществлялись.</w:t>
      </w:r>
      <w:r>
        <w:rPr>
          <w:rFonts w:eastAsia="Calibri" w:cs="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jc w:val="center"/>
        <w:rPr>
          <w:b/>
          <w:b/>
          <w:sz w:val="28"/>
          <w:szCs w:val="28"/>
        </w:rPr>
      </w:pPr>
      <w:r>
        <w:rPr>
          <w:b/>
          <w:sz w:val="28"/>
          <w:szCs w:val="28"/>
        </w:rPr>
        <w:t>6. Анализ исполнения районного бюджета по бюджетным ассигнованиям Дорожного фон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дорожного фонда в районном бюджете</w:t>
      </w:r>
      <w:r>
        <w:rPr>
          <w:rFonts w:cs="Times New Roman" w:ascii="Times New Roman" w:hAnsi="Times New Roman"/>
          <w:sz w:val="28"/>
          <w:szCs w:val="28"/>
        </w:rPr>
        <w:t xml:space="preserve"> </w:t>
      </w:r>
      <w:r>
        <w:rPr>
          <w:rFonts w:eastAsia="Calibri" w:cs="Times New Roman" w:ascii="Times New Roman" w:hAnsi="Times New Roman"/>
          <w:sz w:val="28"/>
          <w:szCs w:val="28"/>
        </w:rPr>
        <w:t>по состоянию</w:t>
      </w:r>
      <w:r>
        <w:rPr>
          <w:rFonts w:cs="Times New Roman" w:ascii="Times New Roman" w:hAnsi="Times New Roman"/>
          <w:sz w:val="28"/>
          <w:szCs w:val="28"/>
        </w:rPr>
        <w:t xml:space="preserve"> на 01.01.2022 г.  составлял </w:t>
      </w:r>
      <w:r>
        <w:rPr>
          <w:rFonts w:eastAsia="Calibri" w:cs="Times New Roman" w:ascii="Times New Roman" w:hAnsi="Times New Roman"/>
          <w:sz w:val="28"/>
          <w:szCs w:val="28"/>
        </w:rPr>
        <w:t>1117,7 тыс.</w:t>
      </w:r>
      <w:r>
        <w:rPr>
          <w:rFonts w:cs="Times New Roman" w:ascii="Times New Roman" w:hAnsi="Times New Roman"/>
          <w:sz w:val="28"/>
          <w:szCs w:val="28"/>
        </w:rPr>
        <w:t xml:space="preserve"> </w:t>
      </w:r>
      <w:r>
        <w:rPr>
          <w:rFonts w:eastAsia="Calibri" w:cs="Times New Roman" w:ascii="Times New Roman" w:hAnsi="Times New Roman"/>
          <w:sz w:val="28"/>
          <w:szCs w:val="28"/>
        </w:rPr>
        <w:t>рублей.</w:t>
      </w:r>
    </w:p>
    <w:p>
      <w:pPr>
        <w:pStyle w:val="ListParagraph"/>
        <w:ind w:left="0" w:firstLine="709"/>
        <w:jc w:val="both"/>
        <w:rPr>
          <w:sz w:val="28"/>
          <w:szCs w:val="28"/>
        </w:rPr>
      </w:pPr>
      <w:r>
        <w:rPr>
          <w:sz w:val="28"/>
          <w:szCs w:val="28"/>
        </w:rPr>
        <w:t xml:space="preserve">За 1 полугодие 2022 года всего профинансировано средств дорожного фонда в размере 2214,0 тыс. рублей или 54,1% от объема запланированных средств (4088,2 тыс. рублей). </w:t>
      </w:r>
    </w:p>
    <w:p>
      <w:pPr>
        <w:pStyle w:val="ListParagraph"/>
        <w:ind w:left="0" w:firstLine="709"/>
        <w:jc w:val="both"/>
        <w:rPr>
          <w:sz w:val="28"/>
          <w:szCs w:val="28"/>
        </w:rPr>
      </w:pPr>
      <w:r>
        <w:rPr>
          <w:sz w:val="28"/>
          <w:szCs w:val="28"/>
        </w:rPr>
        <w:t>Расходы дорожного фонда в 1 полугодии 2022 года составили 1348,5 тыс. рубле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таток средств муниципального </w:t>
      </w:r>
      <w:r>
        <w:rPr>
          <w:rFonts w:cs="Times New Roman" w:ascii="Times New Roman" w:hAnsi="Times New Roman"/>
          <w:sz w:val="28"/>
          <w:szCs w:val="28"/>
        </w:rPr>
        <w:t xml:space="preserve"> дорожного фонда на 01 апреля 2022 года составил 1983,2</w:t>
      </w:r>
      <w:r>
        <w:rPr>
          <w:rFonts w:eastAsia="Calibri"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Анализ дефицита районного бюджета</w:t>
      </w:r>
      <w:r>
        <w:rPr/>
        <w:t xml:space="preserve"> </w:t>
      </w:r>
      <w:r>
        <w:rPr>
          <w:rFonts w:cs="Times New Roman" w:ascii="Times New Roman" w:hAnsi="Times New Roman"/>
          <w:b/>
          <w:sz w:val="28"/>
          <w:szCs w:val="28"/>
        </w:rPr>
        <w:t>, источников его покрытия, состояние муниципального дол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йонный бюджет за 1 полугодие 2022 года исполнен с превышением доходов над расходами (профицит) в размере 10735,7 тыс. рублей, при законодательно утвержденном плановом дефиците 3214,4 тыс. рублей. В виде источников финансирования дефицита районного бюджета на 2022 год утверждены: р</w:t>
      </w:r>
      <w:r>
        <w:rPr>
          <w:rFonts w:eastAsia="Calibri" w:cs="Times New Roman" w:ascii="Times New Roman" w:hAnsi="Times New Roman"/>
          <w:sz w:val="28"/>
          <w:szCs w:val="28"/>
        </w:rPr>
        <w:t>азница между полученными и погашенными  муниципальным образованием в валюте Российской Федерации  бюджетными кредитами, предоставленными бюджету муниципального образования    другими  бюджетами бюджетной системы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r>
        <w:rPr>
          <w:rFonts w:cs="Times New Roman" w:ascii="Times New Roman" w:hAnsi="Times New Roman"/>
          <w:sz w:val="28"/>
          <w:szCs w:val="28"/>
        </w:rPr>
        <w:t xml:space="preserve"> и остатки средств на счёте районного бюджета, которые по состоянию на 01.01.2022 составляют 221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состоянию на 01.01.2022 составлял 15559,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1 июля 2022 года составил 14059,0 тыс. рублей, что на 1500,7 тыс. рублей ниже уровня  начала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чёт об исполнении районного бюджета муниципального образования Усть-Пристанский район Алтайского края за 1 полугодие 2022 года утвержден Постановлением Администрации Усть-Пристанского района Алтайского края от 19.07.2022 №244 и представлен в контрольно-счётную палату для проведения оперативного контроля, что соответствует части 5 статьи 264.2 Бюджетного кодекса Российской Федераци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Фактически поступило доходов в районный бюджет </w:t>
      </w:r>
      <w:r>
        <w:rPr>
          <w:rFonts w:eastAsia="Calibri" w:cs="Times New Roman" w:ascii="Times New Roman" w:hAnsi="Times New Roman"/>
          <w:sz w:val="28"/>
          <w:szCs w:val="28"/>
        </w:rPr>
        <w:t>131983,9 тыс. рублей или 53,3% к годовому плану, в том числе налоговых и неналоговых доходов – 43568,7 тыс. рублей или 67,8% к годовому плану.</w:t>
      </w:r>
    </w:p>
    <w:p>
      <w:pPr>
        <w:pStyle w:val="2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Расходы районного бюджета за 1 полугодие 2022 года составили  </w:t>
      </w:r>
      <w:r>
        <w:rPr>
          <w:rFonts w:cs="Times New Roman" w:ascii="Times New Roman" w:hAnsi="Times New Roman"/>
          <w:color w:val="000000"/>
          <w:sz w:val="28"/>
          <w:szCs w:val="28"/>
        </w:rPr>
        <w:t>121248,2 тыс. рублей, что составляет 35,3% к уточненному годовому плану в объеме 343087,3 тыс. рублей</w:t>
      </w:r>
      <w:r>
        <w:rPr>
          <w:rFonts w:cs="Times New Roman" w:ascii="Times New Roman" w:hAnsi="Times New Roman"/>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йонный бюджет за 1 полугодие 2022 года исполнен с превышением доходов над расходами (профицит) в размере 10735,8 тыс. рублей, при законодательно утвержденном плановом дефиците 3214,4 тыс. рублей. </w:t>
      </w:r>
    </w:p>
    <w:p>
      <w:pPr>
        <w:pStyle w:val="Normal"/>
        <w:shd w:val="clear" w:color="auto" w:fill="FFFFFF"/>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9. Предложения</w:t>
      </w:r>
    </w:p>
    <w:p>
      <w:pPr>
        <w:pStyle w:val="Normal"/>
        <w:shd w:val="clear" w:color="auto" w:fill="FFFFFF"/>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1. Не допускать наруше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 191н от 28.12.2010.</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чете об исполнении бюджета (ф. 0503117) по расходам и в сводной бюджетной росписи наименование целевых статей расходов бюджета отражать в соответствие с наименованиями утвержденных и действующих муниципальных программам Усть-Пристанского района Алтайского кра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орректировать прогнозные значения по доходам, исполнение которых за 1 полугодие 2022 года превышает 100%.</w:t>
      </w:r>
    </w:p>
    <w:p>
      <w:pPr>
        <w:pStyle w:val="Normal"/>
        <w:tabs>
          <w:tab w:val="clear" w:pos="708"/>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В целях минимизации рисков недостижения целевых показателей (индикаторов) муниципальных программ, ответственным исполнителям муниципальных программ своевременно использовать средства, предусмотренные Решением Усть-Пристанского районного Совета депутатов Алтайского края от 24.12.2021 №161 «О районном бюджете муниципального образования Усть-Пристанский район Алтайского края на 2022 год» на реализацию муниципаль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тветственным исполнителям  МП </w:t>
      </w:r>
      <w:r>
        <w:rPr>
          <w:rFonts w:eastAsia="Times New Roman" w:cs="Times New Roman" w:ascii="Times New Roman" w:hAnsi="Times New Roman"/>
          <w:color w:val="000000"/>
          <w:sz w:val="28"/>
          <w:szCs w:val="28"/>
          <w:lang w:eastAsia="ru-RU"/>
        </w:rPr>
        <w:t>«Культура Усть-Пристанского района на  2020– 2024 годы» и МП «Обеспечение жильем  или улучшение жилищных условий молодых семей в Усть-Пристанском районе на 2020 -2024 годы» необходимо внести изменения в муниципальные программы.</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cs="Times New Roman" w:ascii="Times New Roman" w:hAnsi="Times New Roman"/>
          <w:kern w:val="2"/>
          <w:sz w:val="28"/>
          <w:szCs w:val="28"/>
        </w:rPr>
        <w:t xml:space="preserve"> Комитету по финансам, кредитной и налоговой политике района разработать проект решения о внесении изменений в решение о районном бюджете на текущий финансовый год.</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ой палаты                                                         М.А. Быковских</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sz w:val="28"/>
          <w:szCs w:val="28"/>
        </w:rPr>
      </w:pPr>
      <w:r>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419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uiPriority w:val="99"/>
    <w:qFormat/>
    <w:rsid w:val="0046623c"/>
    <w:rPr>
      <w:rFonts w:ascii="Sylfaen" w:hAnsi="Sylfaen" w:cs="Sylfaen"/>
      <w:sz w:val="26"/>
      <w:szCs w:val="26"/>
      <w:shd w:fill="FFFFFF" w:val="clear"/>
    </w:rPr>
  </w:style>
  <w:style w:type="character" w:styleId="3" w:customStyle="1">
    <w:name w:val="Основной текст (3)_"/>
    <w:basedOn w:val="DefaultParagraphFont"/>
    <w:link w:val="31"/>
    <w:uiPriority w:val="99"/>
    <w:qFormat/>
    <w:rsid w:val="0017211e"/>
    <w:rPr>
      <w:rFonts w:ascii="Sylfaen" w:hAnsi="Sylfaen" w:cs="Sylfaen"/>
      <w:b/>
      <w:bCs/>
      <w:sz w:val="26"/>
      <w:szCs w:val="26"/>
      <w:shd w:fill="FFFFFF" w:val="clear"/>
    </w:rPr>
  </w:style>
  <w:style w:type="character" w:styleId="Style14" w:customStyle="1">
    <w:name w:val="Верхний колонтитул Знак"/>
    <w:basedOn w:val="DefaultParagraphFont"/>
    <w:link w:val="Header"/>
    <w:uiPriority w:val="99"/>
    <w:semiHidden/>
    <w:qFormat/>
    <w:rsid w:val="0083510e"/>
    <w:rPr/>
  </w:style>
  <w:style w:type="character" w:styleId="Style15" w:customStyle="1">
    <w:name w:val="Нижний колонтитул Знак"/>
    <w:basedOn w:val="DefaultParagraphFont"/>
    <w:link w:val="Footer"/>
    <w:uiPriority w:val="99"/>
    <w:qFormat/>
    <w:rsid w:val="0083510e"/>
    <w:rPr/>
  </w:style>
  <w:style w:type="character" w:styleId="InternetLink">
    <w:name w:val="Hyperlink"/>
    <w:basedOn w:val="DefaultParagraphFont"/>
    <w:uiPriority w:val="99"/>
    <w:unhideWhenUsed/>
    <w:rsid w:val="00d939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uiPriority w:val="99"/>
    <w:qFormat/>
    <w:rsid w:val="0046623c"/>
    <w:pPr>
      <w:widowControl w:val="false"/>
      <w:shd w:val="clear" w:color="auto" w:fill="FFFFFF"/>
      <w:spacing w:lineRule="exact" w:line="310" w:before="600" w:after="0"/>
      <w:jc w:val="both"/>
    </w:pPr>
    <w:rPr>
      <w:rFonts w:ascii="Sylfaen" w:hAnsi="Sylfaen" w:cs="Sylfaen"/>
      <w:sz w:val="26"/>
      <w:szCs w:val="26"/>
    </w:rPr>
  </w:style>
  <w:style w:type="paragraph" w:styleId="ListParagraph">
    <w:name w:val="List Paragraph"/>
    <w:basedOn w:val="Normal"/>
    <w:uiPriority w:val="99"/>
    <w:qFormat/>
    <w:rsid w:val="006e46f1"/>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1" w:customStyle="1">
    <w:name w:val="Основной текст (3)"/>
    <w:basedOn w:val="Normal"/>
    <w:link w:val="3"/>
    <w:uiPriority w:val="99"/>
    <w:qFormat/>
    <w:rsid w:val="0017211e"/>
    <w:pPr>
      <w:widowControl w:val="false"/>
      <w:shd w:val="clear" w:color="auto" w:fill="FFFFFF"/>
      <w:spacing w:lineRule="exact" w:line="310" w:before="0" w:after="240"/>
      <w:jc w:val="center"/>
    </w:pPr>
    <w:rPr>
      <w:rFonts w:ascii="Sylfaen" w:hAnsi="Sylfaen" w:cs="Sylfaen"/>
      <w:b/>
      <w:bCs/>
      <w:sz w:val="26"/>
      <w:szCs w:val="2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351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3510e"/>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f39d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ae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ae4e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prist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6B3F10-EC9C-4FF6-9AAA-3C5D49F65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ages>10</Pages>
  <Words>3308</Words>
  <Characters>18856</Characters>
  <CharactersWithSpaces>22120</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00:00Z</dcterms:created>
  <dc:creator>Пользователь Windows</dc:creator>
  <dc:description/>
  <dc:language>en-US</dc:language>
  <cp:lastModifiedBy>Сизова</cp:lastModifiedBy>
  <cp:lastPrinted>2022-07-22T03:29:00Z</cp:lastPrinted>
  <dcterms:modified xsi:type="dcterms:W3CDTF">2022-07-26T01:16: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