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УНИЦИПАЛЬНОГО ОБРАЗОВАНИЯ УСТЬ-ПРИСТАНСКИЙ РАЙОН 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9580 Алтайский край, Усть-Пристанский район, с. Усть-Чарышская Пристань, ул. 1 Мая, 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38554) 22-0-64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p.pristan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Анализ отчета об исполнении бюджета муниципального образования Усть-Пристанский район Алтайского края за 9 месяцев 2022 год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1.2022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плана работы контрольно-счетной палаты муниципального образования Усть-Пристанский район Алтайского края (далее - контрольно-счетная палата) н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экспертно-аналитического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 объемы,  динамику  и  структуру  доходов  и  расходов  районного бюджета,  межбюджетных  трансфертов,  дефицита   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ы экспертно-аналитического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 об  исполнении  районного  бюджета  за  9 месяцев   2022  года, утвержденный  постановлением Администрации Усть-Пристанского района Алтайского края от  27.10.2022 №353 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проведения экспертно-аналитического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              с 28.10.2022 по 09.11.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сследуемый период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нварь-сентябрь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зультаты экспертно-аналитического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районного бюдж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9 месяцев 2022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3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Усть-Пристанского районного Совета депутатов Алтайского края от 24.12.2021 №161 «О бюджете муниципального образования Усть-Пристанский район Алтайского края на 2022 год» </w:t>
      </w:r>
      <w:r>
        <w:rPr>
          <w:rFonts w:eastAsia="Calibri" w:cs="Times New Roman" w:ascii="Times New Roman" w:hAnsi="Times New Roman"/>
          <w:sz w:val="28"/>
          <w:szCs w:val="28"/>
        </w:rPr>
        <w:t>(в редакции Решения Усть-Пристанского районного Совета депутатов от 21.07.2022 №218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ходная часть бюджета утверждена в объёме 333212,9 тыс. рублей, в том числе межбюджетные трансферты 264248,3 тыс. рублей,  расходная  часть 335532,2 тыс. рублей, верхний предел муниципального долга по состоянию на 01.01.2023 в сумме 14059,0 тыс. рублей, дефицит бюджета 2319,3 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Анализ исполнения доходов  районного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актически доходы бюджета по состоянию на 01.10.2022 составили   232678,5 тыс. рублей или 69,8% к годовому плану, в том числе налоговых и неналоговых доходов – 61688,9 тыс. рублей или 90,7% к годовому пла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сравнению с аналогичным периодом прошлого года объем доходов увеличился на 49214,9 тыс. рублей или на 26,8%, также больше поступило налоговых и неналоговых доходов на 12275,2 тыс. рублей или на 24,8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2.1 Анализ поступления налоговых доходо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е доходы при плане на год 53026,4 тыс. рублей поступили в сумме 47047,8  тыс. рублей (90,4% к прогнозному плану), в том числе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прибыль, доходы  28488,3 тыс. рублей </w:t>
      </w:r>
      <w:r>
        <w:rPr>
          <w:rFonts w:cs="Times New Roman" w:ascii="Times New Roman" w:hAnsi="Times New Roman"/>
          <w:sz w:val="28"/>
          <w:szCs w:val="28"/>
        </w:rPr>
        <w:t>или 74,6% от утвержденного пл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и на товары (работы, услуги), реализуемые на территории Российской Федерации 3516,7 тыс. рублей </w:t>
      </w:r>
      <w:r>
        <w:rPr>
          <w:rFonts w:cs="Times New Roman" w:ascii="Times New Roman" w:hAnsi="Times New Roman"/>
          <w:sz w:val="28"/>
          <w:szCs w:val="28"/>
        </w:rPr>
        <w:t>или 86,0% от утвержденного пл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совокупный доход 13741,5 тыс. рублей </w:t>
      </w:r>
      <w:r>
        <w:rPr>
          <w:rFonts w:cs="Times New Roman" w:ascii="Times New Roman" w:hAnsi="Times New Roman"/>
          <w:sz w:val="28"/>
          <w:szCs w:val="28"/>
        </w:rPr>
        <w:t>или  145,3% от утвержденного пла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пошлина 1301,2 тыс. рублей </w:t>
      </w:r>
      <w:r>
        <w:rPr>
          <w:rFonts w:cs="Times New Roman" w:ascii="Times New Roman" w:hAnsi="Times New Roman"/>
          <w:sz w:val="28"/>
          <w:szCs w:val="28"/>
        </w:rPr>
        <w:t>или 100,1% от утвержденного пла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аналогичным периодом 2021 года поступление налоговых доходов в районный бюджет увеличилось на 9470,3 тыс. рублей или на 25,2%, в том числе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 на прибыль, доходы – на 4086,6 тыс. рублей или на 16,7%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и на товары (работы, услуги), реализуемые на территории Российской Федерации - на 867,8 тыс. рублей или на 32,8%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и на совокупный налог на 4183,9 тыс. рублей или на 43,8%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енная пошлина – на 332,0 тыс. рублей или на 34,2%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е доходы в объеме доходов районного бюджета составили 20,2%, что ниже уровня аналогичного периода прошлого года на 0,2%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ая палата отмечает, что поступления по Налогу, взимаемому в связи с применением упрощенной системы налогообложения, Единому сельскохозяйственному налогу за 9 месяцев 2022 года значительно превышают утверждённые годовые назначения. Поэтому, рекомендуется совместно с главным администратором данных доходных источников уточнить плановые годовые назнач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Анализ поступления неналоговых доходо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при плане на год в сумме 14988,4 тыс. рублей поступили в районный бюджет в объеме 14641,3 тыс. рублей, (97,7% к прогнозному плану), в том числе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использования имущества, находящегося в государственной и муниципальной собственности  12012,1 тыс. рублей или 94,4% от утвержденного план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тежи при пользовании природными ресурсами 32,4 тыс. рублей или 33,1% от утвержденного план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оказания платных услуг и компенсации затрат государства 299,9 тыс. рубле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продажи материальных и нематериальных активов 444,5 тыс. рублей или 123,4% от утвержденного план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ущерба 1240,8 тыс. рублей или 124,1% от утвержденного пла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неналоговые доходы  611,5  тыс. рублей или 100% от утвержденного план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21 года увеличение объема поступлений неналоговых доходов составило 2805,1 тыс. рублей  или 23,7%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упления увеличились по следующим видам неналоговых доходов: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государственной и муниципальной собственности на 1662,9 тыс. рублей или на 16,1%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от оказания платных услуг и компенсации затрат государства на 79,9 тыс. рублей; 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продажи материальных и нематериальных активов на 168,8 тыс. рубле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ущерба на  768,1 тыс. рубле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на 156,6 тыс. рубле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логовые доходы в объеме доходов районного бюджета составили 6,3%, в структуре налоговых и неналоговых доходов – 23,6%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ая палата отмечает, что поступления по доходам от продажи материальных и нематериальных активов, штрафов, санкций, возмещения ущерба, прочих неналоговых доходов  за 9 месяцев 2022 года, превышают утверждённые годовые назначения. Поэтому, рекомендуется совместно с главным администратором данных доходных источников уточнить плановые годовые назначен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 Анализ безвозмездных поступлений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возмездные поступления в районный бюджет при годовом плане 183486,3 тыс. рублей за 9 месяцев 2022 года составили 170989,6 тыс. рублей </w:t>
      </w:r>
      <w:r>
        <w:rPr>
          <w:rFonts w:cs="Times New Roman" w:ascii="Times New Roman" w:hAnsi="Times New Roman"/>
          <w:sz w:val="28"/>
          <w:szCs w:val="28"/>
        </w:rPr>
        <w:t>(64,5% к прогнозному плану), в том числе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отации  32836,4 тыс. рублей или 114,5% от утвержденных бюджетных назначений 28676,6 тыс. рублей;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убсидии 47121,4 тыс. рублей или 51,9% от утвержденных бюджетных назначений 90680,4 тыс. рублей;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убвенции 89894,7 тыс. рублей или 62,1% от утвержденных бюджетных назначений 144766,3 тыс. рубле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0 рублей, при утвержденном бюджетном назначении 125,0 тыс. рублей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е безвозмездные поступления 1179,4 тыс. рубле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от негосударственных организаций в бюджет 25,0 тыс. рубле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возврата остатков субсидий, субвенций и иных межбюджетных трансфертов, имеющих целевое назначение, прошлых лет составила 67,3 тыс. рубле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21 года безвозмездных поступлений от других бюджетов бюджетной системы Российской Федерации в районный бюджет поступило больше на 36939,7 тыс. рублей или на 27,5%. При этом в текущем периоде уменьшились поступления субвенций на 3377,2 тыс. рублей или на 3,6%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ельный вес </w:t>
        <w:tab/>
        <w:t xml:space="preserve">безвозмездных поступлений в структуре доходов  составил 73,5%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нализ исполнения расходов районного бюджет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 расходы районного бюджета за 9 месяцев 2022 года составили 211995,9 тыс. рублей, что составляет 53,3% к уточненному годовому плану в объеме 397773,4 тыс. рублей.  По сравнению с аналогичным периодом прошлого года расходы районного бюджета увеличились на  32000,2 тыс. рублей или на 17,8%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руктура расходов  районного бюджета</w:t>
      </w:r>
    </w:p>
    <w:tbl>
      <w:tblPr>
        <w:tblStyle w:val="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3260"/>
        <w:gridCol w:w="1418"/>
        <w:gridCol w:w="1417"/>
        <w:gridCol w:w="1278"/>
        <w:gridCol w:w="1274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БК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раздела классификации расходов районного бюдж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енные бюджетные назнач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нено за 9 месяцев 2022 года, тыс. рубле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%  к план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дельный вес в структуре расходов, %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94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37,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9,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4,7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Национальная оборон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0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2,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,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0,4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93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5,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,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0,6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Национальная эконом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24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11,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center" w:pos="530" w:leader="none"/>
              </w:tabs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ab/>
              <w:t>15,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,1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51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66,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,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,9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браз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7764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082,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,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65,1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Культура, кинематограф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69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75,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,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6,5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Здравоохран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оциальная политик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994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215,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,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4,4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5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27,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,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,9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ства массовой информ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1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0,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7,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0,8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,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,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Межбюджетные трансферты бюджетам субъектам РФ и муниципальных образований общего характер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48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94,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3,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,9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Итого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97773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11995,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3,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ую долю (65,1%) в расходах районного бюджета занимают расходы на образование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исполнения расходов район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уточненному плану по отчету за 9 месяцев 2022 года сложился 53,3%, наименьший процент исполнения сложился по разделам «Жилищно-коммунальное хозяйство» - 26,6%, «Национальная экономика»- 15,5%. Отсутствует исполнение по разделу «Здравоохранение»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зделу 0100 «Общегосударственные вопросы» расходы профинансированы на 69,5% к плану. К соответствующему уровню 2021 года расходы по указанному разделу увеличились  на 9783,9 тыс. рублей или на 45,6%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зделу 0200 «Национальная оборона» расходы профинансированы на 76,4% к плану. К соответствующему уровню 2021 года расходы по указанному разделу увеличились на 103,0 тыс. рублей или на 12,9%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зделу 0300 «Национальная безопасность и правоохранительная деятельность» расходы профинансированы на 61,7% к плану. По сравнению с аналогичным периодом прошлого года расходы выше на  180,0 тыс. рублей или на 14,6%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зделу 0400 «Национальная экономика» расходы профинансированы на 15,5% к плану. По сравнению с соответствующим периодом 2021 года расходы раздела сократились на 1180,7 тыс. рублей или на 32,9%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зделу 0500 «Жилищно-коммунальное хозяйство» расходы профинансированы на 26,6% к плану. По сравнению с аналогичным периодом пр</w:t>
      </w:r>
      <w:r>
        <w:rPr>
          <w:rFonts w:cs="Times New Roman" w:ascii="Times New Roman" w:hAnsi="Times New Roman"/>
          <w:sz w:val="28"/>
          <w:szCs w:val="28"/>
        </w:rPr>
        <w:t>ошлого года расходы увеличились на 891,2 тыс. рублей или на 27,2%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0700 «Образование» расходы профинансированы на 51,6% к плану. По сравнению с соответствующим уровнем прошлого года финансирование расходов по разделу выросло на 18134,9 тыс. рублей или на 15,1%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0800 «Культура, кинематография» расходы профинансированы на 88,5% к плану. По сравнению с аналогичным периодом прошлого года финансирование расходов раздела увеличилось  на  3201,1 тыс. рублей или на 30,0%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0900 «Здравоохранение» расходы профинансированы на 0% к плану (план по отчету – 18,0 тыс. рублей, исполнение – 0 тыс. рублей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1000 «Социальная политика» расходы профинансированы на 43,9% к плану. По сравнению с соответствующим периодом прошлого года финансирование расходов снизилось на  20,4тыс. рублей или на 0,2%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1100 «Физическая культура и спорт» расходы профинансированы на 62,0% к плану. По сравнению с аналогичным периодом прошлого года финансирование расходов увеличилось на 753,0 тыс. рублей или на 22,3%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1200 «Средства массовой информации» расходы профинансированы на 87,5% к плану, исполнение составило 360,5 тыс. рублей. По сравнению с соответствующим периодом прошлого года финансирование расходов увеличилось на 60,6 тыс. рублей или на 20,2%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1300 «Обслуживание государственного и муниципального долга» расходы профинансированы на 40,0% к плану. По сравнению с аналогичным периодом прошлого года финансирование расходов увеличилось на 4,5 тыс. рубле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1400 «Межбюджетные трансферты» бюджетам субъектов и муниципальных образований общего характера при плане в сумме 6648,0 тыс. рублей профинансировано 6194,3 тыс. рублей или 93,2%. Направлено дотаций в бюджеты 13 муниципальных образований сельских поселений в сумме 859,0 тыс. рублей или 90,9% от запланированного объема 945,4 тыс. рубле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составили 5335,3 тыс. рублей или 93,5% от запланированного объема 5702,6 тыс. рубле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21 года объем межбюджетных трансфертов не изменилс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4. Анализ исполнения районного бюджета по расходам, предусмотренным на реализацию муниципальных программ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ссовые расходы по 15 утвержденным муниципальным программам за 9 месяцев 2022 года составили 2066,2 тыс. рублей или 62,1% от утвержденного годового плана в сумме 3327,1 тыс. рублей. Доля финансирования расходов в рамках муниципальных программ в общей сумме расходов за 9 месяцев 2022 года составила 1,0%. 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4983"/>
        <w:gridCol w:w="993"/>
        <w:gridCol w:w="991"/>
        <w:gridCol w:w="993"/>
        <w:gridCol w:w="850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тверждено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к плану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«Улучшение условий и охраны труда в Усть-Пристанском  районе на 2020-2024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Демографическое развитие Усть-Пристанского района на 2021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1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«Защита населения и территорий от чрезвычайных ситуаций, обеспечение пожарной безопасности и безопасности людей на водных объектах Усть-Пристанского района на 2021-2025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«Профилактика преступлений и иных правонарушений в Усть-Пристанском районе на 2020-2024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«Повышение безопасности дорожного движения в Усть-Пристанском районе на 2020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«Противодействие экстремизму и идеологии терроризма в Усть-Пристанском районе на 2022-2026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«Поддержка кадрового обеспечение агропромышленного комплекса Усть-Пристанского района на 2020-2024 годы 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 программа  "О поддержке и развитие малого и среднего предпринимательства в Усть-Пристанском районе на2020-202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«Комплексное развитие коммунальной инфраструктуры на территории Усть-Пристанского района на 2020-2024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6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П "Развитие молодежной политики в Усть-Пристанском районе на 2022-202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 «Развитие образования в Усть-Пристанском районе на  2019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«Культура Усть-Пристанского района на  2020– 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 «Комплексные меры противодействия злоупотреблению наркотических средств  и их незаконному обороту в Усть-Пристанском районе  на 2021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«Обеспечение жильем  или улучшение жилищных условий молодых семей в Усть-Пристанском районе на 2020 -2024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  программа «Развитие физической культуры и спорта в Усть-Пристанском районе на 2020-202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 таблицы видно, что финансирование мероприятий по 6 из 15 муниципальным программам  в отчётном периоде не производилось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ая палата обращает внимание ответственных исполнителей муниципальных программ Усть-Пристанского района на необходимость своевременного использования (освоения) средств, предусмотренных Решением Усть-Пристанского районного Совета депутатов Алтайского края от 24.12.2021 №161 «О районном бюджете муниципального образования Усть-Пристанский район Алтайского края на 2022 год» (ред. от 21.07.2022 №218) на реализацию муниципальных программ, в целях минимизации рисков недостижения целевых показателей (индикаторов) муниципальных программ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ой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ультура Усть-Пристанского района на  2020– 2024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о отражение бюджетных ассигнований по расходам в ф. 0503117  в сумме 82,3 тыс. рублей, что на 6,0 тыс. рублей превышает объем бюджетных ассигнований, утвержденных  </w:t>
      </w:r>
      <w:r>
        <w:rPr>
          <w:rFonts w:cs="Times New Roman" w:ascii="Times New Roman" w:hAnsi="Times New Roman"/>
          <w:sz w:val="28"/>
          <w:szCs w:val="28"/>
        </w:rPr>
        <w:t xml:space="preserve">Решением Усть-Пристанского районного Совета депутатов Алтайского края от 24.12.2021 №161 «О районном бюджете муниципального образования Усть-Пристанский район Алтайского края на 2022 год»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е об исполнении бюджета на 01.10.2022 (ф. 0503117) по расходам наименование целевых статей расходов бюджета не соответствуют наименованиям утвержденным и действующим муниципальным программам Усть-Пристанского района в 2022 году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Анализ исполнения районного бюджета по расходам, осуществляемым за счёт средств резервного фон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резервного фонда Администрации Усть-Пристанского района Алтайского края, запланированный на 2022 год, не превысил максимальный размер, установленный пунктом 3 статьи 81 Бюджетного кодекса РФ (3% от утвержденных расходов районного бюджета) и составляет 200,0 тыс. рублей. </w:t>
      </w:r>
      <w:r>
        <w:rPr>
          <w:rFonts w:eastAsia="Calibri" w:cs="Times New Roman" w:ascii="Times New Roman" w:hAnsi="Times New Roman"/>
          <w:sz w:val="28"/>
          <w:szCs w:val="28"/>
        </w:rPr>
        <w:t>Расходы резервного фонда Администрацией района за 9 месяцев 2022 года не осуществлялись.</w:t>
      </w:r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исполнения районного бюджета по бюджетным ассигнованиям Дорож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таток средств дорожного фонда в районном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 состоянию</w:t>
      </w:r>
      <w:r>
        <w:rPr>
          <w:rFonts w:cs="Times New Roman" w:ascii="Times New Roman" w:hAnsi="Times New Roman"/>
          <w:sz w:val="28"/>
          <w:szCs w:val="28"/>
        </w:rPr>
        <w:t xml:space="preserve"> на 01.01.2022 г.  составлял </w:t>
      </w:r>
      <w:r>
        <w:rPr>
          <w:rFonts w:eastAsia="Calibri" w:cs="Times New Roman" w:ascii="Times New Roman" w:hAnsi="Times New Roman"/>
          <w:sz w:val="28"/>
          <w:szCs w:val="28"/>
        </w:rPr>
        <w:t>1117,7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ублей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2 года всего профинансировано средств дорожного фонда в размере 3516,7 тыс. рублей или 86,0% от объема запланированных средств (4088,2 тыс. рублей)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дорожного фонда за 9 месяцев 2022 года составили 2411,9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таток средств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дорожного фонда на 01 октября 2022 года составил 2222,5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дефицита районного бюджет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, источников его покрытия, состояние муниципального дол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за 9 месяцев 2022 года исполнен с превышением доходов над расходами (профицит) в размере 20682,5 тыс. рублей, при законодательно утвержденном плановом дефиците 2319,3 тыс. рублей. В виде источников финансирования дефицита районного бюджета на 2022 год утверждены: р</w:t>
      </w:r>
      <w:r>
        <w:rPr>
          <w:rFonts w:eastAsia="Calibri" w:cs="Times New Roman" w:ascii="Times New Roman" w:hAnsi="Times New Roman"/>
          <w:sz w:val="28"/>
          <w:szCs w:val="28"/>
        </w:rPr>
        <w:t>азница между полученными и погашенными  муниципальным образованием в валюте Российской Федерации  бюджетными кредитами, предоставленными бюджету муниципального образования    другими  бюджетами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Возврат  бюджетных кредитов, предоставленных другим бюджетам  бюджетной системы Российской федерации  из бюджетов  муниципальных районов   в валюте 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остатки средств на счёте районного бюджета, которые по состоянию на 01.01.2022 составляют 2215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 долг по состоянию на 01.01.2022 составлял 15559,7 тыс. рублей.  На 1 октября 2022 года составил 14059,0 тыс. рублей, что на 1500,7 тыс. рублей ниже уровня  начала текущ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. 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чёт об исполнении районного бюджета муниципального образования Усть-Пристанский район Алтайского края за 9 месяцев 2022 года утвержден Постановлением Администрации Усть-Пристанского района Алтайского края от 27.10.2022 №353 и представлен в контрольно-счётную палату для проведения оперативного контроля, что соответствует части 5 статьи 264.2 Бюджет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актически поступило доходов в районный бюджет </w:t>
      </w:r>
      <w:r>
        <w:rPr>
          <w:rFonts w:eastAsia="Calibri" w:cs="Times New Roman" w:ascii="Times New Roman" w:hAnsi="Times New Roman"/>
          <w:sz w:val="28"/>
          <w:szCs w:val="28"/>
        </w:rPr>
        <w:t>232678,5 тыс. рублей или 69,8% к годовому плану, в том числе налоговых и неналоговых доходов – 61688,9 тыс. рублей или 90,7% к годовому плану.</w:t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ходы районного бюджета за 9 месяцев 2022 года составили  </w:t>
      </w:r>
      <w:r>
        <w:rPr>
          <w:rFonts w:cs="Times New Roman" w:ascii="Times New Roman" w:hAnsi="Times New Roman"/>
          <w:color w:val="000000"/>
          <w:sz w:val="28"/>
          <w:szCs w:val="28"/>
        </w:rPr>
        <w:t>211995,9 тыс. рублей, что составляет 53,3% к уточненному годовому пла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йонный бюджет за 9 месяцев 2022 года исполнен с превышением доходов над расходами (профицит) в размере 20682,5 тыс. рублей, при законодательно утвержденном плановом дефиците 2319,3 тыс. рублей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едложе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Отчете об исполнении бюджета (ф. 0503117) по расходам и в сводной бюджетной росписи наименование целевых статей расходов бюджета отражать в соответствие с наименованиями утвержденных и действующих муниципальных программам Усть-Пристанского района Алтайского кра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корректировать прогнозные значения по доходам, исполнение которых за 9 месяцев 2022 года превышает 100%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целях минимизации рисков недостижения целевых показателей (индикаторов) муниципальных программ, ответственным исполнителям муниципальных программ своевременно использовать средства, предусмотренные Решением Усть-Пристанского районного Совета депутатов Алтайского края от 24.12.2021 №161 «О районном бюджете муниципального образования Усть-Пристанский район Алтайского края на 2022 год» на реализацию муниципа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митету по финансам, кредитной и налоговой политике района разработать проект решения о внесении изменений в решение о районном бюджете на текущий финансовый год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                                                         М.А. Быковских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757312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5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uiPriority w:val="99"/>
    <w:qFormat/>
    <w:rsid w:val="0046623c"/>
    <w:rPr>
      <w:rFonts w:ascii="Sylfaen" w:hAnsi="Sylfaen" w:cs="Sylfaen"/>
      <w:sz w:val="26"/>
      <w:szCs w:val="26"/>
      <w:shd w:fill="FFFFFF" w:val="clear"/>
    </w:rPr>
  </w:style>
  <w:style w:type="character" w:styleId="3" w:customStyle="1">
    <w:name w:val="Основной текст (3)_"/>
    <w:basedOn w:val="DefaultParagraphFont"/>
    <w:link w:val="31"/>
    <w:uiPriority w:val="99"/>
    <w:qFormat/>
    <w:rsid w:val="0017211e"/>
    <w:rPr>
      <w:rFonts w:ascii="Sylfaen" w:hAnsi="Sylfaen" w:cs="Sylfaen"/>
      <w:b/>
      <w:bCs/>
      <w:sz w:val="26"/>
      <w:szCs w:val="26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3510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3510e"/>
    <w:rPr/>
  </w:style>
  <w:style w:type="character" w:styleId="InternetLink">
    <w:name w:val="Hyperlink"/>
    <w:basedOn w:val="DefaultParagraphFont"/>
    <w:uiPriority w:val="99"/>
    <w:unhideWhenUsed/>
    <w:rsid w:val="00d939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uiPriority w:val="99"/>
    <w:qFormat/>
    <w:rsid w:val="0046623c"/>
    <w:pPr>
      <w:widowControl w:val="false"/>
      <w:shd w:val="clear" w:color="auto" w:fill="FFFFFF"/>
      <w:spacing w:lineRule="exact" w:line="310" w:before="600" w:after="0"/>
      <w:jc w:val="both"/>
    </w:pPr>
    <w:rPr>
      <w:rFonts w:ascii="Sylfaen" w:hAnsi="Sylfaen" w:cs="Sylfaen"/>
      <w:sz w:val="26"/>
      <w:szCs w:val="26"/>
    </w:rPr>
  </w:style>
  <w:style w:type="paragraph" w:styleId="ListParagraph">
    <w:name w:val="List Paragraph"/>
    <w:basedOn w:val="Normal"/>
    <w:uiPriority w:val="99"/>
    <w:qFormat/>
    <w:rsid w:val="006e46f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31" w:customStyle="1">
    <w:name w:val="Основной текст (3)"/>
    <w:basedOn w:val="Normal"/>
    <w:link w:val="3"/>
    <w:uiPriority w:val="99"/>
    <w:qFormat/>
    <w:rsid w:val="0017211e"/>
    <w:pPr>
      <w:widowControl w:val="false"/>
      <w:shd w:val="clear" w:color="auto" w:fill="FFFFFF"/>
      <w:spacing w:lineRule="exact" w:line="310" w:before="0" w:after="240"/>
      <w:jc w:val="center"/>
    </w:pPr>
    <w:rPr>
      <w:rFonts w:ascii="Sylfaen" w:hAnsi="Sylfaen" w:cs="Sylfaen"/>
      <w:b/>
      <w:bCs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510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3510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f39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ae4e8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4e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.pristan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285127-911E-42EB-A1C8-693EBCE81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  <Pages>9</Pages>
  <Words>3015</Words>
  <Characters>17189</Characters>
  <CharactersWithSpaces>20164</CharactersWithSpaces>
  <Paragraphs>4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00:00Z</dcterms:created>
  <dc:creator>Пользователь Windows</dc:creator>
  <dc:description/>
  <dc:language>en-US</dc:language>
  <cp:lastModifiedBy>Сизова</cp:lastModifiedBy>
  <cp:lastPrinted>2022-11-09T04:08:00Z</cp:lastPrinted>
  <dcterms:modified xsi:type="dcterms:W3CDTF">2022-11-09T07:51:00Z</dcterms:modified>
  <cp:revision>4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