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0-64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.pristan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Усть-Пристанского районного Совета депутатов Алтайского края «О внесении изменений в решение Усть-Пристанского районного Совета депутатов от 24.12.2021г. №161 «О районном бюджете муниципального образования Усть-Пристанский район на 2022 год»</w:t>
      </w:r>
    </w:p>
    <w:p>
      <w:pPr>
        <w:pStyle w:val="Normal"/>
        <w:tabs>
          <w:tab w:val="clear" w:pos="708"/>
          <w:tab w:val="left" w:pos="7875" w:leader="none"/>
          <w:tab w:val="right" w:pos="9242" w:leader="none"/>
        </w:tabs>
        <w:spacing w:lineRule="auto" w:line="24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</w:t>
        <w:tab/>
        <w:t>.07.202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rFonts w:cs="Times New Roman" w:ascii="Times New Roman" w:hAnsi="Times New Roman"/>
          <w:sz w:val="28"/>
          <w:szCs w:val="28"/>
        </w:rPr>
        <w:t>ст. 9 ч.2 п.2 Федерального закона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, ст. 9 ч.1 п.2 Положения «О контрольно-счетной палате муниципального образования Усть-Пристаснкий район Алтайского края», утвержденного решением Усть-Пристанского районного Совета депутатов от 18.02.2022 года №1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   Цель экспертизы: </w:t>
      </w:r>
      <w:r>
        <w:rPr>
          <w:rFonts w:cs="Times New Roman" w:ascii="Times New Roman" w:hAnsi="Times New Roman"/>
          <w:sz w:val="28"/>
          <w:szCs w:val="28"/>
        </w:rPr>
        <w:t>определение достоверности и обоснованности показателей вносимых изменений в районный бюджет муниципального образования Усть-Пристанский район Алтайского края и соответствие проекта решения Усть-Пристанского районного Совета депутатов «О внесении изменений в решение Усть-Пристанского районного Совета депутатов от 24.12.2021г. №161 «О районном бюджете муниципального образования Усть-Пристанский район на 2022 год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му законодательству, выявление отклонений от норм правовых актов, регулирующих бюджетные правоотношения в муниципальном образовании Усть-Пристанский район Алтайского края, путем анализа нормативно-правовой базы, оценке соответствия целям бюджет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  Предмет экспертизы: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 внесении изменений в решение Усть-Пристанского районного Совета депутатов от 24.12.2021г. №161 «О районном бюджете муниципального образования Усть-Пристанский район на 2022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Усть-Пристанского районного Совета депутатов «О внесении изменений  в решение Усть-Пристанского районного  Совета  депутатов от 24.12.2021 №161 «О районном бюджете  муниципального образования Усть-Пристанский район  Алтайского края на 2022 год» (далее – проект решения), представлен на экспертизу в контрольно-счетную палату муниципального образования Усть-Пристанский район Алтайского края (далее - контрольно-счетная палата района)  письмом Администрации Усть-Пристанского района Алтайского края от 08.07.2022г. №664/2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решения представлена пояснительная записка, все приложения к проекту соответствуют Бюджетному Кодек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образования Усть-Пристанский район Алтайского кра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основные характеристики бюджета на 2022 год, 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24"/>
        <w:gridCol w:w="1986"/>
        <w:gridCol w:w="1841"/>
        <w:gridCol w:w="1843"/>
        <w:gridCol w:w="1419"/>
      </w:tblGrid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решением РСД  от 24.12.2021 № 16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я (+/-) тыс. рублей (гр.3-гр.2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(гр.4*100/гр.2)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 (тыс. рублей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74,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1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 (тыс. рублей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89,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3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, всего (тыс. рублей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изменения показателей бюджета Усть-Пристанского района на 2022 год отражены в соответствующих приложениях к проекту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районного бюджета  муниципального образования Усть-Пристанский район Алтайского края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на 2022г. предусматривается изменение доходной части бюджета Усть-Пристанского района в общей сумме на 81438,1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величение бюджетных ассигнований из краевого бюджета на 76762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+ 8444,0 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а поддержку мер по обеспечению сбалансированности бюджета  в сумме 360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тации в сумме 484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+ 63421,5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еализацию инициативных проектов развития (создания) общественной инфраструктуры 13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еализацию мероприятий по модернизации школьных систем образования в сумме 5039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реализацию мероприятий по капитальному ремонту в рамках подпрограммы «Развитие общего образования в Алтайском крае» государственной программы Алтайского края «Развитие образования в Алтайском крае» в сумме 1956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я на софинансирование части расходных местных бюджетов по оплате труда  в сумме 9038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обеспечение расчетов за топливно-энергетические ресурсы, потребляемые учреждениями в сумме 392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финансирование мероприятий по улучшению жилищных условий граждан, проживающих в сельских территориях в сумме 8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убсидии на реализацию программ формирования современной городской среды в сумме 4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и + 4896,5 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беспечение государственных гарантий прав граждан на получение общего образования в общеобразовательных учреждениях в сумме 421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обеспечение государственных гарантий реализации прав на получение бесплатного дошкольного образования в сумме 66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я по отлову и содержанию животных без владельцев в сумме 11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ие безвозмездные поступления </w:t>
      </w:r>
      <w:r>
        <w:rPr>
          <w:rFonts w:cs="Times New Roman" w:ascii="Times New Roman" w:hAnsi="Times New Roman"/>
          <w:sz w:val="28"/>
          <w:szCs w:val="28"/>
        </w:rPr>
        <w:t>и спонсорская помощь общеобразовательным учреждениям в сумме 798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имеющих нецелевое назначение прошлых лет составит 43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собственных доходов  3726,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ая плата за землю - 2014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и компенсации затрат государства – 2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– 1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– 78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– 601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расходной части районного бюджета  муниципального образования Усть-Пристанский район Алтайского края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на 2022 год предусматривается увеличение бюджетных ассигнований на 80543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изменения в пункт 4 статьи 5 Решения Усть-Пристанского районного  Совета  депутатов от 24.12.2021 №161 «О районном бюджете  муниципального образования Усть-Пристанский район  Алтайского края на 2022 год» (далее – Решение №161), предусматривающее увеличение объема бюджетных ассигнований дорожного фонда Усть-Пристанского района на 2022 год  на 2143,7 тыс. рублей или на 52%, в том числе за счет увеличения остатка средств дорожного фона на 01.01.2022. Уточненный объем муниципального дорожного фонда Усть-Пристанского района на 2022 год составит 6231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3 подразделов классификации расходов бюджетов, применяемых в Решении № 161, проектом Решения предусмотрены изменения бюджетных ассигнований:  увеличение по 6 разделам на общую сумму 82605,7  тыс. рублей (35,6% от плановых ассигнований, предусмотренных по данным подразделам), по 2 подразделам — уменьшение на общую сумму 2062,7 тыс. рублей (12,8% от плановых ассигнований, предусмотренных по данным подразделам), по остальным 5 подразделам объемы бюджетных ассигнований не измен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ежде в структуре расходов районного бюджета наибольшую долю по разделам занимают бюджетные ассигнования на образование (68,9%), общегосударственные расходы (10,8%), социальную политику (6 %),  культуру (4,7%), жилищно-коммунальное хозяйство (3,8%). Данные изменения бюджетных ассигнований отражены в соответствующих приложениях к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труктура расходов проекта Решения сохраняет общий объем доли расходов на социально значимые направления – образование, культуру, социальную политику, физическую культуру и спорт (81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предусмотрено по  3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П «Развитие образования в Усть-Пристанском районе на  2019-2023 годы» на 52487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 "Обеспечение жильем  или улучшение  жилищных условий молодых семей Усть-Пристанского района на 2020-2024 годы" на 33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П "Культура Усть-Пристанского района на 2020-2024 годы" на 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тальным 12 муниципальным программам объемы бюджетных ассигнований не из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рхний предел муниципального дол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ется пункт 3 части 1 статьи 1 Решения №161: показатель верхнего предела муниципального  долга по состоянию на  1 января 2023 года увеличивается с 7090,0 тыс. рублей до 14059,0 тыс. рублей (на 6969,0 тыс. рублей). Объем средств, направляемых на погашение основной суммы муниципального долга Усть-Пристанского района, в том числе по обязательствам перед краевым бюджетом в 2022 году составит 1500,7 тыс. рублей. Соответствующие корректировки вносятся в программу муниципальных  внутренних заимствований н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 долга Усть-Пристанского райна и предельный объем расходов на его обслуживание, определенные статьями 107 и 111 Бюджетного кодекса Российской Федерации, выдерж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 муниципального образования и источники е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роекта Решения, размер дефицита районного бюджета на 2022 год составит 2319,3 тыс. рублей, что меньше, чем в Решении №161 на 895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ирования дефицита районного бюджета проектом Решения планируется использовать источники финансирования бюджета в общей сумме 2319,3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бюджета муниципального образования – 332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ница между </w:t>
      </w:r>
      <w:r>
        <w:rPr>
          <w:rFonts w:eastAsia="Calibri" w:cs="Times New Roman" w:ascii="Times New Roman" w:hAnsi="Times New Roman"/>
          <w:sz w:val="28"/>
          <w:szCs w:val="28"/>
        </w:rPr>
        <w:t>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– 1500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Calibri" w:cs="Times New Roman" w:ascii="Times New Roman" w:hAnsi="Times New Roman"/>
          <w:sz w:val="28"/>
          <w:szCs w:val="28"/>
        </w:rPr>
        <w:t>азница между средствами, полученными от возврата предоставленных из бюджета муниципальных районов   другим бюджетам бюджетной системы Российской Федерации бюджетных кредитов, и суммой предоставленных из бюджета муниципальных районов   другим бюджетам бюджетной системы Российской Федерации бюджетных кредитов в валют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– 500,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сточников финансирования дефицита районного бюджета, в предлагаемом Проекте решения, соответствуют объемам дефицита и требованиям ст. 96 Бюджетного кодекса Российской Федерации. При утверждении Проекта решения, с учетом источников финансирования определенных в Приложении 1 к Проекту решения, предлагаемый размер запланированного дефицита соответствует требованиям изложенным в ст. 92.1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воды и пред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 проекта решения Усть-Пристанского районного Совета депутатов  «О внесении изменений  в решение районного  Совета  депутатов от 24.12.2021 №161  «О районном бюджете муниципального образования Усть-Пристанский район на 2022 год»  замечания 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Усть-Пристанский район Алтайского края пред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чикам муниципальных программ, в рамках соблюдения требований ст. 179 Бюджетного кодекса Российской Федерации, привести объемы финансирования муниципальных программ, предусмотренных в паспортах на 2022 год, в соответствие со ст. 11 Решения от 24.12.2021 №161 «О районном бюджете муниципального образования Усть-Пристанский район на 2022 год» (с учетом  изменений) в срок не позднее трех месяцев со дня вступления указанного Решения (с учетом изменений)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ь-Пристанскому районному Совету депутатов принять решение «О внесении изменений в решение  районного Совета депутатов от 24.12.2021 №161  «О районном бюджете муниципального образования Усть-Пристанский район на 2022 год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                                                                                            М.А. Быковских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9016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1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c30f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6dd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6d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b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6d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6d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96EB09-3C46-468D-901B-E811537F3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  <Pages>6</Pages>
  <Words>1784</Words>
  <Characters>10172</Characters>
  <CharactersWithSpaces>119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6:00Z</dcterms:created>
  <dc:creator>Сизова</dc:creator>
  <dc:description/>
  <dc:language>en-US</dc:language>
  <cp:lastModifiedBy>Сизова</cp:lastModifiedBy>
  <cp:lastPrinted>2022-07-13T01:59:00Z</cp:lastPrinted>
  <dcterms:modified xsi:type="dcterms:W3CDTF">2022-07-13T02:23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