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трудничестве между Счетной палатой Алтайского края и контрольно-счетной палатой муниципального образования Усть-Пристанский район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рнаул                                                                        «30» декабр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ая палата Алтайского края в лице председателя Миненка Виктора Владимировича, действующего на основании закона Алтайского края от 10.10.2011 № 123-ЗС «О Счетной палате Алтайского края», с одной стороны, и контрольно-счетная палата муниципального образования Усть-Пристанский район Алтайского края в лице председателя Быковских Марии Андреевны, действующего на основании Решения от 25.12.2019 №65 «О принятии Устава муниципального образования Усть-Пристанский район Алтайского края», с другой стороны, вместе именуемые Стороны, в соответствии с частью 1 статьи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18  закона Алтайского края от 10.10.2011 № 123-ЗС «О Счетной палате Алтайского края», с целью создания единой системы внешнего финансового контроля на территории Алтайского края, исходя из того, что взаимное сотрудничество будет способствовать совершенствованию и повышению эффективности деятельности Сторон,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взаимодействие и сотрудничество Сторон по вопросам, входящим в их компетенцию и представляющим взаимный интерес в сфере внешнего государственного и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при организации сотрудничества руководствуются принципами равенства, партнерства, независимости и обязательности исполнения достигнутых договор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отрудничества </w:t>
        <w:br/>
        <w:t>и порядок взаимодействия Сторон</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в пределах своей компетенции и в рамках действующего законодательства осуществляют сотрудничество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ых предложений по совершенствованию бюджетного законодательства, нормативных правовых актов, регулирующих вопросы управления и распоряжения государственным и муниципальным имущ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проведение совместных и параллельных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Счетной палатой Алтайского края на территории Усть-Пристанского района Алтайского края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аналитической, статистической, методической, правовой и иной информацией, представляющей взаимный интерес для Сторон, за исключением информации, не подлежащей распространению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четной палатой Алтайского края контрольно-счетной палате муниципального  образования Усть-Пристанский район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й, правовой, информационной, методической и и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опытом, в том числе путем проведения совместных семинаров, вебинаров, конференций, консультаций и иных мероприятий по вопросам внешнего государственно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лучению профессионального образования и дополнительного профессионального образования сотрудниками контрольно-счетной палаты муниципального  образования Усть-Пристанский район Алтай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логического обеспечения деятельности контрольно-счетной палаты муниципального  образования Усть-Пристанский район Алтайского края, в том числе разработка примерных (типовых) стандартов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 по противодействию коррупции в пределах компетенци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аправления сотрудничества в пределах компетенции Сторон, в том числе осуществляемые в рамках Совета контрольно-счетных органов Алтайского края.</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одготовке и проведении контрольного или экспертно-аналитического мероприятия Стороны могут запрашивать друг у друга информацию о проводившемся ранее в отношении объекта контроля контрольного или экспертно-аналитического мероприятия (с приложением материалов, содержащих информацию о результатах контрольного или экспертно-аналитического мероприятия) с учетом соблюдения требований законодательства Российской Федерации о защите информации.</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обеспечивают полноту, достоверность, объективность и актуальность предоставляемой информации либо своевременно предупреждают заинтересованную Сторону о невозможности ее предоставления с указанием причин.</w:t>
      </w:r>
    </w:p>
    <w:p>
      <w:pPr>
        <w:pStyle w:val="ListParagraph"/>
        <w:numPr>
          <w:ilvl w:val="1"/>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четная палата Алтайского края по обращению  контрольно-счетной палаты муниципального  образования Усть-Пристанский район Алтайского края  осуществляет анализ деятельности контрольно-счетной палаты муниципального  образования Усть-Пристанский район Алтайского края и дает рекомендации по повышению эффективности ее работы.</w:t>
      </w:r>
    </w:p>
    <w:p>
      <w:pPr>
        <w:pStyle w:val="ListParagraph"/>
        <w:numPr>
          <w:ilvl w:val="1"/>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обязуются принимать все необходимые меры по обеспечению защиты сведений, информации и материалов, передаваемых и получаемых по настоящему Соглашению, и имеющих конфиденциальный характер.</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в целях координации своей деятельно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2977" w:leader="none"/>
          <w:tab w:val="left" w:pos="311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заключается на неопределенный срок и вступает в силу с момента его подписания Сторонами.</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 в настоящее Соглашение могут вноситься изменения и дополнения. Внесение изменений и дополнений в настоящее Соглашение оформляется дополнительными соглашениями к нему. Все дополнительные соглашения к настоящему Соглашению являются его неотъемлемой частью.</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может быть расторгнуто по инициативе одной из Сторон, которая не позднее чем за два месяца до предполагаемой даты его расторжения письменно уведомляет об этом другую Сторону. Стороны до расторжения Соглашения должны выполнить принятые в соответствии с настоящим Соглашением обязательства. Действие Соглашения не может быть приостановлено или расторгнуто во время проведения совместных или параллельных контрольных и экспертно-аналитических мероприятий до полного их завершения.</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ы и разногласия, которые могут возникнуть при выполнении настоящего Соглашения, Стороны разрешают путем переговоров.</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не налагает на Стороны финансовых обязательств. </w:t>
      </w:r>
    </w:p>
    <w:p>
      <w:pPr>
        <w:pStyle w:val="ListParagraph"/>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8"/>
        <w:tblW w:w="9351" w:type="dxa"/>
        <w:jc w:val="left"/>
        <w:tblInd w:w="0" w:type="dxa"/>
        <w:tblLayout w:type="fixed"/>
        <w:tblCellMar>
          <w:top w:w="0" w:type="dxa"/>
          <w:left w:w="108" w:type="dxa"/>
          <w:bottom w:w="0" w:type="dxa"/>
          <w:right w:w="108" w:type="dxa"/>
        </w:tblCellMar>
        <w:tblLook w:val="04a0"/>
      </w:tblPr>
      <w:tblGrid>
        <w:gridCol w:w="4530"/>
        <w:gridCol w:w="237"/>
        <w:gridCol w:w="4584"/>
      </w:tblGrid>
      <w:tr>
        <w:trPr>
          <w:trHeight w:val="756" w:hRule="atLeast"/>
        </w:trPr>
        <w:tc>
          <w:tcPr>
            <w:tcW w:w="453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седатель Счетной палаты Алтайского края</w:t>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8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u-RU" w:eastAsia="en-US" w:bidi="ar-SA"/>
              </w:rPr>
              <w:t>Председатель контрольно-счетной палаты муниципального образования Усть-Пристанский район Алтайского края</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xml:space="preserve">                       </w:t>
            </w:r>
          </w:p>
        </w:tc>
      </w:tr>
      <w:tr>
        <w:trPr>
          <w:trHeight w:val="681" w:hRule="atLeast"/>
        </w:trPr>
        <w:tc>
          <w:tcPr>
            <w:tcW w:w="453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________ В.В. Миненок</w:t>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8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u-RU" w:eastAsia="en-US" w:bidi="ar-SA"/>
              </w:rPr>
              <w:t>_______________  М.А. Быковски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ind w:firstLine="709"/>
        <w:jc w:val="both"/>
        <w:rPr>
          <w:rFonts w:ascii="Times New Roman" w:hAnsi="Times New Roman" w:cs="Times New Roman"/>
          <w:sz w:val="28"/>
          <w:szCs w:val="28"/>
        </w:rPr>
      </w:pPr>
      <w:r>
        <w:rPr/>
      </w:r>
      <w:bookmarkStart w:id="0" w:name="_GoBack"/>
      <w:bookmarkStart w:id="1" w:name="_GoBack"/>
      <w:bookmarkEnd w:id="1"/>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868452"/>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c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03ae3"/>
    <w:rPr/>
  </w:style>
  <w:style w:type="character" w:styleId="Style15" w:customStyle="1">
    <w:name w:val="Нижний колонтитул Знак"/>
    <w:basedOn w:val="DefaultParagraphFont"/>
    <w:link w:val="Footer"/>
    <w:uiPriority w:val="99"/>
    <w:qFormat/>
    <w:rsid w:val="00b03ae3"/>
    <w:rPr/>
  </w:style>
  <w:style w:type="character" w:styleId="Style16" w:customStyle="1">
    <w:name w:val="Текст выноски Знак"/>
    <w:basedOn w:val="DefaultParagraphFont"/>
    <w:link w:val="BalloonText"/>
    <w:uiPriority w:val="99"/>
    <w:semiHidden/>
    <w:qFormat/>
    <w:rsid w:val="00a866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ea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03ae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03ae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866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334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998</Words>
  <Characters>5693</Characters>
  <CharactersWithSpaces>66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16:00Z</dcterms:created>
  <dc:creator>Ростоцкая Г.М. новая уч.запись</dc:creator>
  <dc:description/>
  <dc:language>en-US</dc:language>
  <cp:lastModifiedBy>Сизова</cp:lastModifiedBy>
  <cp:lastPrinted>2022-01-10T07:07:00Z</cp:lastPrinted>
  <dcterms:modified xsi:type="dcterms:W3CDTF">2022-01-10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