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заимодействия между Прокуратурой Усть-Пристанского  района Алтайского края и контрольно-счетной палатой муниципального образования Усть-Пристан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глашением устанавливается порядок взаимодействия между Прокуратурой Усть-Пристанского  района Алтайского края  (далее –«прокуратура») и контрольно-счетной палатой муниципального образования Усть-Пристанский район Алтайского края (далее – «КСО МО») по вопросам, входящим в их компетенцию и представляющим взаимный интерес в сфере предупреждения, выявления и пресечения правонарушений, связанных с использованием средств местного бюджета и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заимодействие между прокуратурой и КСО МО осуществляется</w:t>
        <w:br/>
        <w:t>в соответствии с компетенцией, установленной Федеральным законом</w:t>
        <w:br/>
        <w:t>от 17.01.1992 № 2202-1 «О прокуратуре Российской Федерации», Бюджетным кодексом Российской Федерации, Федеральным законом</w:t>
        <w:br/>
        <w:t>от 07.02.2011 № 6-ФЗ «Об общих принципах организации и деятельности контрольно-счетных органов субъектов Российской Федерации</w:t>
        <w:br/>
        <w:t xml:space="preserve">и муниципальных образований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м о контрольно-счетной палате Усть-Пристанского района, утвержденного решением Усть-Пристанским районным Советом депутатов от 23.03.2020 №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куратура и КСО МО в целях выполнения возложенных на них задач и функций по контролю и надзору за соблюдением законодательства при использовании средств местного бюджета и имущества, находящегося в муниципальной собственности, взаимодействуют на постоянной основе</w:t>
        <w:br/>
        <w:t>по вопросам организации проведения и реализации материалов контрольных мероприятий, обмена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наличии оснований прокуратура направляет в КСО МО ежегодно до 20 ноября текущего года для включения в план работы КСО МО на очередной год мотивированные предложения о проведении проверок, представляющих взаимный интерес. КСО МО информирует прокуратуру</w:t>
        <w:br/>
        <w:t>о результатах рассмотрения предложений, с указанием причин, послуживших основанием для невключения мероприятия в план работы КСО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редседателем контрольно-счетной палаты план работы КСО МО на очередной год направляется в прокуратуру в течение 10 рабочих дней со дня его утверждения. При внесении изменений в план работы КСО МО в текущем году КСО МО размещает его в актуальной редакции на своем официальном сайте (странице, разделе) и информирует об этом прокуратуру в течение 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течение 30 рабочих дней после завершения КСО МО контрольного мероприятия материалы (копии актов с приложением (при наличии) возражений, ответов на них, представлений и предписаний) направляются</w:t>
        <w:br/>
        <w:t>в прокур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направляются в прокуратуру в электронном виде</w:t>
        <w:br/>
        <w:t>с сопроводительным письмом и приложением описи передаваемых материалов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КСО МО материалов контрольного мероприятия в правоохранительные органы для проверки в порядке статей</w:t>
        <w:br/>
        <w:t>144-145 Уголовно-процессуального кодекса Российской Федерации,</w:t>
        <w:br/>
        <w:t>в сопроводительном письме дополнительно указывается информация о дате направления, наименовании органа и фактах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 МО может быть направлена информация в прокуратуру</w:t>
        <w:br/>
        <w:t>до завершения контрольного мероприятия, если требуется безотлагательное принятие решения об организации проведения мероприятий, направленных на пресечение и выявления правонарушений. В этом случае к информации КСО МО прилагаются документы и материалы, отражающие сведения</w:t>
        <w:br/>
        <w:t>о возможных нарушениях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 результатам рассмотрения материалов КСО МО прокуратурой при необходимости организовываются дополнительные проверочные мероприятия. Вопрос о принятии мер прокурорского реагирования по итогам рассмотрения направленных КСО МО материалов контрольных мероприятий решается прокуратурой в порядке, предусмотренном Федеральным законом «О прокуратуре Российской Федерации». При этом органы прокуратуры</w:t>
        <w:br/>
        <w:t>не должны подменять в своей деятельности КС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 письменному запросу прокуратуры КСО МО представляются имеющиеся дополнительные материалы, связанные с фактами выявленных</w:t>
        <w:br/>
        <w:t>в ходе контрольных мероприятий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куратура и КСО МО вправе осуществлять совместные контрольные мероприятия (проверки), представляющие взаимный инте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окуратура направляет в КСО МО обращения (запросы) о выделении специалиста КСО МО для участия в мероприятиях прокурорского надзора с указанием основных вопросов, подлежащих проверке, и периода участия специалиста в данных мероприятиях. Обращения (запросы) прокуратуры рассматриваются КСО МО</w:t>
        <w:br/>
        <w:t>в соответствии со статьей 22 Федерального закона «О прокуратуре Российской Федерации» и Положением о контрольно-счетной палате Усть-Приста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ля обеспечения контроля за своевременностью направления</w:t>
        <w:br/>
        <w:t>и рассмотрения материалов контрольных мероприятий организуется</w:t>
        <w:br/>
        <w:t>и проводится сверка, в рамках котор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 МО в срок до 20 января и до 10 июля представляет в прокуратуру перечень материалов, направленных в соответствии с пунктом 4 настоящего соглашения (нарастающим итог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представляет до 1 февраля и до 20 июля в КСО МО информацию о ходе рассмотрения данных материалов и принятых</w:t>
        <w:br/>
        <w:t xml:space="preserve">по ним решениях.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курор Усть-Пристан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ладший советник юст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 Р.А. Сафр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 января   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нтрольно-счетной палаты муниципального образования Усть-Пристанский район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 М.А. Быков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января      2022 г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2:00Z</dcterms:created>
  <dc:creator>пользователь</dc:creator>
  <dc:description/>
  <cp:keywords/>
  <dc:language>en-US</dc:language>
  <cp:lastModifiedBy>Сизова</cp:lastModifiedBy>
  <cp:lastPrinted>2022-01-25T15:06:00Z</cp:lastPrinted>
  <dcterms:modified xsi:type="dcterms:W3CDTF">2022-03-01T02:50:00Z</dcterms:modified>
  <cp:revision>13</cp:revision>
  <dc:subject/>
  <dc:title>ПРОКУРАТУРА  АЛТАЙСКОГО   КРАЯ</dc:title>
</cp:coreProperties>
</file>