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РАФИК ЛИЧНОГО ПРИЕМА ГРАЖДАН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2066"/>
        <w:gridCol w:w="4009"/>
        <w:gridCol w:w="1806"/>
        <w:gridCol w:w="97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и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улина Светлана Александро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 понедельник каждого меся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 – 12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райо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ыкин Анатолий Владиславови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Ирина Никола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экономике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ссу Евгений Георгиеви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агропромышленному комплексу 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атьяна Ивано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культуре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ссу Елена Ивано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образованию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атьяна Юрь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председателя комитета по финансам, налоговой и кредитной политике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а Вера Владимиро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управлению муниципальным имуществом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рова Ольга Серге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бщего отдела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кина Елена Андре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архитектуре и строительству  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 жилищно-коммунальному хозяйств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 Юрий Николаеви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физкультуре, спорту и делам молодежи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цова Екатерина Александро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рганизационным отделом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рукова Диана Геннадь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труду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чев Петр Николаеви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гражданской обороне, чрезвычайным ситуациям и мобилизационной работе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цева Ольга Виталь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архивным отделом Администрации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 – 16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5:00Z</dcterms:created>
  <dc:creator>1</dc:creator>
  <dc:description/>
  <dc:language>en-US</dc:language>
  <cp:lastModifiedBy>Безгинова</cp:lastModifiedBy>
  <cp:lastPrinted>2018-01-26T16:25:00Z</cp:lastPrinted>
  <dcterms:modified xsi:type="dcterms:W3CDTF">2024-06-10T04:35:00Z</dcterms:modified>
  <cp:revision>3</cp:revision>
  <dc:subject/>
  <dc:title/>
</cp:coreProperties>
</file>