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824"/>
        <w:gridCol w:w="1265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.08.2018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31"/>
        <w:gridCol w:w="2346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№141 от 29.05.2018 «Об утверждении Реестра видов муниципального контроля Усть-Пристанского района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678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284" w:right="28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284" w:right="28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6.12.2008г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Усть-Пристанский район Алтайского края и в целях реализации на муниципальном уровне приоритетного проекта «Повышение качества реализации контрольно-надзорных полномочий на региональном  и муниципальном уровне», Администрация Усть-Пристанского района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естр видов муниципального контроля  Усть-Пристанского района (прилагает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интернет – сайте Администрации Усть-Приста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заместителя главы Администрации района Бусыгина В.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 района                                                                                 С.А. Шипули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                                                               постановлением Администрации Усть-Пристанс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.08.2018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 Усть-Прист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779"/>
        <w:gridCol w:w="2977"/>
      </w:tblGrid>
      <w:tr>
        <w:trPr>
          <w:trHeight w:val="9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ида муниципального контро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(структурное подразделение), учреждение либо организация, ответственные за оказание услуги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  в сфере жилищных отношений </w:t>
            </w:r>
          </w:p>
        </w:tc>
      </w:tr>
      <w:tr>
        <w:trPr>
          <w:trHeight w:val="1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жилищный   контроль на территории муниципального образования Усть-Пристанский  район 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рхитектуре, строительству и жилищно- коммунальному хозяйству Администрации района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в сфере  земельных отношений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земельный  контроль на территории муниципального образования Усть-Пристанский  район 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митет по АПК Администрации района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с сфере транспорта</w:t>
            </w:r>
          </w:p>
        </w:tc>
      </w:tr>
      <w:tr>
        <w:trPr>
          <w:trHeight w:val="1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митет по АПК Администрации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1:00Z</dcterms:created>
  <dc:creator>1</dc:creator>
  <dc:description/>
  <cp:keywords/>
  <dc:language>en-US</dc:language>
  <cp:lastModifiedBy>Безгинова</cp:lastModifiedBy>
  <cp:lastPrinted>2019-01-24T13:02:00Z</cp:lastPrinted>
  <dcterms:modified xsi:type="dcterms:W3CDTF">2019-01-25T03:09:00Z</dcterms:modified>
  <cp:revision>3</cp:revision>
  <dc:subject/>
  <dc:title/>
</cp:coreProperties>
</file>