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Т Ч Ё Т о реализации Плана мероприятий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ратегии 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вития муниципального образования Усть-Пристански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  на период до 2035 года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тратегия социально-экономического развития  Усть-Пристанского  района (далее –«Стратегия») разработана в 2020 году и утверждена решением районного Совета  депутатов от 25.12.2020  № 7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ратегия состоит из 6 раздел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Оценка социально-экономического развития  муниципального образования Усть-Пристанский район  и текущего уровня конкурент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Цели и задачи социально-экономического развития  муниципального образования,  основные направления и перспективы развития муниципального образования, ожидаемые результаты реализации Стратегии.</w:t>
        <w:tab/>
      </w:r>
    </w:p>
    <w:p>
      <w:pPr>
        <w:pStyle w:val="Normal"/>
        <w:tabs>
          <w:tab w:val="clear" w:pos="708"/>
          <w:tab w:val="right" w:pos="10205" w:leader="dot"/>
        </w:tabs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Сценарии социально-экономического развития муниципального образования, сроки и этапы реализации Страте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Приоритеты территориальн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Механизмы реализации Стратегии и организации управления Страт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>6. Оценка  финансовых ресурсов, необходимых для реализации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ля обеспечения мониторинга и анализа хода реализации Стратегии ежегодно заключается Соглашение между Администрацией Алтайского края и Администрацией муниципального образования о взаимодействии в области социально-экономического развития на предстоящий год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чет о реализации Стратегии в 2021 году подготовлен в соответствии с разделом 5 Страте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полнение индикато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дна из основных целей мониторинга – проведение анализа выполнения утвержденных индикаторов на 2021 годах. Для определения степени достижения целей и задач Стратегии в рамках мониторинга проведен анализ фактических значений </w:t>
      </w:r>
      <w:r>
        <w:rPr>
          <w:rFonts w:ascii="Times New Roman" w:hAnsi="Times New Roman"/>
          <w:b/>
          <w:sz w:val="26"/>
          <w:szCs w:val="26"/>
        </w:rPr>
        <w:t>65 индикаторов</w:t>
      </w:r>
      <w:r>
        <w:rPr>
          <w:rFonts w:ascii="Times New Roman" w:hAnsi="Times New Roman"/>
          <w:sz w:val="26"/>
          <w:szCs w:val="26"/>
        </w:rPr>
        <w:t xml:space="preserve">, выполнение которых было запланировано на 2021 год.  В целом  по году выполнено 40 показателей (61,5%) , не выполнено 25 (38,5%)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12 индикаторов </w:t>
      </w:r>
      <w:r>
        <w:rPr>
          <w:rFonts w:ascii="Times New Roman" w:hAnsi="Times New Roman"/>
          <w:b/>
          <w:sz w:val="26"/>
          <w:szCs w:val="26"/>
        </w:rPr>
        <w:t xml:space="preserve">демографического потенциала, рынка труда, уровня жизни населения </w:t>
      </w:r>
      <w:r>
        <w:rPr>
          <w:rFonts w:ascii="Times New Roman" w:hAnsi="Times New Roman"/>
          <w:sz w:val="26"/>
          <w:szCs w:val="26"/>
        </w:rPr>
        <w:t>выполнено 6, не выполнено 6. Основные показатели   невыполнения по смертности, приросту населения, уровню  преступности, уровню социального ри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6 индикаторов </w:t>
      </w:r>
      <w:r>
        <w:rPr>
          <w:rFonts w:ascii="Times New Roman" w:hAnsi="Times New Roman"/>
          <w:b/>
          <w:sz w:val="26"/>
          <w:szCs w:val="26"/>
        </w:rPr>
        <w:t xml:space="preserve">рынка труда и восстановление численности занятого населения </w:t>
      </w:r>
      <w:r>
        <w:rPr>
          <w:rFonts w:ascii="Times New Roman" w:hAnsi="Times New Roman"/>
          <w:sz w:val="26"/>
          <w:szCs w:val="26"/>
        </w:rPr>
        <w:t>выполнено только 2. Не выполнены показатели по численности трудоустроенных граждан, в том числе инвали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з 12 индикаторов развития экономического потенциала выполнено 8. Не выполнены показатели по поголовью КРС во всех категориях хозяйств, коров, по объему инвести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 4 показателей индикаторов </w:t>
      </w:r>
      <w:r>
        <w:rPr>
          <w:rFonts w:ascii="Times New Roman" w:hAnsi="Times New Roman"/>
          <w:b/>
          <w:sz w:val="26"/>
          <w:szCs w:val="26"/>
        </w:rPr>
        <w:t>качества управления местными</w:t>
      </w:r>
      <w:r>
        <w:rPr>
          <w:rFonts w:ascii="Times New Roman" w:hAnsi="Times New Roman"/>
          <w:sz w:val="26"/>
          <w:szCs w:val="26"/>
        </w:rPr>
        <w:t xml:space="preserve"> бюджетами выполнено 4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13 показателей индикаторов </w:t>
      </w:r>
      <w:r>
        <w:rPr>
          <w:rFonts w:ascii="Times New Roman" w:hAnsi="Times New Roman"/>
          <w:b/>
          <w:sz w:val="26"/>
          <w:szCs w:val="26"/>
        </w:rPr>
        <w:t>инфраструктурного потенциала</w:t>
      </w:r>
      <w:r>
        <w:rPr>
          <w:rFonts w:ascii="Times New Roman" w:hAnsi="Times New Roman"/>
          <w:sz w:val="26"/>
          <w:szCs w:val="26"/>
        </w:rPr>
        <w:t xml:space="preserve"> выполнено 11. Не выполнены по вводу жилья и обеспеченности населения нестационарными торговыми объек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9 показателей </w:t>
      </w:r>
      <w:r>
        <w:rPr>
          <w:rFonts w:ascii="Times New Roman" w:hAnsi="Times New Roman"/>
          <w:b/>
          <w:sz w:val="26"/>
          <w:szCs w:val="26"/>
        </w:rPr>
        <w:t>развития социальной инфраструктуры</w:t>
      </w:r>
      <w:r>
        <w:rPr>
          <w:rFonts w:ascii="Times New Roman" w:hAnsi="Times New Roman"/>
          <w:sz w:val="26"/>
          <w:szCs w:val="26"/>
        </w:rPr>
        <w:t xml:space="preserve">  выполнены 5. Не выполнены по доли детей охваченных отдыхом и оздоровлением, по доли населения систематически, занимающегося спортом, по посещаемости организаций культуры, по  численности граждан, прошедших медосмотр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Из  6 показателей </w:t>
      </w:r>
      <w:r>
        <w:rPr>
          <w:rFonts w:ascii="Times New Roman" w:hAnsi="Times New Roman"/>
          <w:b/>
          <w:sz w:val="26"/>
          <w:szCs w:val="26"/>
        </w:rPr>
        <w:t>развития муниципального управления</w:t>
      </w:r>
      <w:r>
        <w:rPr>
          <w:rFonts w:ascii="Times New Roman" w:hAnsi="Times New Roman"/>
          <w:sz w:val="26"/>
          <w:szCs w:val="26"/>
        </w:rPr>
        <w:t xml:space="preserve">  выполнено 2. Не выполнены показатели по муниципальным услугам в электронной  форме, по доли межведомственного электронного документооборота, по доли территориальных зон, установленных правилами землепользования и застройки, сведения о которых внесены в реестр недвижим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3 показателей </w:t>
      </w:r>
      <w:r>
        <w:rPr>
          <w:rFonts w:ascii="Times New Roman" w:hAnsi="Times New Roman"/>
          <w:b/>
          <w:sz w:val="26"/>
          <w:szCs w:val="26"/>
        </w:rPr>
        <w:t>в области энергосбережения и повышения   энергетической эффективности</w:t>
      </w:r>
      <w:r>
        <w:rPr>
          <w:rFonts w:ascii="Times New Roman" w:hAnsi="Times New Roman"/>
          <w:sz w:val="26"/>
          <w:szCs w:val="26"/>
        </w:rPr>
        <w:t xml:space="preserve"> выполнены все.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ыполнение мероприятий в целях осуществления инвестиционных  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ект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 10 инвестиционных проектов, включенных  в план мероприятий по реализации  Стратегии социально-экономического развития до 2035 года, 3  реализованы. Проведен капитальный ремонт водонапорной башни в с.Вяткино </w:t>
      </w:r>
      <w:r>
        <w:rPr>
          <w:rFonts w:ascii="Times New Roman" w:hAnsi="Times New Roman"/>
          <w:sz w:val="28"/>
          <w:szCs w:val="28"/>
        </w:rPr>
        <w:t>со стоимостью  выполненных работ 2,8 млн.  рублей</w:t>
      </w:r>
      <w:r>
        <w:rPr>
          <w:rFonts w:ascii="Times New Roman" w:hAnsi="Times New Roman"/>
          <w:sz w:val="26"/>
          <w:szCs w:val="26"/>
        </w:rPr>
        <w:t>, завершилось строительство нового ФАПа в с.Красноярка. Смонтирован модульный убойный пункт в с.Усть-Чарышская Пристань (ИП Колтакова М.М.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В 2021 году  сельские поселения  района продолжили свое  участие  в проекте поддержки местных инициатив. К 14 проектам ранее реализованным еще добавилось 3   проекта, которые были  направлены на решение актуальных проблем.  В с.Нижнеозерном    отремонтировали   дороги  на общую сумму 1,4 млн рублей.  В селе Чеканиха обустроена новая спортивная площадка    стоимостью   1274,2 тыс. рублей.   Установлена новая водонапорная башня в с. Кловый Мыс. При этом    вклад  жителей  сел,  юридических лиц и предпринимателей  составил 601 тыс. рублей, а   софинансирование из краевого бюджета  район получил в сумме  2,7 млн. рублей, из местного бюджета  было выделено – 918 тыс. рублей. 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ммарный объем инвестиций по  полному кругу  предприятий  по итогам      2021 года  оценечно   сложился в размере  более  340 млн. руб .В видовой структуре по полному кругу предприятий наибольшую долю занимают инвестиции в машины и оборудование. Это в первую очередь приобретение новой сельскохозяйственной техники  агропромышленным комплексом, в том числе по договорам финансовой аренды. Также  реализованы инвестиционные  проекты: по строительству зернохранилища стоимость проекта - 8 млн. рублей (ИП глава КФХ Латарцев Ю.М.),; по установке зерноочистительного комплекса , стоимость проекта -50 млн. рублей (ОАО «Озернинское») ; по установке зерносушилки, стоимость проекта -6,6 млн. рублей  (ИП глава КФХ Жиляков А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полнение государственных  и муниципальных програм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color w:val="000000"/>
          <w:sz w:val="26"/>
          <w:szCs w:val="26"/>
        </w:rPr>
        <w:t>Всего в перечень программ, действующих на территории Усть-Пристанского  района, включено 37 программ,</w:t>
      </w:r>
      <w:r>
        <w:rPr>
          <w:rFonts w:ascii="Times New Roman" w:hAnsi="Times New Roman"/>
          <w:color w:val="FF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в том числе 23 государственных программ и 14 муниципальных программ</w:t>
      </w:r>
      <w:r>
        <w:rPr>
          <w:rFonts w:ascii="Times New Roman" w:hAnsi="Times New Roman"/>
          <w:color w:val="FF0000"/>
          <w:sz w:val="26"/>
          <w:szCs w:val="26"/>
        </w:rPr>
        <w:t>.</w:t>
      </w:r>
      <w:r>
        <w:rPr>
          <w:rFonts w:ascii="Times New Roman" w:hAnsi="Times New Roman"/>
          <w:b/>
          <w:color w:val="FF0000"/>
          <w:sz w:val="26"/>
          <w:szCs w:val="26"/>
        </w:rPr>
        <w:t xml:space="preserve"> </w:t>
      </w:r>
      <w:r>
        <w:rPr/>
        <w:t xml:space="preserve">Из </w:t>
      </w:r>
      <w:r>
        <w:rPr>
          <w:rFonts w:ascii="Times New Roman" w:hAnsi="Times New Roman"/>
          <w:sz w:val="28"/>
          <w:szCs w:val="28"/>
        </w:rPr>
        <w:t>районного бюджета  профинансировано 14 муниципальных программ на сумму 2,6 млн. руб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>Из 14 муниципальных программ</w:t>
      </w:r>
      <w:r>
        <w:rPr>
          <w:rFonts w:ascii="Times New Roman" w:hAnsi="Times New Roman"/>
          <w:color w:val="000000"/>
          <w:sz w:val="26"/>
          <w:szCs w:val="26"/>
        </w:rPr>
        <w:t xml:space="preserve"> фактически освоено 2537,1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 xml:space="preserve">тыс. рублей из местного  бюджета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>По итогам комплексной оценки муниципальных программ   Усть-Пристанского  рай</w:t>
        <w:softHyphen/>
        <w:t>она за 2021 год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>- 8 муниципальных программ реализованы с высоким уровнем эффективно</w:t>
        <w:softHyphen/>
        <w:t>сти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>- 4 муниципальные программы реализованы со средним уровнем эффективно</w:t>
        <w:softHyphen/>
        <w:t>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bCs/>
          <w:color w:val="000000"/>
          <w:sz w:val="26"/>
          <w:szCs w:val="26"/>
          <w:lang w:eastAsia="ru-RU"/>
        </w:rPr>
        <w:t>- 2 муниципальных программы  реализованы  с низким уровнем эффективно</w:t>
        <w:softHyphen/>
        <w:t>сти.</w:t>
      </w:r>
    </w:p>
    <w:sectPr>
      <w:type w:val="nextPage"/>
      <w:pgSz w:w="11906" w:h="16838"/>
      <w:pgMar w:left="1148" w:right="623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0af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locked/>
    <w:rsid w:val="009604c1"/>
    <w:rPr>
      <w:sz w:val="28"/>
      <w:szCs w:val="28"/>
      <w:lang w:val="ru-RU" w:eastAsia="ru-RU" w:bidi="ar-SA"/>
    </w:rPr>
  </w:style>
  <w:style w:type="character" w:styleId="Style15" w:customStyle="1">
    <w:name w:val="Текст сноски Знак"/>
    <w:link w:val="Footnote"/>
    <w:semiHidden/>
    <w:qFormat/>
    <w:locked/>
    <w:rsid w:val="00ee05dc"/>
    <w:rPr>
      <w:lang w:val="ru-RU" w:eastAsia="ru-RU" w:bidi="ar-SA"/>
    </w:rPr>
  </w:style>
  <w:style w:type="character" w:styleId="FootnoteCharacters">
    <w:name w:val="Footnote Characters"/>
    <w:semiHidden/>
    <w:qFormat/>
    <w:rsid w:val="00ee05d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qFormat/>
    <w:rsid w:val="00315c5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Абзац списка Знак"/>
    <w:link w:val="ListParagraph"/>
    <w:uiPriority w:val="34"/>
    <w:qFormat/>
    <w:locked/>
    <w:rsid w:val="001e5c76"/>
    <w:rPr>
      <w:sz w:val="24"/>
      <w:szCs w:val="24"/>
    </w:rPr>
  </w:style>
  <w:style w:type="character" w:styleId="Style17" w:customStyle="1">
    <w:name w:val="Основной текст Знак"/>
    <w:basedOn w:val="DefaultParagraphFont"/>
    <w:qFormat/>
    <w:rsid w:val="00e27120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27120"/>
    <w:pPr>
      <w:spacing w:lineRule="auto" w:line="240" w:before="0" w:after="0"/>
      <w:jc w:val="both"/>
    </w:pPr>
    <w:rPr>
      <w:rFonts w:ascii="Times New Roman" w:hAnsi="Times New Roman" w:eastAsia="Times New Roman"/>
      <w:sz w:val="2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"/>
    <w:basedOn w:val="Normal"/>
    <w:autoRedefine/>
    <w:qFormat/>
    <w:rsid w:val="00d25a06"/>
    <w:pPr>
      <w:spacing w:lineRule="exact" w:line="24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ConsNormal" w:customStyle="1">
    <w:name w:val="ConsNormal"/>
    <w:qFormat/>
    <w:rsid w:val="00845c2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ff7722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604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1" w:customStyle="1">
    <w:name w:val="Абзац списка1"/>
    <w:basedOn w:val="Normal"/>
    <w:qFormat/>
    <w:rsid w:val="00ee05d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Footnote">
    <w:name w:val="Footnote Text"/>
    <w:basedOn w:val="Normal"/>
    <w:link w:val="Style15"/>
    <w:semiHidden/>
    <w:rsid w:val="00ee05dc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rmalWeb">
    <w:name w:val="Normal (Web)"/>
    <w:basedOn w:val="Normal"/>
    <w:qFormat/>
    <w:rsid w:val="00ee05dc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semiHidden/>
    <w:qFormat/>
    <w:rsid w:val="00ee604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uiPriority w:val="34"/>
    <w:qFormat/>
    <w:rsid w:val="001e5c7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604c1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892</Words>
  <Characters>5085</Characters>
  <CharactersWithSpaces>5966</CharactersWithSpaces>
  <Paragraphs>1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8:00Z</dcterms:created>
  <dc:creator>Павлусь</dc:creator>
  <dc:description/>
  <dc:language>en-US</dc:language>
  <cp:lastModifiedBy>тюнькина</cp:lastModifiedBy>
  <cp:lastPrinted>2022-04-11T07:54:00Z</cp:lastPrinted>
  <dcterms:modified xsi:type="dcterms:W3CDTF">2022-04-11T07:54:00Z</dcterms:modified>
  <cp:revision>12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