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АЯ   СЕССИЯ   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3.2016 года               с.Усть-Чарышская Пристань                        № 1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b/>
          <w:highlight w:val="yellow"/>
        </w:rPr>
        <w:br/>
        <w:br/>
      </w:r>
      <w:r>
        <w:rPr>
          <w:sz w:val="28"/>
          <w:szCs w:val="28"/>
        </w:rPr>
        <w:t xml:space="preserve">Об утверждении Положения о стратегическом планировании в Усть-Пристанском районе </w:t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b w:val="false"/>
            <w:sz w:val="28"/>
            <w:szCs w:val="28"/>
          </w:rPr>
          <w:t>№ 172-ФЗ</w:t>
        </w:r>
      </w:hyperlink>
      <w:r>
        <w:rPr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Усть-Пристанский район, районный Совет депутатов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pacing w:val="20"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Усть-Пристанском район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убликовать  и разместить решение на официальном сайте администрации Усть-Пристанского района 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ланово-бюджетную комиссию  районного Совета депутатов ( Бабунич А.И.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В.А.Дергач</w:t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keepNext w:val="true"/>
        <w:widowControl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keepNext w:val="true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3.2016  № 129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6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стратегическом планировании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ь-Пристанском  район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>Положение о стратегическом планировании в Усть-Пристанском  районе (далее – «Положение») определяет правовые и организационные основы стратегического планирования в Усть-Пристанском районе, участников стратегического планирования, их полномочия и порядок взаимодействия с общественными  и иными организациями в сфере стратегического планирования.</w:t>
      </w:r>
    </w:p>
    <w:p>
      <w:pPr>
        <w:pStyle w:val="ConsPlusNormal"/>
        <w:numPr>
          <w:ilvl w:val="1"/>
          <w:numId w:val="1"/>
        </w:numPr>
        <w:ind w:left="0" w:firstLine="680"/>
        <w:jc w:val="both"/>
        <w:rPr/>
      </w:pPr>
      <w:r>
        <w:rPr>
          <w:sz w:val="28"/>
          <w:szCs w:val="28"/>
        </w:rPr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 (далее – «Федеральный закон») и иными, принятыми в рамках его реализации нормативными правовыми актами Российской Федераци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3.04.2015 № 30-ЗС «О стратегическом планировании в Алтай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Усть-Пристанский  район  и настоящим Положение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0" w:right="20" w:firstLine="680"/>
        <w:rPr>
          <w:vanish/>
          <w:szCs w:val="28"/>
        </w:rPr>
      </w:pPr>
      <w:r>
        <w:rPr>
          <w:szCs w:val="28"/>
        </w:rPr>
        <w:t xml:space="preserve">Участниками стратегического планирования являются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Усть-Пристанского района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Полномочия участник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К полномочиям органов местного самоуправления Усть-Пристанского района  в сфере стратегического планирования относятся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определение долгосрочных целей и задач социально-экономического развития Усть-Пристанского района  Алтайского края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Усть-Пристанского района 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Усть-Пристанского района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, законами Алтайского края и муниципальными нормативными правовыми актами.</w:t>
      </w:r>
    </w:p>
    <w:p>
      <w:pPr>
        <w:pStyle w:val="ConsPlusNormal"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К полномочиям муниципальных организаций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участие в разработке и реализации муниципальных программ Усть-Пристанского района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 в соответствии с нормативными правовыми актами Усть-Пристанского района .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стратегического планирования 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 разрабатываются в рамках целеполагания, прогнозирования, планирования и программирования на уровне Усть-Пристанского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Усть-Пристанского района, относя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Пристанского района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на среднесрочный и долгосрочный перио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бюджетный прогноз  на долгосрочный период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, необходимые для обеспечения бюджетного процесса в Усть-Пристанском районе, разрабатываются, утверждаются (одобряются) и реализуются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hyperlink r:id="rId11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документов стратегического планирования и их содержание определяются постановлениями администрации района.</w:t>
      </w:r>
    </w:p>
    <w:p>
      <w:pPr>
        <w:pStyle w:val="ConsPlusNormal"/>
        <w:numPr>
          <w:ilvl w:val="1"/>
          <w:numId w:val="6"/>
        </w:numPr>
        <w:ind w:left="0" w:firstLine="680"/>
        <w:jc w:val="both"/>
        <w:rPr/>
      </w:pPr>
      <w:r>
        <w:rPr>
          <w:sz w:val="28"/>
          <w:szCs w:val="2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сроки, установленные Прави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Усть-Пристанского района  -  документ стратегического планирования, определяющий цели и задачи муниципального управления и социально-экономического развития Усть-Пристанского района на долгосрочный период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   разрабатывается на период, не превышающий срока действия прогноза социально-экономического развития Усть-Пристанского района на долгосрочный период,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целях определения приоритетов, целей и задач социально-экономического развития, согласованных с приоритетами и целями социально-экономического развития Алтайского края и Российской Федерации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</w:rPr>
        <w:t xml:space="preserve">Усть-Пристанского района </w:t>
      </w:r>
      <w:r>
        <w:rPr>
          <w:rStyle w:val="Blk"/>
          <w:sz w:val="28"/>
          <w:szCs w:val="28"/>
        </w:rPr>
        <w:t>разрабатывается на основе законов Алтайского края, муниципальных правовых актов  и с учетом других документов стратегического планировани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Стратегия социально-экономического развития  Усть-Пристанского района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ценку достигнутых целей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приоритеты, цели, задачи и направления социально-экономическ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показатели достижения целей социально-экономического развития района, сроки и этап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жидаемые результаты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оценку финансовых ресурсов, необходимых для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ю о муниципальных программах, утверждаемых в целях реализации стратег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ные положения, определяемые администрацией района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   является основой для разработки плана мероприятий по реализации стратегии социально-экономического развития района и муниципальных программ 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Усть-Пристанского района  утверждается решением районного Совета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района разрабатывается на основе положений стратегии социально-экономического района на период реализации стратег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района содержит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цели и задачи социально-экономического развития района, приоритет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комплексы мероприятий и перечень муниципальных программ  района, обеспечивающие достижение на каждом этапе реализации стратегии долгосрочных целей социально-экономического развития района, указанных в стратеги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Администрацией района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Усть-Пристанского района  утверждается постановлением администрации района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на средне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Усть-Пристанского района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района 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на среднесрочный период разрабатывается ежегодно с учетом прогноза социально-экономического развития  Алтайского края и стратегии социально-экономического развития района 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средне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на среднесрочный период содержит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достигнутого уровня социально-экономического развития района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и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реднесрочный период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араметры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положения, определенные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 на среднесрочный период одобряется постановлением администрации района и учитывается при корректировке прогноза социально-экономического развития района  на долгосрочный период.</w:t>
      </w:r>
    </w:p>
    <w:p>
      <w:pPr>
        <w:pStyle w:val="ConsPlusNormal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Усть-Пристанского района 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Усть-Пристанского района на долгосрочный период - документ стратегического планирования, </w:t>
      </w:r>
      <w:r>
        <w:rPr>
          <w:rFonts w:eastAsia="SimSun;宋体"/>
          <w:bCs/>
          <w:sz w:val="28"/>
          <w:szCs w:val="28"/>
          <w:lang w:eastAsia="zh-CN"/>
        </w:rPr>
        <w:t xml:space="preserve">содержащий систему научно обоснованных представлений о направлениях и об ожидаемых результатах </w:t>
      </w:r>
      <w:r>
        <w:rPr>
          <w:sz w:val="28"/>
          <w:szCs w:val="28"/>
        </w:rPr>
        <w:t>социально-экономического развития района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разрабатывается каждые шесть лет на двенадцать и более лет на основе прогноза социально-экономического развития Алтайского края на долго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Корректировка прогноза социально-экономического развития района на долгосрочный период осуществляется в соответствии с решением Администрации района с учетом прогноза социально-экономического развития района  на среднесрочный период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йона на долгосрочный период разрабатывается на вариативной основ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на долгосрочный период содержит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вариантов внутренних условий и характеристик социально-экономического развития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у факторов и ограничений экономического роста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 социально-экономического развития района  и целевые показатели одного или нескольких вариантов прогноза социально-экономического развития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араметры муниципальных программ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положения, определенные администрацией  район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гноз социально-экономического развития района  на долгосрочный период утверждается постановление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/>
      </w:pPr>
      <w:r>
        <w:rPr>
          <w:sz w:val="28"/>
          <w:szCs w:val="28"/>
        </w:rPr>
        <w:t>Усть-Пристанского района на долгосрочный период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Бюджетный прогноз района на долгосрочный период разрабатываетс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</w:t>
      </w:r>
    </w:p>
    <w:p>
      <w:pPr>
        <w:pStyle w:val="ConsPlusNormal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района 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Муниципальные программы района разрабатываются в соответствии с приоритетами социально-экономического развития, определенными стратегией социально-экономического развития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ов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Алтайского края и муниципальных правовых актов района, в том числ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Форма, порядок и сроки общественного обсуждения проекта документа стратегического планирования определяются муниципальными нормативными правовыми актам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ым органом местного самоуправления, ответственным за разработку проекта документа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ля обеспечения открытости и доступности  информации об основных положениях документов стратегического планирования их проекты подлежат размещению на официальном сайте администрации райо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</w:t>
      </w:r>
    </w:p>
    <w:p>
      <w:pPr>
        <w:pStyle w:val="ConsTitl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ониторинг и контроль реализации доку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айо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Основными задачами мониторинга реализации документов стратегического планирования являются: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бор, систематизация и обобщение информации о социально-экономическом развитии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оценка влияния внутренних и внешних условий на плановый и фактический уровни достижения целей социально-экономического развития района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ценка уровня социально-экономического развит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Title"/>
        <w:tabs>
          <w:tab w:val="clear" w:pos="709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ежегодный отчет главы района, главы местной администрации 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деятельности либо деятельности администрации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и иных подведомственных главе органов местного самоуправления;</w:t>
      </w:r>
    </w:p>
    <w:p>
      <w:pPr>
        <w:pStyle w:val="ConsTitle"/>
        <w:tabs>
          <w:tab w:val="clear" w:pos="709"/>
          <w:tab w:val="left" w:pos="0" w:leader="none"/>
        </w:tabs>
        <w:ind w:firstLine="68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  <w:t>сводный годовой доклад о ходе реализации и об оценке эффективности реализации муниципальных  программ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По результатам контроля реализации документа стратегического планирования орган, его осуществлявший, направляет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bookmarkStart w:id="1" w:name="Par639"/>
      <w:bookmarkEnd w:id="1"/>
      <w:r>
        <w:rPr>
          <w:sz w:val="28"/>
          <w:szCs w:val="28"/>
        </w:rPr>
        <w:t xml:space="preserve">Орган местного самоуправления или муниципальная организация, ответственные за проведение мероприятий или достижение показателей, запланированных в документе стратегического планирования, вносит предложения в администрацию района  о корректировке документа стратегического планирования района.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окументов стратегического план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>Реализация стратегии социально-экономического развития Усть-Прист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утем разработки Плана мероприятий по реализации стратегии социально-экономического развития района. Положения стратегии социально-экономического развития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етализируются в муниципальных программах Усть-Прист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ресурсного обеспечения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ероприятия по реализации стратегии социально-экономического развития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еречень муниципальных программ социально-экономического развития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ключаются в план мероприятий по реализации стратегии социально-экономического развит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йона, необходимые для реализации стратегии социально-экономического развития района, определяются администрацией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ются в перечень муниципальных программ 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ежегодно. Порядок проведения указанной оценки и ее критерии утверждаются постановлением администрации райо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й отчет о ходе исполнения плана мероприятий по реализации стратегии социально-экономического развития райо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1373" w:hanging="663"/>
      </w:pPr>
      <w:rPr/>
    </w:lvl>
    <w:lvl w:ilvl="1">
      <w:start w:val="1"/>
      <w:numFmt w:val="decimal"/>
      <w:suff w:val="space"/>
      <w:lvlText w:val="%16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5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170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623" w:firstLine="3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consultantplus://offline/ref=289095183B8FE5327CD53CE0975BDE5E578EBC74840691E6659293FDD444FADBq5p4I" TargetMode="External"/><Relationship Id="rId5" Type="http://schemas.openxmlformats.org/officeDocument/2006/relationships/hyperlink" Target="consultantplus://offline/ref=289095183B8FE5327CD522ED81378052538DE57C8A57C8B56E98C6qAp5I" TargetMode="External"/><Relationship Id="rId6" Type="http://schemas.openxmlformats.org/officeDocument/2006/relationships/hyperlink" Target="consultantplus://offline/ref=289095183B8FE5327CD522ED81378052508DE37E83049FB73FCDC8A083q4pDI" TargetMode="External"/><Relationship Id="rId7" Type="http://schemas.openxmlformats.org/officeDocument/2006/relationships/hyperlink" Target="consultantplus://offline/ref=289095183B8FE5327CD522ED813780525083E67185009FB73FCDC8A0834DF08C1360A8DDE7613A32q0p8I" TargetMode="External"/><Relationship Id="rId8" Type="http://schemas.openxmlformats.org/officeDocument/2006/relationships/hyperlink" Target="consultantplus://offline/ref=289095183B8FE5327CD53CE0975BDE5E578EBC7484039DE2649293FDD444FADBq5p4I" TargetMode="External"/><Relationship Id="rId9" Type="http://schemas.openxmlformats.org/officeDocument/2006/relationships/hyperlink" Target="consultantplus://offline/ref=289095183B8FE5327CD53CE0975BDE5E578EBC74840691E6659293FDD444FADBq5p4I" TargetMode="External"/><Relationship Id="rId10" Type="http://schemas.openxmlformats.org/officeDocument/2006/relationships/hyperlink" Target="consultantplus://offline/ref=289095183B8FE5327CD522ED81378052508DE37E83049FB73FCDC8A083q4pDI" TargetMode="External"/><Relationship Id="rId11" Type="http://schemas.openxmlformats.org/officeDocument/2006/relationships/hyperlink" Target="consultantplus://offline/ref=289095183B8FE5327CD53CE0975BDE5E578EBC74840997E9649293FDD444FADB542FF19FA36C39300E4F51q2pFI" TargetMode="External"/><Relationship Id="rId12" Type="http://schemas.openxmlformats.org/officeDocument/2006/relationships/hyperlink" Target="consultantplus://offline/ref=289095183B8FE5327CD522ED81378052508DE37E82019FB73FCDC8A0834DF08C1360A8DDE7613831q0pCI" TargetMode="External"/><Relationship Id="rId13" Type="http://schemas.openxmlformats.org/officeDocument/2006/relationships/hyperlink" Target="consultantplus://offline/ref=289095183B8FE5327CD522ED81378052508DE37E83049FB73FCDC8A083q4pDI" TargetMode="External"/><Relationship Id="rId14" Type="http://schemas.openxmlformats.org/officeDocument/2006/relationships/hyperlink" Target="consultantplus://offline/ref=289095183B8FE5327CD522ED81378052508DE37E83049FB73FCDC8A083q4p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7:00Z</dcterms:created>
  <dc:creator>klimova</dc:creator>
  <dc:description/>
  <cp:keywords/>
  <dc:language>en-US</dc:language>
  <cp:lastModifiedBy>USER</cp:lastModifiedBy>
  <cp:lastPrinted>2016-01-22T16:32:00Z</cp:lastPrinted>
  <dcterms:modified xsi:type="dcterms:W3CDTF">2016-05-12T04:09:00Z</dcterms:modified>
  <cp:revision>25</cp:revision>
  <dc:subject/>
  <dc:title/>
</cp:coreProperties>
</file>