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840"/>
        <w:gridCol w:w="1265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.07.2018г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Чарышская Пристань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0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5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239 от 22.07.2015г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«Об утверждении  инвестиционного  Совета пр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 Усть-Пристанского  района» </w:t>
      </w:r>
    </w:p>
    <w:p>
      <w:pPr>
        <w:pStyle w:val="ConsNormal"/>
        <w:widowControl/>
        <w:ind w:right="0"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 муниципального образования Усть-Пристанский район</w:t>
      </w:r>
    </w:p>
    <w:p>
      <w:pPr>
        <w:pStyle w:val="ConsNormal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  положение об инвестиционном Совете при Администрации Усть-Пристанского  района, изложив  приложение № 2 состав инвестиционного   Совета в новой редакции 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района № 19 от 22.01.2018г «О внесении изменений в постановление №239 от 22.07.2015г «Об утверждении инвестиционного Совета при Администрации Усть-Пристанск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 исполнением настоящего постановления  оставляю за собой .</w:t>
      </w:r>
    </w:p>
    <w:p>
      <w:pPr>
        <w:pStyle w:val="ConsNormal"/>
        <w:widowControl/>
        <w:ind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8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/>
        <w:t>Г</w:t>
      </w:r>
      <w:r>
        <w:rPr>
          <w:sz w:val="28"/>
          <w:szCs w:val="28"/>
        </w:rPr>
        <w:t xml:space="preserve">лава   района                                                          С.А.Шипулина </w:t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eastAsia="ar-SA"/>
        </w:rPr>
        <w:t xml:space="preserve">Приложение № 2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</w:t>
      </w:r>
      <w:r>
        <w:rPr>
          <w:sz w:val="28"/>
          <w:szCs w:val="28"/>
          <w:lang w:eastAsia="ar-SA"/>
        </w:rPr>
        <w:t xml:space="preserve">к постановлению </w:t>
        <w:tab/>
        <w:t xml:space="preserve">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</w:t>
      </w:r>
      <w:r>
        <w:rPr>
          <w:sz w:val="28"/>
          <w:szCs w:val="28"/>
          <w:lang w:eastAsia="ar-SA"/>
        </w:rPr>
        <w:t>района  №180 от 09.07.2018г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ого Совета при  Администрации  Усть-Приста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лина С.А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едседатель Совета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еститель председателя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район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Л.Ю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екретар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едатель комитета по  экономике Администрации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гин В.Г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главы Администрации  района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кина Е.А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архитектуре, строительству и ЖКХ Администрации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ушакова А.В.             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АПК  Администрации район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а В.В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 Администрации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 В.В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ественный помощник Уполномоченного по защите прав предпринимателей в Алтайском крае,  депутат районного Собрания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тиков П.А.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Общественного совета предпринимателей при главе Администрации  Усть-Пристанского  района,  депутат районного Собрания депутатов (по согласованию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4:39:00Z</dcterms:created>
  <dc:creator>USER</dc:creator>
  <dc:description/>
  <cp:keywords/>
  <dc:language>en-US</dc:language>
  <cp:lastModifiedBy>Сорокина</cp:lastModifiedBy>
  <cp:lastPrinted>2018-07-10T14:57:00Z</cp:lastPrinted>
  <dcterms:modified xsi:type="dcterms:W3CDTF">2018-07-10T10:58:00Z</dcterms:modified>
  <cp:revision>3</cp:revision>
  <dc:subject/>
  <dc:title>АДМИНИСТРАЦИЯ УСТЬ-ПРИСТАНСКОГО РАЙОНА</dc:title>
</cp:coreProperties>
</file>