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04.201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 регламента  </w:t>
      </w:r>
      <w:r>
        <w:rPr>
          <w:bCs/>
          <w:sz w:val="28"/>
          <w:szCs w:val="28"/>
        </w:rPr>
        <w:t>взаимодейств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вестиционного уполномоченного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ть-Пристанского 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инвесторами (инициаторами) проектов</w:t>
      </w:r>
    </w:p>
    <w:p>
      <w:pPr>
        <w:pStyle w:val="ConsNormal"/>
        <w:widowControl/>
        <w:ind w:righ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Усть-Пристанский район, постановлением Администрации края от 28.02.2012г № 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 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>регламен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аимодействия инвестиционного уполномоченного администрации Усть-Пристанского  района Алтайского края с инвесторами (инициаторами) проектов</w:t>
      </w:r>
      <w:r>
        <w:rPr>
          <w:bCs/>
        </w:rPr>
        <w:t xml:space="preserve"> </w:t>
      </w:r>
      <w:r>
        <w:rPr>
          <w:sz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 исполнением настоящего постановления  оставляю за собой .</w:t>
      </w:r>
    </w:p>
    <w:p>
      <w:pPr>
        <w:pStyle w:val="ConsNormal"/>
        <w:widowControl/>
        <w:ind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района                                                          И.В.Маскаев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</w:t>
        <w:tab/>
        <w:t xml:space="preserve">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йона  №149    от   16.04.2015г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я инвестиционного уполномоченного администрации Усть-Пристанского  района Алтайского края с инвесторами (инициаторами)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регламент (далее - "Регламент") устанавливает сроки и последовательность действий инвестиционного уполномоченного, комитетов и отделов администрации района по сопровождению инвестиционных проектов при содействии в реализации инвестиционных проектов на территории муниципального образования  Усть-Пристанский 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 Для целей настоящего Регламента применяются следующие терми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убъекты инвестиционной деятельности – физические и юридические лица, в том числе иностранные, выступающие в качестве инвесторов, заказчиков, подрядчиков, пользователей объектов инвестиционной деятельности и других ее участников, осуществляющих инвестиционную деятельность на территории  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ициатор инвестиционного проекта – физическое или юридическое лицо, предлагающее к реализации инвестиционный проект на территории Усть-Пристанского 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вестор – субъект инвестиционной деятельности, осуществляющий вложения собственных, заемных или привлеченных средств в форме инвестиций в соответствии с законодательством Российской Федерации и Алтайского края и обеспечивающий их целевое ис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онная площадка - часть территории в виде земельного участка, обеспеченная полным или частичным объемом необходимой инфраструктуры (теплоснабжение, водоснабжение, электроэнергия, канализование и т.п.) для реализации инвестиционных про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969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 В целях привлечения инвестиций в экономику, а также содействия в реализации инвестиционных проектов на территории района, инвестиционный  уполномоченный: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рассматривает обращения субъектов инвестиционной деятельности по вопросам реализации инвестиционных проектов на территории района, в том числе на принципах муниципально - частного партнерства;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при необходимости выносит вопрос на рассмотрение инвестиционной  комиссии   при администрации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74"/>
        <w:ind w:left="20" w:right="2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представляет по запросу инвесторов, заинтересованных в реализации инвестиционных проектов на территории  района, информацию, связанную с осуществлением инвестиционной деятельности на территории  района (за исключением сведений, составляющих государственную и иную охраняемую законом тайну);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осуществляет поиск инвесторов для реализации инвестиционных проектов, поступивших от инициаторов инвестиционных проектов;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осуществляет комплекс мер, направленных на подбор для субъекта инвестиционной деятельности инвестиционной площадки для размещения и реализации инвестиционного проекта;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осуществляет мероприятия по привлечению в Усть-Пристанский  район передовых технологий и зарегистрированных торговых брендов;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осуществляет мониторинг реализации в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взаимодействует с исполнительными органами государственной власти Алтайского края, органами местного самоуправления и иными субъектами инвестиционной деятельности по вопросам сопровождения инвестиционных проектов;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оказывает консультации по применению механизмов государственной поддержки, возможных инструментов государственной поддержки, на которые может претендовать инициатор инвестиционного проекта;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рассматривает обращения инициаторов инвестиционных проектов и назначает ответственного исполнителя по сопровождению данного инвестиционного проекта;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ведет свод поступающих инвестиционных проектов, в том числе планируемых к реализации на территории  района;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осуществляет иные формы содействия, способствующие реализации инвестиционных проектов, не противоречащие федеральному, краевому и местному законодательств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0" w:right="2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1.4. Инвестиционный уполномоченный по согласованию с инициатором инвестиционного проекта организует проведение презентации данного проекта, предварительно рассмотренного на заседании инвестиционной комисс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5. </w:t>
      </w:r>
      <w:r>
        <w:rPr>
          <w:sz w:val="28"/>
          <w:szCs w:val="28"/>
        </w:rPr>
        <w:t xml:space="preserve">Основные задачи инвестиционного уполномоченного при сопровождении инвестиционных проектов в форме консультационной, информационной, юридической, административной и организационной помощи инвестору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кращение сроков рассмотрения вопросов, возникающих в ходе формирования бизнес-идеи и дальнейшей реализации инвестиционного проекта;</w:t>
      </w:r>
    </w:p>
    <w:p>
      <w:pPr>
        <w:pStyle w:val="Normal"/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 (т.е. в установленные правовыми и иными документами сроки) получение инвестором необходимых согласований и разрешений, требуемых для реализации инвестиционного проекта;</w:t>
      </w:r>
    </w:p>
    <w:p>
      <w:pPr>
        <w:pStyle w:val="Normal"/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 рассмотрение инвестиционных проектов, планируемых к реализации или осуществляемых на территории района на заседаниях инвестиционной комиссии  по улучшению инвестиционного климата в рай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опровождение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инвестиционного проекта (далее – «Резюме») в установл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6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езюме, поступившее в адрес иных органов местного самоуправления  Усть-Пристанского района, направляется инвестиционному уполномоченному в течение трех рабочих дней в целях сопровождения инвестицио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 уполномоченный рассматривает поступившее Резюме и определяет куратора и (или) ответственного исполнителя из числа работников структурных подразделений администрации района по каждому инвестиционному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атор (ответственный исполнитель) в течение двух рабочих дней с момента получения заявки осуществляет следующие действия:</w:t>
      </w:r>
    </w:p>
    <w:p>
      <w:pPr>
        <w:pStyle w:val="Normal"/>
        <w:autoSpaceDE w:val="false"/>
        <w:spacing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инициатора инвестиционного проекта о получении его заявки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общает свои контактные данные, запрашивает информацию о контактном лице со стороны инициатора проекта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дварительный анализ зая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Резюме в течение десяти рабочих дней организуется рабочая встреча инвестиционного  уполномоченного, ответственных исполнителей (курирующих данное направление)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32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бочей встречи определяются направления взаимодействия инвестиционного  уполномоченного, куратора и инициатора инвестиционного проекта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32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инициатора бизнес-плана или финансового обоснования проекта, куратор под руководством инвестиционного  уполномоченного оказывают консультационную, информационную,  административную и организационную помощь для его разработки.</w:t>
      </w:r>
    </w:p>
    <w:p>
      <w:pPr>
        <w:pStyle w:val="Normal"/>
        <w:autoSpaceDE w:val="false"/>
        <w:spacing w:lineRule="exact" w:line="32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инициатора земельного участка (помещения) для реализации проекта, инвестиционный уполномоченный  совместно с работниками структурных подразделений администрации района, сельсоветов  осуществляет содействие в подборе земельного участка (помещения) в соответствии с запросом инициатора. Структурные подразделения администрации района (куратор) под руководством инвестиционного  уполномоченного в течение двенадцати рабочих дней от даты поступления запроса осуществляют подбор площадок, отвечающих требованиям инвестора, и направляют предложения инициатору для согласования. В дальнейшем земельный участок (помещение) может быть передан только посредством проведения конкурс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</w:t>
        <w:tab/>
        <w:t>В случае потребности в привлечении финансовых средств для</w:t>
        <w:br/>
        <w:t>реализации инвестиционного проекта, представленный бизнес - план  и необходимый комплект документов рассматриваются в течении  пятнадцати   рабочих   дней   с   момента   предоставления   инициатором   комплекта документов на заседание инвестиционной комиссии в соответствии с требованиями нормативных правовых актов об оказании государственной поддержки, а также внутренних документов кредитных организаций и институтов развития, определяющих порядок предоставления финансовых ресурсов. По результатам заседания комиссии в адрес инициатора направляется заключение с рекомендациями по доработке инвестиционного проекта либо по возможности обращения в финансово-кредитные учреждения и институты развития для привлечения финансовых ресурсов, органы исполнительной власти для получения государственной поддержки инвестиционного проекта. Представленные в администрацию района материалы не возвращ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инвестиционных проектов, сопровождаемых куратором, осуществляется на основании ежеквартальной отчетности, представляемой инициатором инвестиционного проекта инвестиционному уполномоченному по установленной форме и определенные сроки.</w:t>
      </w:r>
    </w:p>
    <w:p>
      <w:pPr>
        <w:pStyle w:val="Normal"/>
        <w:tabs>
          <w:tab w:val="clear" w:pos="708"/>
          <w:tab w:val="left" w:pos="1334" w:leader="none"/>
        </w:tabs>
        <w:autoSpaceDE w:val="false"/>
        <w:jc w:val="both"/>
        <w:rPr/>
      </w:pPr>
      <w:r>
        <w:rPr>
          <w:sz w:val="28"/>
          <w:szCs w:val="28"/>
        </w:rPr>
        <w:t xml:space="preserve">2.9.Проведение подготовительных, согласительных и разрешительных процедур в администрации района, органах исполнительной власти Алтайского края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, Алтайского края. </w:t>
      </w:r>
    </w:p>
    <w:p>
      <w:pPr>
        <w:pStyle w:val="Normal"/>
        <w:autoSpaceDE w:val="false"/>
        <w:spacing w:lineRule="exact" w:line="326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5:00Z</dcterms:created>
  <dc:creator>USER</dc:creator>
  <dc:description/>
  <cp:keywords/>
  <dc:language>en-US</dc:language>
  <cp:lastModifiedBy>USER</cp:lastModifiedBy>
  <cp:lastPrinted>2015-04-14T14:01:00Z</cp:lastPrinted>
  <dcterms:modified xsi:type="dcterms:W3CDTF">2015-04-17T04:16:00Z</dcterms:modified>
  <cp:revision>4</cp:revision>
  <dc:subject/>
  <dc:title/>
</cp:coreProperties>
</file>